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t xml:space="preserve">МИНИСТЕРСТВО ОБРАЗОВАНИЯ И НАУКИ </w:t>
      </w:r>
    </w:p>
    <w:p>
      <w:pPr>
        <w:pStyle w:val="Normal"/>
        <w:ind w:firstLine="709"/>
        <w:jc w:val="center"/>
        <w:rPr>
          <w:sz w:val="28"/>
          <w:szCs w:val="28"/>
        </w:rPr>
      </w:pPr>
      <w:r>
        <w:rPr>
          <w:sz w:val="28"/>
          <w:szCs w:val="28"/>
        </w:rPr>
        <w:t>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ind w:firstLine="709"/>
        <w:jc w:val="center"/>
        <w:rPr>
          <w:sz w:val="28"/>
          <w:szCs w:val="28"/>
        </w:rPr>
      </w:pPr>
      <w:r>
        <w:rPr>
          <w:sz w:val="28"/>
          <w:szCs w:val="28"/>
        </w:rPr>
        <w:t xml:space="preserve">«Национальный исследовательский </w:t>
      </w:r>
    </w:p>
    <w:p>
      <w:pPr>
        <w:pStyle w:val="Normal"/>
        <w:ind w:firstLine="709"/>
        <w:jc w:val="center"/>
        <w:rPr>
          <w:sz w:val="28"/>
          <w:szCs w:val="28"/>
        </w:rPr>
      </w:pPr>
      <w:r>
        <w:rPr>
          <w:sz w:val="28"/>
          <w:szCs w:val="28"/>
        </w:rPr>
        <w:t xml:space="preserve">НИЖЕГОРОДСКИЙ ГОСУДАРСТВЕННЫЙ УНИВЕРСИТЕТ </w:t>
      </w:r>
    </w:p>
    <w:p>
      <w:pPr>
        <w:pStyle w:val="Normal"/>
        <w:ind w:firstLine="709"/>
        <w:jc w:val="center"/>
        <w:rPr>
          <w:sz w:val="28"/>
          <w:szCs w:val="28"/>
        </w:rPr>
      </w:pPr>
      <w:r>
        <w:rPr>
          <w:sz w:val="28"/>
          <w:szCs w:val="28"/>
        </w:rPr>
        <w:t>им. Н. 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История политических и правовых учений. Часть </w:t>
      </w:r>
      <w:r>
        <w:rPr>
          <w:b/>
          <w:sz w:val="28"/>
          <w:szCs w:val="28"/>
          <w:lang w:val="en-US"/>
        </w:rPr>
        <w:t>I</w:t>
      </w:r>
      <w:r>
        <w:rPr>
          <w:b/>
          <w:sz w:val="28"/>
          <w:szCs w:val="28"/>
        </w:rPr>
        <w:t>: Древняя Гре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рестома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овано методической комиссией</w:t>
      </w:r>
    </w:p>
    <w:p>
      <w:pPr>
        <w:pStyle w:val="Normal"/>
        <w:jc w:val="center"/>
        <w:rPr>
          <w:sz w:val="28"/>
          <w:szCs w:val="28"/>
        </w:rPr>
      </w:pPr>
      <w:r>
        <w:rPr>
          <w:sz w:val="28"/>
          <w:szCs w:val="28"/>
        </w:rPr>
        <w:t>юридического факультета для студентов ННГУ,</w:t>
      </w:r>
    </w:p>
    <w:p>
      <w:pPr>
        <w:pStyle w:val="Normal"/>
        <w:jc w:val="center"/>
        <w:rPr>
          <w:sz w:val="28"/>
          <w:szCs w:val="28"/>
        </w:rPr>
      </w:pPr>
      <w:r>
        <w:rPr>
          <w:sz w:val="28"/>
          <w:szCs w:val="28"/>
        </w:rPr>
        <w:t>обучающихся по направлению подготовки 40.03.01 «Юриспруден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Рецензент: </w:t>
      </w:r>
    </w:p>
    <w:p>
      <w:pPr>
        <w:pStyle w:val="Normal"/>
        <w:jc w:val="center"/>
        <w:rPr/>
      </w:pPr>
      <w:r>
        <w:rPr/>
      </w:r>
    </w:p>
    <w:p>
      <w:pPr>
        <w:pStyle w:val="Normal"/>
        <w:spacing w:lineRule="auto" w:line="360"/>
        <w:ind w:firstLine="708"/>
        <w:jc w:val="center"/>
        <w:rPr/>
      </w:pPr>
      <w:r>
        <w:rPr>
          <w:rFonts w:eastAsia="Liberation Serif" w:cs="Liberation Serif"/>
          <w:b/>
          <w:bCs/>
          <w:sz w:val="28"/>
          <w:szCs w:val="28"/>
        </w:rPr>
        <w:t xml:space="preserve"> </w:t>
      </w:r>
      <w:r>
        <w:rPr>
          <w:b/>
          <w:bCs/>
          <w:sz w:val="28"/>
          <w:szCs w:val="28"/>
        </w:rPr>
        <w:t>МинееваТ. Г., д.ю.н., доцент</w:t>
      </w:r>
    </w:p>
    <w:p>
      <w:pPr>
        <w:pStyle w:val="Normal"/>
        <w:rPr>
          <w:sz w:val="28"/>
          <w:szCs w:val="28"/>
        </w:rPr>
      </w:pPr>
      <w:r>
        <w:rPr>
          <w:sz w:val="28"/>
          <w:szCs w:val="28"/>
        </w:rPr>
      </w:r>
    </w:p>
    <w:p>
      <w:pPr>
        <w:pStyle w:val="Normal"/>
        <w:rPr/>
      </w:pPr>
      <w:r>
        <w:rPr>
          <w:sz w:val="28"/>
          <w:szCs w:val="28"/>
        </w:rPr>
        <w:t xml:space="preserve">История политических и правовых учений. Часть </w:t>
      </w:r>
      <w:r>
        <w:rPr>
          <w:sz w:val="28"/>
          <w:szCs w:val="28"/>
          <w:lang w:val="en-US"/>
        </w:rPr>
        <w:t>I</w:t>
      </w:r>
      <w:r>
        <w:rPr>
          <w:sz w:val="28"/>
          <w:szCs w:val="28"/>
        </w:rPr>
        <w:t>: Древняя Греция: Хрестоматия</w:t>
      </w:r>
      <w:r>
        <w:rPr/>
        <w:t xml:space="preserve"> </w:t>
      </w:r>
      <w:r>
        <w:rPr>
          <w:sz w:val="28"/>
          <w:szCs w:val="28"/>
        </w:rPr>
        <w:t xml:space="preserve">/ сост. П. С. Жданов, А. И. Федюшкина. [Электронный ресурс] - Нижний Новгород: Изда-во ННГУ, 2017. 144 с.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стоящая хрестоматия</w:t>
      </w:r>
      <w:r>
        <w:rPr>
          <w:rFonts w:cs="Times New Roman" w:ascii="Times New Roman" w:hAnsi="Times New Roman"/>
          <w:sz w:val="28"/>
          <w:szCs w:val="28"/>
        </w:rPr>
        <w:t xml:space="preserve"> предназначена для студентов второго курса юридического факультета ННГУ очной формы обучения, получающих квалификацию бакалавра</w:t>
      </w:r>
      <w:r>
        <w:rPr>
          <w:sz w:val="28"/>
          <w:szCs w:val="28"/>
        </w:rPr>
        <w:t>. Хрестоматия может быть использована для самостоятельного изучения первоисточников по дисциплине «История политических и правовых учений», а также для работы на семинарских занятиях.  Хрестоматия включает в себя фрагменты текстов античных авторов, изучаемых в рамках названной дисциплины, и вопросы для анализа указанных текстов.</w:t>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p>
      <w:pPr>
        <w:pStyle w:val="Normal"/>
        <w:jc w:val="right"/>
        <w:rPr>
          <w:sz w:val="28"/>
          <w:szCs w:val="28"/>
          <w:shd w:fill="FFFF00" w:val="clear"/>
        </w:rPr>
      </w:pPr>
      <w:r>
        <w:rPr>
          <w:sz w:val="28"/>
          <w:szCs w:val="28"/>
          <w:shd w:fill="FFFF00" w:val="clear"/>
        </w:rPr>
      </w:r>
    </w:p>
    <w:p>
      <w:pPr>
        <w:pStyle w:val="Normal"/>
        <w:jc w:val="right"/>
        <w:rPr>
          <w:sz w:val="28"/>
          <w:szCs w:val="28"/>
          <w:shd w:fill="FFFF00" w:val="clear"/>
        </w:rPr>
      </w:pPr>
      <w:r>
        <w:rPr>
          <w:sz w:val="28"/>
          <w:szCs w:val="28"/>
          <w:shd w:fill="FFFF00" w:val="clear"/>
        </w:rPr>
      </w:r>
    </w:p>
    <w:p>
      <w:pPr>
        <w:pStyle w:val="Normal"/>
        <w:tabs>
          <w:tab w:val="clear" w:pos="709"/>
          <w:tab w:val="left" w:pos="3870" w:leader="none"/>
        </w:tabs>
        <w:jc w:val="center"/>
        <w:rPr>
          <w:i/>
          <w:i/>
          <w:sz w:val="28"/>
          <w:szCs w:val="28"/>
        </w:rPr>
      </w:pPr>
      <w:r>
        <w:rPr>
          <w:i/>
          <w:sz w:val="28"/>
          <w:szCs w:val="28"/>
        </w:rPr>
        <w:t>Ответственный за выпуск:</w:t>
      </w:r>
    </w:p>
    <w:p>
      <w:pPr>
        <w:pStyle w:val="Normal"/>
        <w:tabs>
          <w:tab w:val="clear" w:pos="709"/>
          <w:tab w:val="left" w:pos="3870" w:leader="none"/>
        </w:tabs>
        <w:jc w:val="center"/>
        <w:rPr>
          <w:sz w:val="28"/>
          <w:szCs w:val="28"/>
        </w:rPr>
      </w:pPr>
      <w:r>
        <w:rPr>
          <w:sz w:val="28"/>
          <w:szCs w:val="28"/>
        </w:rPr>
        <w:t xml:space="preserve">председатель методической комиссии юридического </w:t>
      </w:r>
    </w:p>
    <w:p>
      <w:pPr>
        <w:pStyle w:val="Normal"/>
        <w:tabs>
          <w:tab w:val="clear" w:pos="709"/>
          <w:tab w:val="left" w:pos="3870" w:leader="none"/>
        </w:tabs>
        <w:jc w:val="center"/>
        <w:rPr/>
      </w:pPr>
      <w:r>
        <w:rPr>
          <w:sz w:val="28"/>
          <w:szCs w:val="28"/>
        </w:rPr>
        <w:t xml:space="preserve">факультета ННГУ, к.ю.н., доцент </w:t>
      </w:r>
      <w:r>
        <w:rPr>
          <w:b/>
          <w:sz w:val="28"/>
          <w:szCs w:val="28"/>
        </w:rPr>
        <w:t>Н. Е. Сосипат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Liberation Serif" w:cs="Liberation Serif"/>
          <w:sz w:val="28"/>
          <w:szCs w:val="28"/>
        </w:rPr>
      </w:pPr>
      <w:r>
        <w:rPr>
          <w:rFonts w:eastAsia="Liberation Serif" w:cs="Liberation Serif"/>
          <w:sz w:val="28"/>
          <w:szCs w:val="28"/>
        </w:rPr>
        <w:t xml:space="preserve">              </w:t>
      </w:r>
    </w:p>
    <w:p>
      <w:pPr>
        <w:pStyle w:val="Normal"/>
        <w:ind w:left="6372" w:hanging="0"/>
        <w:jc w:val="center"/>
        <w:rPr/>
      </w:pPr>
      <w:r>
        <w:rPr/>
      </w:r>
    </w:p>
    <w:p>
      <w:pPr>
        <w:pStyle w:val="Normal"/>
        <w:ind w:left="6372" w:hanging="0"/>
        <w:jc w:val="center"/>
        <w:rPr>
          <w:sz w:val="28"/>
          <w:szCs w:val="28"/>
        </w:rPr>
      </w:pPr>
      <w:r>
        <w:rPr>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 Нижегородский государственный </w:t>
      </w:r>
    </w:p>
    <w:p>
      <w:pPr>
        <w:sectPr>
          <w:footerReference w:type="default" r:id="rId2"/>
          <w:type w:val="nextPage"/>
          <w:pgSz w:w="11906" w:h="16838"/>
          <w:pgMar w:left="1134" w:right="1134" w:gutter="0" w:header="0" w:top="1134" w:footer="1134" w:bottom="1693"/>
          <w:pgNumType w:start="2" w:fmt="decimal"/>
          <w:formProt w:val="false"/>
          <w:textDirection w:val="lrTb"/>
          <w:docGrid w:type="default" w:linePitch="360" w:charSpace="0"/>
        </w:sectPr>
        <w:pStyle w:val="Normal"/>
        <w:jc w:val="right"/>
        <w:rPr>
          <w:b/>
          <w:b/>
          <w:bCs/>
          <w:sz w:val="28"/>
          <w:szCs w:val="28"/>
        </w:rPr>
      </w:pPr>
      <w:r>
        <w:rPr>
          <w:b/>
          <w:bCs/>
          <w:sz w:val="28"/>
          <w:szCs w:val="28"/>
        </w:rPr>
        <w:t>университет им. Н. И. Лобачевского, 2017</w:t>
      </w:r>
    </w:p>
    <w:p>
      <w:pPr>
        <w:pStyle w:val="Normal"/>
        <w:jc w:val="right"/>
        <w:rPr>
          <w:b/>
          <w:b/>
          <w:bCs/>
          <w:sz w:val="28"/>
          <w:szCs w:val="28"/>
        </w:rPr>
      </w:pPr>
      <w:r>
        <w:rPr>
          <w:b/>
          <w:bCs/>
          <w:sz w:val="28"/>
          <w:szCs w:val="28"/>
        </w:rPr>
      </w:r>
    </w:p>
    <w:tbl>
      <w:tblPr>
        <w:tblW w:w="9638" w:type="dxa"/>
        <w:jc w:val="left"/>
        <w:tblInd w:w="0" w:type="dxa"/>
        <w:tblLayout w:type="fixed"/>
        <w:tblCellMar>
          <w:top w:w="55" w:type="dxa"/>
          <w:left w:w="55" w:type="dxa"/>
          <w:bottom w:w="55" w:type="dxa"/>
          <w:right w:w="55" w:type="dxa"/>
        </w:tblCellMar>
      </w:tblPr>
      <w:tblGrid>
        <w:gridCol w:w="9073"/>
        <w:gridCol w:w="565"/>
      </w:tblGrid>
      <w:tr>
        <w:trPr/>
        <w:tc>
          <w:tcPr>
            <w:tcW w:w="9073" w:type="dxa"/>
            <w:tcBorders/>
          </w:tcPr>
          <w:p>
            <w:pPr>
              <w:pStyle w:val="Normal"/>
              <w:jc w:val="center"/>
              <w:rPr>
                <w:b/>
                <w:b/>
                <w:bCs/>
                <w:sz w:val="28"/>
                <w:szCs w:val="28"/>
              </w:rPr>
            </w:pPr>
            <w:r>
              <w:rPr>
                <w:b/>
                <w:bCs/>
                <w:sz w:val="28"/>
                <w:szCs w:val="28"/>
              </w:rPr>
              <w:t>Содержание</w:t>
            </w:r>
          </w:p>
        </w:tc>
        <w:tc>
          <w:tcPr>
            <w:tcW w:w="565" w:type="dxa"/>
            <w:tcBorders/>
          </w:tcPr>
          <w:p>
            <w:pPr>
              <w:pStyle w:val="Style23"/>
              <w:snapToGrid w:val="false"/>
              <w:jc w:val="center"/>
              <w:rPr/>
            </w:pPr>
            <w:r>
              <w:rPr/>
            </w:r>
          </w:p>
        </w:tc>
      </w:tr>
      <w:tr>
        <w:trPr/>
        <w:tc>
          <w:tcPr>
            <w:tcW w:w="9073" w:type="dxa"/>
            <w:tcBorders/>
          </w:tcPr>
          <w:p>
            <w:pPr>
              <w:pStyle w:val="Normal"/>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Методические рекомендации по работе </w:t>
            </w:r>
          </w:p>
          <w:p>
            <w:pPr>
              <w:pStyle w:val="Normal"/>
              <w:rPr/>
            </w:pPr>
            <w:r>
              <w:rPr>
                <w:b/>
                <w:bCs/>
                <w:color w:val="000000"/>
                <w:sz w:val="28"/>
                <w:szCs w:val="28"/>
              </w:rPr>
              <w:t>с хрестоматийными материалами</w:t>
            </w:r>
            <w:r>
              <w:rPr>
                <w:color w:val="000000"/>
                <w:sz w:val="28"/>
                <w:szCs w:val="28"/>
              </w:rPr>
              <w:t xml:space="preserve"> …….……………………………………</w:t>
            </w:r>
          </w:p>
        </w:tc>
        <w:tc>
          <w:tcPr>
            <w:tcW w:w="565"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073" w:type="dxa"/>
            <w:tcBorders/>
          </w:tcPr>
          <w:p>
            <w:pPr>
              <w:pStyle w:val="Normal"/>
              <w:rPr/>
            </w:pPr>
            <w:r>
              <w:rPr>
                <w:b/>
                <w:bCs/>
                <w:color w:val="000000"/>
                <w:sz w:val="28"/>
                <w:szCs w:val="28"/>
              </w:rPr>
              <w:t xml:space="preserve">Раздел </w:t>
            </w:r>
            <w:r>
              <w:rPr>
                <w:b/>
                <w:bCs/>
                <w:color w:val="000000"/>
                <w:sz w:val="28"/>
                <w:szCs w:val="28"/>
                <w:lang w:val="en-US"/>
              </w:rPr>
              <w:t>II</w:t>
            </w:r>
            <w:r>
              <w:rPr>
                <w:b/>
                <w:bCs/>
                <w:color w:val="000000"/>
                <w:sz w:val="28"/>
                <w:szCs w:val="28"/>
              </w:rPr>
              <w:t>. Платон</w:t>
            </w:r>
            <w:r>
              <w:rPr>
                <w:color w:val="000000"/>
                <w:sz w:val="28"/>
                <w:szCs w:val="28"/>
              </w:rPr>
              <w:t>………………………………………………………………</w:t>
            </w:r>
          </w:p>
        </w:tc>
        <w:tc>
          <w:tcPr>
            <w:tcW w:w="565" w:type="dxa"/>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9073" w:type="dxa"/>
            <w:tcBorders/>
          </w:tcPr>
          <w:p>
            <w:pPr>
              <w:pStyle w:val="Normal"/>
              <w:snapToGrid w:val="false"/>
              <w:rPr>
                <w:i/>
                <w:i/>
                <w:iCs/>
                <w:color w:val="000000"/>
                <w:sz w:val="28"/>
                <w:szCs w:val="28"/>
              </w:rPr>
            </w:pPr>
            <w:r>
              <w:rPr>
                <w:i/>
                <w:iCs/>
                <w:color w:val="000000"/>
                <w:sz w:val="28"/>
                <w:szCs w:val="28"/>
              </w:rPr>
              <w:t>1. Хрестоматийные материалы…………………………………………………….</w:t>
            </w:r>
          </w:p>
        </w:tc>
        <w:tc>
          <w:tcPr>
            <w:tcW w:w="565"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073" w:type="dxa"/>
            <w:tcBorders/>
          </w:tcPr>
          <w:p>
            <w:pPr>
              <w:pStyle w:val="Normal"/>
              <w:ind w:left="680" w:hanging="0"/>
              <w:rPr>
                <w:color w:val="000000"/>
                <w:sz w:val="28"/>
                <w:szCs w:val="28"/>
              </w:rPr>
            </w:pPr>
            <w:r>
              <w:rPr>
                <w:color w:val="000000"/>
                <w:sz w:val="28"/>
                <w:szCs w:val="28"/>
              </w:rPr>
              <w:t>1.1. Государство ………………………………………………………….</w:t>
            </w:r>
          </w:p>
        </w:tc>
        <w:tc>
          <w:tcPr>
            <w:tcW w:w="565"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073" w:type="dxa"/>
            <w:tcBorders/>
          </w:tcPr>
          <w:p>
            <w:pPr>
              <w:pStyle w:val="Normal"/>
              <w:ind w:left="680" w:hanging="0"/>
              <w:rPr>
                <w:color w:val="000000"/>
                <w:sz w:val="28"/>
                <w:szCs w:val="28"/>
              </w:rPr>
            </w:pPr>
            <w:r>
              <w:rPr>
                <w:color w:val="000000"/>
                <w:sz w:val="28"/>
                <w:szCs w:val="28"/>
              </w:rPr>
              <w:t>1.2. Политик……………………………………………………………....</w:t>
            </w:r>
          </w:p>
        </w:tc>
        <w:tc>
          <w:tcPr>
            <w:tcW w:w="565"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9073" w:type="dxa"/>
            <w:tcBorders/>
          </w:tcPr>
          <w:p>
            <w:pPr>
              <w:pStyle w:val="Normal"/>
              <w:ind w:left="680" w:hanging="0"/>
              <w:jc w:val="both"/>
              <w:rPr>
                <w:color w:val="000000"/>
                <w:sz w:val="28"/>
                <w:szCs w:val="28"/>
              </w:rPr>
            </w:pPr>
            <w:r>
              <w:rPr>
                <w:color w:val="000000"/>
                <w:sz w:val="28"/>
                <w:szCs w:val="28"/>
              </w:rPr>
              <w:t>1.3. Законы…….………………………………………………………….</w:t>
            </w:r>
          </w:p>
        </w:tc>
        <w:tc>
          <w:tcPr>
            <w:tcW w:w="565"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9073" w:type="dxa"/>
            <w:tcBorders/>
          </w:tcPr>
          <w:p>
            <w:pPr>
              <w:pStyle w:val="Normal"/>
              <w:jc w:val="both"/>
              <w:rPr/>
            </w:pPr>
            <w:r>
              <w:rPr>
                <w:i/>
                <w:iCs/>
                <w:color w:val="000000"/>
                <w:sz w:val="28"/>
                <w:szCs w:val="28"/>
              </w:rPr>
              <w:t>2. Вопросы для анализа текстов….……………………………….………………</w:t>
            </w:r>
            <w:r>
              <w:rPr>
                <w:color w:val="000000"/>
                <w:sz w:val="28"/>
                <w:szCs w:val="28"/>
              </w:rPr>
              <w:t>.</w:t>
            </w:r>
          </w:p>
        </w:tc>
        <w:tc>
          <w:tcPr>
            <w:tcW w:w="565"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4</w:t>
            </w:r>
          </w:p>
        </w:tc>
      </w:tr>
      <w:tr>
        <w:trPr/>
        <w:tc>
          <w:tcPr>
            <w:tcW w:w="9073" w:type="dxa"/>
            <w:tcBorders/>
          </w:tcPr>
          <w:p>
            <w:pPr>
              <w:pStyle w:val="Style21"/>
              <w:spacing w:before="0" w:after="0"/>
              <w:ind w:left="737" w:hanging="0"/>
              <w:jc w:val="both"/>
              <w:rPr/>
            </w:pPr>
            <w:r>
              <w:rPr>
                <w:color w:val="000000"/>
                <w:sz w:val="28"/>
                <w:szCs w:val="28"/>
                <w:lang w:val="en-US"/>
              </w:rPr>
              <w:t>2.1</w:t>
            </w:r>
            <w:r>
              <w:rPr>
                <w:color w:val="000000"/>
                <w:sz w:val="28"/>
                <w:szCs w:val="28"/>
              </w:rPr>
              <w:t>. Вопросы к диалогу «Государство»………………………………...</w:t>
            </w:r>
          </w:p>
        </w:tc>
        <w:tc>
          <w:tcPr>
            <w:tcW w:w="565"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4</w:t>
            </w:r>
          </w:p>
        </w:tc>
      </w:tr>
      <w:tr>
        <w:trPr/>
        <w:tc>
          <w:tcPr>
            <w:tcW w:w="9073" w:type="dxa"/>
            <w:tcBorders/>
          </w:tcPr>
          <w:p>
            <w:pPr>
              <w:pStyle w:val="Style21"/>
              <w:spacing w:before="0" w:after="0"/>
              <w:ind w:left="737" w:hanging="0"/>
              <w:jc w:val="both"/>
              <w:rPr/>
            </w:pPr>
            <w:r>
              <w:rPr>
                <w:color w:val="000000"/>
                <w:sz w:val="28"/>
                <w:szCs w:val="28"/>
                <w:lang w:val="en-US"/>
              </w:rPr>
              <w:t>2.2</w:t>
            </w:r>
            <w:r>
              <w:rPr>
                <w:color w:val="000000"/>
                <w:sz w:val="28"/>
                <w:szCs w:val="28"/>
              </w:rPr>
              <w:t>. Вопросы к диалогу «Политик»……………………………………</w:t>
            </w:r>
          </w:p>
        </w:tc>
        <w:tc>
          <w:tcPr>
            <w:tcW w:w="565"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9073" w:type="dxa"/>
            <w:tcBorders/>
          </w:tcPr>
          <w:p>
            <w:pPr>
              <w:pStyle w:val="Style21"/>
              <w:spacing w:before="0" w:after="0"/>
              <w:ind w:left="737" w:hanging="0"/>
              <w:jc w:val="both"/>
              <w:rPr>
                <w:color w:val="000000"/>
                <w:sz w:val="28"/>
                <w:szCs w:val="28"/>
                <w:lang w:val="en-US"/>
              </w:rPr>
            </w:pPr>
            <w:r>
              <w:rPr>
                <w:color w:val="000000"/>
                <w:sz w:val="28"/>
                <w:szCs w:val="28"/>
                <w:lang w:val="en-US"/>
              </w:rPr>
              <w:t>2.3. Вопросы к диалогу «Законы»………………………………………</w:t>
            </w:r>
          </w:p>
        </w:tc>
        <w:tc>
          <w:tcPr>
            <w:tcW w:w="565"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c>
          <w:tcPr>
            <w:tcW w:w="9073" w:type="dxa"/>
            <w:tcBorders/>
          </w:tcPr>
          <w:p>
            <w:pPr>
              <w:pStyle w:val="Normal"/>
              <w:rPr/>
            </w:pPr>
            <w:r>
              <w:rPr>
                <w:b/>
                <w:bCs/>
                <w:color w:val="000000"/>
                <w:sz w:val="28"/>
                <w:szCs w:val="28"/>
              </w:rPr>
              <w:t>Раздел I</w:t>
            </w:r>
            <w:r>
              <w:rPr>
                <w:b/>
                <w:bCs/>
                <w:color w:val="000000"/>
                <w:sz w:val="28"/>
                <w:szCs w:val="28"/>
                <w:lang w:val="en-US"/>
              </w:rPr>
              <w:t xml:space="preserve">II. </w:t>
            </w:r>
            <w:r>
              <w:rPr>
                <w:b/>
                <w:bCs/>
                <w:color w:val="000000"/>
                <w:sz w:val="28"/>
                <w:szCs w:val="28"/>
              </w:rPr>
              <w:t>Аристотель</w:t>
            </w:r>
            <w:r>
              <w:rPr>
                <w:color w:val="000000"/>
                <w:sz w:val="28"/>
                <w:szCs w:val="28"/>
              </w:rPr>
              <w:t>………………………………………………………...</w:t>
            </w:r>
          </w:p>
        </w:tc>
        <w:tc>
          <w:tcPr>
            <w:tcW w:w="565" w:type="dxa"/>
            <w:tcBorders/>
          </w:tcPr>
          <w:p>
            <w:pPr>
              <w:pStyle w:val="Style23"/>
              <w:jc w:val="right"/>
              <w:rPr/>
            </w:pPr>
            <w:r>
              <w:rPr>
                <w:rFonts w:cs="Times New Roman" w:ascii="Times New Roman" w:hAnsi="Times New Roman"/>
                <w:sz w:val="28"/>
                <w:szCs w:val="28"/>
              </w:rPr>
              <w:t>10</w:t>
            </w:r>
            <w:r>
              <w:rPr>
                <w:rFonts w:cs="Times New Roman" w:ascii="Times New Roman" w:hAnsi="Times New Roman"/>
                <w:sz w:val="28"/>
                <w:szCs w:val="28"/>
                <w:lang w:val="en-US"/>
              </w:rPr>
              <w:t>9</w:t>
            </w:r>
          </w:p>
        </w:tc>
      </w:tr>
      <w:tr>
        <w:trPr/>
        <w:tc>
          <w:tcPr>
            <w:tcW w:w="9073" w:type="dxa"/>
            <w:tcBorders/>
          </w:tcPr>
          <w:p>
            <w:pPr>
              <w:pStyle w:val="Normal"/>
              <w:snapToGrid w:val="false"/>
              <w:rPr>
                <w:i/>
                <w:i/>
                <w:iCs/>
                <w:color w:val="000000"/>
                <w:sz w:val="28"/>
                <w:szCs w:val="28"/>
              </w:rPr>
            </w:pPr>
            <w:r>
              <w:rPr>
                <w:i/>
                <w:iCs/>
                <w:color w:val="000000"/>
                <w:sz w:val="28"/>
                <w:szCs w:val="28"/>
              </w:rPr>
              <w:t>1. Хрестоматийные материалы…………………………………………………….</w:t>
            </w:r>
          </w:p>
        </w:tc>
        <w:tc>
          <w:tcPr>
            <w:tcW w:w="565" w:type="dxa"/>
            <w:tcBorders/>
          </w:tcPr>
          <w:p>
            <w:pPr>
              <w:pStyle w:val="Normal"/>
              <w:jc w:val="right"/>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9</w:t>
            </w:r>
          </w:p>
        </w:tc>
      </w:tr>
      <w:tr>
        <w:trPr/>
        <w:tc>
          <w:tcPr>
            <w:tcW w:w="9073" w:type="dxa"/>
            <w:tcBorders/>
          </w:tcPr>
          <w:p>
            <w:pPr>
              <w:pStyle w:val="Normal"/>
              <w:ind w:left="794" w:hanging="0"/>
              <w:rPr>
                <w:color w:val="000000"/>
                <w:sz w:val="28"/>
                <w:szCs w:val="28"/>
              </w:rPr>
            </w:pPr>
            <w:r>
              <w:rPr>
                <w:color w:val="000000"/>
                <w:sz w:val="28"/>
                <w:szCs w:val="28"/>
              </w:rPr>
              <w:t>1.1. Политика…………………………………………………………...</w:t>
            </w:r>
          </w:p>
        </w:tc>
        <w:tc>
          <w:tcPr>
            <w:tcW w:w="565" w:type="dxa"/>
            <w:tcBorders/>
          </w:tcPr>
          <w:p>
            <w:pPr>
              <w:pStyle w:val="Normal"/>
              <w:jc w:val="right"/>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9</w:t>
            </w:r>
          </w:p>
        </w:tc>
      </w:tr>
      <w:tr>
        <w:trPr/>
        <w:tc>
          <w:tcPr>
            <w:tcW w:w="9073" w:type="dxa"/>
            <w:tcBorders/>
          </w:tcPr>
          <w:p>
            <w:pPr>
              <w:pStyle w:val="Normal"/>
              <w:ind w:left="794" w:hanging="0"/>
              <w:rPr>
                <w:color w:val="000000"/>
                <w:sz w:val="28"/>
                <w:szCs w:val="28"/>
              </w:rPr>
            </w:pPr>
            <w:r>
              <w:rPr>
                <w:color w:val="000000"/>
                <w:sz w:val="28"/>
                <w:szCs w:val="28"/>
              </w:rPr>
              <w:t>1.2. Никомахова Этика………………………………………………….</w:t>
            </w:r>
          </w:p>
        </w:tc>
        <w:tc>
          <w:tcPr>
            <w:tcW w:w="565" w:type="dxa"/>
            <w:tcBorders/>
          </w:tcPr>
          <w:p>
            <w:pPr>
              <w:pStyle w:val="Normal"/>
              <w:ind w:right="-5" w:hanging="0"/>
              <w:jc w:val="right"/>
              <w:rPr/>
            </w:pP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3</w:t>
            </w:r>
          </w:p>
        </w:tc>
      </w:tr>
      <w:tr>
        <w:trPr/>
        <w:tc>
          <w:tcPr>
            <w:tcW w:w="9073" w:type="dxa"/>
            <w:tcBorders/>
          </w:tcPr>
          <w:p>
            <w:pPr>
              <w:pStyle w:val="Normal"/>
              <w:snapToGrid w:val="false"/>
              <w:jc w:val="center"/>
              <w:rPr/>
            </w:pPr>
            <w:r>
              <w:rPr>
                <w:i/>
                <w:iCs/>
                <w:color w:val="000000"/>
                <w:sz w:val="28"/>
                <w:szCs w:val="28"/>
              </w:rPr>
              <w:t>2. Вопросы для анализа текстов</w:t>
            </w:r>
            <w:r>
              <w:rPr>
                <w:color w:val="000000"/>
                <w:sz w:val="28"/>
                <w:szCs w:val="28"/>
              </w:rPr>
              <w:t>……………………………………………...</w:t>
            </w:r>
          </w:p>
        </w:tc>
        <w:tc>
          <w:tcPr>
            <w:tcW w:w="565" w:type="dxa"/>
            <w:tcBorders/>
          </w:tcPr>
          <w:p>
            <w:pPr>
              <w:pStyle w:val="Style23"/>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t>142</w:t>
            </w:r>
          </w:p>
        </w:tc>
      </w:tr>
      <w:tr>
        <w:trPr/>
        <w:tc>
          <w:tcPr>
            <w:tcW w:w="9073" w:type="dxa"/>
            <w:tcBorders/>
          </w:tcPr>
          <w:p>
            <w:pPr>
              <w:pStyle w:val="Style21"/>
              <w:snapToGrid w:val="false"/>
              <w:spacing w:before="0" w:after="0"/>
              <w:ind w:left="794" w:hanging="0"/>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Вопросы к трактату «Политика».…………………………………</w:t>
            </w:r>
          </w:p>
        </w:tc>
        <w:tc>
          <w:tcPr>
            <w:tcW w:w="565"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t>142</w:t>
            </w:r>
          </w:p>
        </w:tc>
      </w:tr>
      <w:tr>
        <w:trPr/>
        <w:tc>
          <w:tcPr>
            <w:tcW w:w="9073" w:type="dxa"/>
            <w:tcBorders/>
          </w:tcPr>
          <w:p>
            <w:pPr>
              <w:pStyle w:val="Normal"/>
              <w:snapToGrid w:val="false"/>
              <w:ind w:left="79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Вопросы к трактату «Никомахова этика»…………………………</w:t>
            </w:r>
          </w:p>
        </w:tc>
        <w:tc>
          <w:tcPr>
            <w:tcW w:w="565" w:type="dxa"/>
            <w:tcBorders/>
          </w:tcPr>
          <w:p>
            <w:pPr>
              <w:pStyle w:val="Style23"/>
              <w:snapToGrid w:val="false"/>
              <w:jc w:val="right"/>
              <w:rPr>
                <w:rFonts w:ascii="Times New Roman" w:hAnsi="Times New Roman" w:cs="Times New Roman"/>
                <w:sz w:val="28"/>
                <w:szCs w:val="28"/>
              </w:rPr>
            </w:pPr>
            <w:r>
              <w:rPr>
                <w:rFonts w:cs="Times New Roman" w:ascii="Times New Roman" w:hAnsi="Times New Roman"/>
                <w:sz w:val="28"/>
                <w:szCs w:val="28"/>
              </w:rPr>
              <w:t>143</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rFonts w:eastAsia="Liberation Serif" w:cs="Liberation Serif"/>
          <w:color w:val="000000"/>
          <w:sz w:val="28"/>
          <w:szCs w:val="28"/>
        </w:rPr>
      </w:pPr>
      <w:r>
        <w:rPr>
          <w:rFonts w:eastAsia="Liberation Serif" w:cs="Liberation Serif"/>
          <w:color w:val="000000"/>
          <w:sz w:val="28"/>
          <w:szCs w:val="28"/>
        </w:rPr>
        <w:t xml:space="preserve"> </w:t>
      </w:r>
    </w:p>
    <w:p>
      <w:pPr>
        <w:pStyle w:val="Normal"/>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Style21"/>
        <w:spacing w:before="0" w:after="0"/>
        <w:ind w:right="-5" w:hanging="0"/>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Раздел </w:t>
      </w:r>
      <w:r>
        <w:rPr>
          <w:b/>
          <w:bCs/>
          <w:color w:val="000000"/>
          <w:sz w:val="28"/>
          <w:szCs w:val="28"/>
          <w:lang w:val="en-US"/>
        </w:rPr>
        <w:t>I</w:t>
      </w:r>
      <w:r>
        <w:rPr>
          <w:b/>
          <w:bCs/>
          <w:color w:val="000000"/>
          <w:sz w:val="28"/>
          <w:szCs w:val="28"/>
        </w:rPr>
        <w:t xml:space="preserve">. Методические рекомендации по работе </w:t>
      </w:r>
    </w:p>
    <w:p>
      <w:pPr>
        <w:pStyle w:val="Normal"/>
        <w:ind w:right="-5" w:hanging="0"/>
        <w:jc w:val="center"/>
        <w:rPr>
          <w:b/>
          <w:b/>
          <w:bCs/>
          <w:color w:val="000000"/>
          <w:sz w:val="28"/>
          <w:szCs w:val="28"/>
        </w:rPr>
      </w:pPr>
      <w:r>
        <w:rPr>
          <w:b/>
          <w:bCs/>
          <w:color w:val="000000"/>
          <w:sz w:val="28"/>
          <w:szCs w:val="28"/>
        </w:rPr>
        <w:t>с хрестоматийными материалами</w:t>
      </w:r>
    </w:p>
    <w:p>
      <w:pPr>
        <w:pStyle w:val="Style21"/>
        <w:spacing w:before="0" w:after="0"/>
        <w:ind w:right="-5" w:hanging="0"/>
        <w:jc w:val="both"/>
        <w:rPr>
          <w:b/>
          <w:b/>
          <w:bCs/>
          <w:color w:val="000000"/>
          <w:sz w:val="28"/>
          <w:szCs w:val="28"/>
        </w:rPr>
      </w:pPr>
      <w:r>
        <w:rPr>
          <w:b/>
          <w:bCs/>
          <w:color w:val="000000"/>
          <w:sz w:val="28"/>
          <w:szCs w:val="28"/>
        </w:rPr>
      </w:r>
    </w:p>
    <w:p>
      <w:pPr>
        <w:pStyle w:val="Style21"/>
        <w:spacing w:before="0" w:after="0"/>
        <w:ind w:right="-5" w:hanging="0"/>
        <w:jc w:val="both"/>
        <w:rPr>
          <w:color w:val="000000"/>
          <w:sz w:val="28"/>
          <w:szCs w:val="28"/>
        </w:rPr>
      </w:pPr>
      <w:r>
        <w:rPr>
          <w:color w:val="000000"/>
          <w:sz w:val="28"/>
          <w:szCs w:val="28"/>
        </w:rPr>
        <w:tab/>
        <w:t xml:space="preserve">Ознакомление с политико-правовыми концепциями различных исторических периодов предполагает изучение первоисточников, то есть авторских текстов. Это позволяет, во-первых, получить информацию о воззрениях автора в его собственном изложении, без каких-либо интерпретационных искажений, а, во-вторых, познакомиться со стилем автора, проследить особенности его мышления, логику обоснования выдвигаемых им тезисов, почувствовать характер исторической эпохи, отразившейся в языке произведения. Следует помнить и о том, что большинство рассматриваемых в рамках данного курса политико-правовых сочинений являются выдающимися литературными произведениями. В частности, это можно сказать о платоновских диалогах, которые издревле рассматривались не только в качестве философских текстов, но и образцовых произведений античной изящной словесности. </w:t>
      </w:r>
    </w:p>
    <w:p>
      <w:pPr>
        <w:pStyle w:val="Style21"/>
        <w:spacing w:before="0" w:after="0"/>
        <w:ind w:right="-5" w:hanging="0"/>
        <w:jc w:val="both"/>
        <w:rPr>
          <w:color w:val="000000"/>
          <w:sz w:val="28"/>
          <w:szCs w:val="28"/>
        </w:rPr>
      </w:pPr>
      <w:r>
        <w:rPr>
          <w:color w:val="000000"/>
          <w:sz w:val="28"/>
          <w:szCs w:val="28"/>
        </w:rPr>
        <w:tab/>
        <w:t xml:space="preserve">Таким образом, по целому ряду причин непосредственное обращение к авторским текстам необходимо при изучении содержания политико-правовых концепций. В этом отношении они должны быть дополнением к лекционному материалу при подготовке к семинарским занятиям. Понятно, что некоторые вопросы, рассматриваемые на семинарах, требуют обращения к учебной литературе: вопросы биографического характера, вопросы, связанные с анализом исторического контекста тех или иных концепций, с характеристикой общефилософских воззрений авторов и т.д. Что же касается собственно политико-правовых концепций, то при их изучении материалы учебника должны носить только вспомогательный характер и использоваться для обобщения и закрепления полученных знаний. </w:t>
      </w:r>
    </w:p>
    <w:p>
      <w:pPr>
        <w:pStyle w:val="Style21"/>
        <w:spacing w:before="0" w:after="0"/>
        <w:ind w:right="-5" w:hanging="0"/>
        <w:jc w:val="both"/>
        <w:rPr>
          <w:color w:val="000000"/>
          <w:sz w:val="28"/>
          <w:szCs w:val="28"/>
        </w:rPr>
      </w:pPr>
      <w:r>
        <w:rPr>
          <w:color w:val="000000"/>
          <w:sz w:val="28"/>
          <w:szCs w:val="28"/>
        </w:rPr>
        <w:tab/>
        <w:t xml:space="preserve">В данном пособии отобраны фрагменты классических произведений, наиболее важные с точки зрения ознакомления с политико-правовыми доктринами их авторов. Кроме указанных хрестоматийных материалов приводятся также вопросы, ответы на которые необходимо найти в текстах первоисточников. Вопросы сгруппированы в соответствии с планами семинарских занятий и должны рассматриваться как, своего рода, направляющие указания при работе с первоисточниками. Найденные в тексте ответы на эти вопросы составят материал для характеристики идей соответствующего автора на семинаре. При этом сам ответ может сопровождаться приведением цитат, их анализом и обсуждением. </w:t>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pPr>
      <w:r>
        <w:rPr>
          <w:b/>
          <w:bCs/>
          <w:color w:val="000000"/>
          <w:sz w:val="32"/>
          <w:szCs w:val="32"/>
        </w:rPr>
        <w:t xml:space="preserve">Раздел </w:t>
      </w:r>
      <w:r>
        <w:rPr>
          <w:b/>
          <w:bCs/>
          <w:color w:val="000000"/>
          <w:sz w:val="32"/>
          <w:szCs w:val="32"/>
          <w:lang w:val="en-US"/>
        </w:rPr>
        <w:t>I</w:t>
      </w:r>
      <w:r>
        <w:rPr>
          <w:b/>
          <w:bCs/>
          <w:color w:val="000000"/>
          <w:sz w:val="32"/>
          <w:szCs w:val="32"/>
        </w:rPr>
        <w:t>. Пла</w:t>
      </w:r>
      <w:r>
        <w:rPr>
          <w:rFonts w:cs="Times New Roman" w:ascii="Times New Roman" w:hAnsi="Times New Roman"/>
          <w:b/>
          <w:bCs/>
          <w:color w:val="000000"/>
          <w:sz w:val="32"/>
          <w:szCs w:val="32"/>
        </w:rPr>
        <w:t>тон (427 г. до н.э.</w:t>
      </w:r>
      <w:r>
        <w:rPr>
          <w:rFonts w:cs="Times New Roman" w:ascii="Times New Roman" w:hAnsi="Times New Roman"/>
          <w:b/>
          <w:color w:val="000000"/>
          <w:sz w:val="32"/>
        </w:rPr>
        <w:t xml:space="preserve"> </w:t>
      </w:r>
      <w:r>
        <w:rPr>
          <w:rFonts w:cs="Times New Roman" w:ascii="Times New Roman" w:hAnsi="Times New Roman"/>
          <w:b/>
          <w:bCs/>
          <w:color w:val="000000"/>
          <w:sz w:val="32"/>
          <w:szCs w:val="32"/>
        </w:rPr>
        <w:t>— 347 г. до н.э.</w:t>
      </w:r>
      <w:r>
        <w:rPr>
          <w:rFonts w:cs="Times New Roman" w:ascii="Times New Roman" w:hAnsi="Times New Roman"/>
          <w:b/>
          <w:bCs/>
          <w:color w:val="000000"/>
          <w:sz w:val="32"/>
          <w:szCs w:val="32"/>
          <w:highlight w:val="white"/>
        </w:rPr>
        <w:t>)</w:t>
      </w:r>
    </w:p>
    <w:p>
      <w:pPr>
        <w:pStyle w:val="Style21"/>
        <w:spacing w:before="0" w:after="0"/>
        <w:ind w:right="-5" w:hanging="0"/>
        <w:jc w:val="center"/>
        <w:rPr>
          <w:color w:val="000000"/>
          <w:sz w:val="32"/>
          <w:szCs w:val="32"/>
        </w:rPr>
      </w:pPr>
      <w:r>
        <w:rPr>
          <w:color w:val="000000"/>
          <w:sz w:val="32"/>
          <w:szCs w:val="32"/>
        </w:rPr>
      </w:r>
    </w:p>
    <w:p>
      <w:pPr>
        <w:pStyle w:val="Style21"/>
        <w:spacing w:before="0" w:after="0"/>
        <w:ind w:right="-5" w:hanging="0"/>
        <w:jc w:val="center"/>
        <w:rPr>
          <w:color w:val="000000"/>
          <w:sz w:val="32"/>
          <w:szCs w:val="32"/>
        </w:rPr>
      </w:pPr>
      <w:r>
        <w:rPr>
          <w:color w:val="000000"/>
          <w:sz w:val="32"/>
          <w:szCs w:val="32"/>
        </w:rPr>
      </w:r>
    </w:p>
    <w:p>
      <w:pPr>
        <w:pStyle w:val="Style21"/>
        <w:spacing w:before="0" w:after="0"/>
        <w:ind w:right="-5" w:hanging="0"/>
        <w:rPr>
          <w:b/>
          <w:b/>
          <w:bCs/>
          <w:i/>
          <w:i/>
          <w:iCs/>
          <w:color w:val="000000"/>
          <w:sz w:val="32"/>
          <w:szCs w:val="32"/>
        </w:rPr>
      </w:pPr>
      <w:r>
        <w:rPr>
          <w:b/>
          <w:bCs/>
          <w:i/>
          <w:iCs/>
          <w:color w:val="000000"/>
          <w:sz w:val="32"/>
          <w:szCs w:val="32"/>
        </w:rPr>
        <w:t>1. Хрестоматийные материалы</w:t>
      </w:r>
    </w:p>
    <w:p>
      <w:pPr>
        <w:pStyle w:val="Style21"/>
        <w:spacing w:before="0" w:after="0"/>
        <w:ind w:right="-5" w:hanging="0"/>
        <w:jc w:val="center"/>
        <w:rPr>
          <w:b/>
          <w:b/>
          <w:bCs/>
          <w:i/>
          <w:i/>
          <w:iCs/>
          <w:color w:val="000000"/>
          <w:sz w:val="32"/>
          <w:szCs w:val="32"/>
        </w:rPr>
      </w:pPr>
      <w:r>
        <w:rPr>
          <w:b/>
          <w:bCs/>
          <w:i/>
          <w:iCs/>
          <w:color w:val="000000"/>
          <w:sz w:val="32"/>
          <w:szCs w:val="32"/>
        </w:rPr>
      </w:r>
    </w:p>
    <w:p>
      <w:pPr>
        <w:pStyle w:val="Style21"/>
        <w:spacing w:before="0" w:after="0"/>
        <w:ind w:right="-5" w:hanging="0"/>
        <w:jc w:val="center"/>
        <w:rPr>
          <w:rFonts w:ascii="Times New Roman" w:hAnsi="Times New Roman" w:cs="Times New Roman"/>
          <w:b/>
          <w:b/>
          <w:bCs/>
          <w:i/>
          <w:i/>
          <w:iCs/>
          <w:color w:val="000000"/>
          <w:sz w:val="32"/>
          <w:szCs w:val="32"/>
          <w:lang w:bidi="he-IL"/>
        </w:rPr>
      </w:pPr>
      <w:r>
        <w:rPr>
          <w:rFonts w:cs="Times New Roman" w:ascii="Times New Roman" w:hAnsi="Times New Roman"/>
          <w:b/>
          <w:bCs/>
          <w:i/>
          <w:iCs/>
          <w:color w:val="000000"/>
          <w:sz w:val="32"/>
          <w:szCs w:val="32"/>
          <w:lang w:bidi="he-IL"/>
        </w:rPr>
      </w:r>
    </w:p>
    <w:p>
      <w:pPr>
        <w:pStyle w:val="Normal"/>
        <w:spacing w:lineRule="atLeast" w:line="228"/>
        <w:rPr/>
      </w:pPr>
      <w:r>
        <w:rPr>
          <w:rStyle w:val="InternetLink"/>
          <w:b/>
          <w:color w:val="000000"/>
          <w:sz w:val="32"/>
          <w:szCs w:val="32"/>
          <w:u w:val="none"/>
          <w:lang w:val="ru-RU"/>
        </w:rPr>
        <w:t>1.1. ГОСУДАРСТВО</w:t>
      </w:r>
      <w:r>
        <w:rPr>
          <w:rStyle w:val="11"/>
          <w:rStyle w:val="FootnoteAnchor"/>
          <w:b/>
          <w:color w:val="000000"/>
          <w:sz w:val="28"/>
          <w:szCs w:val="28"/>
          <w:lang w:eastAsia="zxx" w:bidi="zxx"/>
        </w:rPr>
        <w:footnoteReference w:id="2"/>
      </w:r>
    </w:p>
    <w:p>
      <w:pPr>
        <w:pStyle w:val="Normal"/>
        <w:spacing w:lineRule="atLeast" w:line="228"/>
        <w:rPr/>
      </w:pPr>
      <w:r>
        <w:rPr/>
      </w:r>
    </w:p>
    <w:p>
      <w:pPr>
        <w:pStyle w:val="Normal"/>
        <w:spacing w:lineRule="atLeast" w:line="228"/>
        <w:jc w:val="center"/>
        <w:rPr>
          <w:b/>
          <w:b/>
          <w:color w:val="000000"/>
          <w:sz w:val="28"/>
          <w:szCs w:val="28"/>
        </w:rPr>
      </w:pPr>
      <w:r>
        <w:rPr>
          <w:b/>
          <w:color w:val="000000"/>
          <w:sz w:val="28"/>
          <w:szCs w:val="28"/>
        </w:rPr>
      </w:r>
    </w:p>
    <w:p>
      <w:pPr>
        <w:pStyle w:val="Normal"/>
        <w:spacing w:lineRule="atLeast" w:line="228"/>
        <w:jc w:val="both"/>
        <w:rPr/>
      </w:pPr>
      <w:r>
        <w:rPr>
          <w:color w:val="000000"/>
        </w:rPr>
        <w:t xml:space="preserve">Диалог «Государство» написан в 70-е — 60-е годы </w:t>
      </w:r>
      <w:r>
        <w:rPr>
          <w:color w:val="000000"/>
          <w:lang w:val="en-US"/>
        </w:rPr>
        <w:t>IV</w:t>
      </w:r>
      <w:r>
        <w:rPr>
          <w:color w:val="000000"/>
        </w:rPr>
        <w:t xml:space="preserve"> века до н.э. Он является частью своеобразного «триптиха», включающего также диалоги «Тимей», в котором повествуется о создании космоса демиургом, и «Критий», где описываются принципы идеального общества в их практической реализации на примере легендарной Атлантиды. Действие диалога происходит почти одновременно с действием в «Тимее» и «Критии». Темой диалога является определение справедливости, однако в ходе беседы поднимаются также практически все основные вопросы философии. </w:t>
      </w:r>
    </w:p>
    <w:p>
      <w:pPr>
        <w:pStyle w:val="Normal"/>
        <w:spacing w:lineRule="atLeast" w:line="228"/>
        <w:jc w:val="both"/>
        <w:rPr>
          <w:color w:val="000000"/>
        </w:rPr>
      </w:pPr>
      <w:r>
        <w:rPr>
          <w:color w:val="000000"/>
        </w:rPr>
      </w:r>
    </w:p>
    <w:p>
      <w:pPr>
        <w:pStyle w:val="Normal"/>
        <w:spacing w:lineRule="atLeast" w:line="228"/>
        <w:jc w:val="both"/>
        <w:rPr>
          <w:color w:val="000000"/>
        </w:rPr>
      </w:pPr>
      <w:r>
        <w:rPr>
          <w:color w:val="000000"/>
        </w:rPr>
      </w:r>
    </w:p>
    <w:p>
      <w:pPr>
        <w:pStyle w:val="Normal"/>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28"/>
        <w:jc w:val="center"/>
        <w:rPr>
          <w:color w:val="000000"/>
          <w:sz w:val="28"/>
          <w:szCs w:val="28"/>
        </w:rPr>
      </w:pPr>
      <w:r>
        <w:rPr>
          <w:color w:val="000000"/>
          <w:sz w:val="28"/>
          <w:szCs w:val="28"/>
        </w:rPr>
      </w:r>
    </w:p>
    <w:p>
      <w:pPr>
        <w:pStyle w:val="Normal"/>
        <w:spacing w:lineRule="atLeast" w:line="228"/>
        <w:jc w:val="center"/>
        <w:rPr/>
      </w:pPr>
      <w:r>
        <w:rPr>
          <w:rFonts w:cs="Times New Roman" w:ascii="Times New Roman" w:hAnsi="Times New Roman"/>
          <w:b/>
          <w:color w:val="000000"/>
          <w:sz w:val="28"/>
          <w:szCs w:val="28"/>
        </w:rPr>
        <w:t xml:space="preserve">Книга вторая </w:t>
      </w:r>
      <w:r>
        <w:rPr>
          <w:rFonts w:cs="Times New Roman" w:ascii="Times New Roman" w:hAnsi="Times New Roman"/>
          <w:color w:val="000000"/>
          <w:sz w:val="28"/>
          <w:szCs w:val="28"/>
        </w:rPr>
        <w:t xml:space="preserve"> </w:t>
      </w:r>
    </w:p>
    <w:p>
      <w:pPr>
        <w:pStyle w:val="TextBody"/>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Главкон и остальные просили меня помочь любым способом и не бросать рассуждения, но, напротив, тщательно исследовать, что такое справедливость и несправедливость и как обстоит с истинной их полезностью. Я уже высказывал свое мнение, что предпринимаемое нами исследование — дело немаловажное, оно под силу, как мне кажется, лишь человеку с острым зрением. Мы недостаточно искусны, по-моему, чтобы произвести подобное разыскание — это вроде того как заставлять человека с не слишком острым зрением читать издали мелко написанные буквы. И вдруг кто-то сообразит, что те же самые буквы бывают и крупнее, где-нибудь в надписи большего размера! Я думаю, прямо находкой была бы возможность прочесть сперва крупное, а затем разобрать и мелкое, если только это одно и то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 сказал Адимант, — но какое же сходство усматриваешь ты здесь, Сократ, с разысканиями, касающимися справедливо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тебе скажу. Справедливость, считаем мы, бывает свойственна отдельному человеку, но бывает, что и целому государств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едь государство больше отдельного человек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 том, что больше, вероятно, и справедливость принимает большие размеры и ее легче там изучать. Поэтому, если хотите, мы сперва исследуем, что такое справедливость в государствах, а затем точно так же рассмотрим ее и в отдельном человеке, то есть подметим в идее меньшего подобие больше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ему, это хорошее предложен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мы мысленно представим себе возникающее государство, мы, не правда ли, увидим там зачатки справедливости и несправедливо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алуй, ч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 надежда, что в этих условиях легче будет заметить то, что мы ище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надо, по-моему, попытаться этого достичь. Думаю, что дела у нас тут будет более чем достаточно. Решайте са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 решено, — сказал Адиман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ступай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о, — сказал я, — возникает, как я полагаю, когда каждый из нас не может удовлетворить сам себя, но нуждается еще во многом. Или ты приписываешь начало общества чему-либо ино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ничему ино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каждый человек привлекает то одного, то другого для удовлетворения той или иной потребности. Испытывая нужду во многом, многие люди собираются воедино, чтобы обитать сообща и оказывать друг другу помощь: такое совместное поселение и получает у нас название государства, не правда 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они кое-что уделяют друг другу и кое-что получают, и каждый считает, что так ему будет лучш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давай же, — сказал я, — займемся мысленно построением государства с самого начала. Как видно, его создают наши потребности.</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же в нем место справедливости и несправедливости? В чем из того, что мы разбирали, они проявляю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лично этого не вижу, Сократ. Разве что в какой-то взаимной связи этих самых занят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 что ты прав. Надо это исследовать и не отступаться. Прежде всего рассмотрим образ жизни людей, так подготовленных. Они будут производить хлеб, вино, одежду, обувь, будут строить дома, летом большей частью работать обнаженными и без обуви, а зимой достаточно одетыми и обутыми. Питаться они будут, изготовляя себе крупу из ячменя и пшеничную муку; крупу будут варить, тесто месить и выпекать из него великолепные булки и хлеб, раскладывая их в ряд на тростнике или на чистых листьях. Возлежа на подстилках, усеянных листьями тиса и миртами, они будут пировать, и сами и их дети, попивая вино, будут украшать себя венками и воспевать богов, радостно общаясь друг с другом; при этом, остерегаясь бедности и войны, они будут иметь детей не свыше того, что позволяет им их состояние.</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Тут Главкон прервал мен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заставляешь этих людей угощаться, видимо, без всяких кушан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я правда, — сказал я, — совсем забыл, что у них будут и кушанья. Ясно, что у них будет и соль, и маслины, и сыр, и лук-порей, и овощи, и они будут варить какую-нибудь деревенскую похлебку. Мы добавим им и лакомства: смоквы, горошек, бобы; плоды мирты и буковые орехи они будут жарить на огне и н меру запивать вином. Так проведут они жизнь в мире и здоровье и, достигнув, по всей вероятности, глубокой старости, скончаются, завещав своим потомкам такой же образ жизн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бы, Сократ, — возразил Главкон, — устраиваемое тобой государство состояло из свиней, какого, как не этого, задал бы ты им кор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что же иное требуется, Главко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что обычно принято: возлежать на ложах, обедать за столом, есть те кушанья и лакомства, которые имеют нынешние люди — вот что, по-моему, нужно, чтобы не страдать от лишен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 — сказал я, — понимаю. Мы, вероятно, рассматриваем не только возникающее государство, но и государство, живущее в изобилии. Может быть, это и неплохо. Ведь, рассматривая и такое государство, мы, вполне возможно, заметим, каким образом в государствах возникает справедливость и несправедливость. То государство, которое мы разобрали, представляется мне подлинным, то есть здоровым. Если вы хотите, ничто не мешает нам присмотреться и к государству, которое лихорадит. В самом деле, иных, по-видимому, не удовлетворит все это и такой простой образ жизни — им подавай и ложа, и столы, и разную утварь, и кушанья, мази и благовония, а также гетер, вкусные пироги, да чтобы всего этого было побольше. Выходит, что необходимым надо считать уже не то, о чем мы говорили вначале, — дома, обувь, одежду, нет, подавай нам картины и украшения, золото и слоновую кость: все это нам нужно. Не правда 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не придется ли увеличить это государство? То, здоровое, государство уже недостаточно, его надо заполнить кучей такого народа, присутствие которого в государстве не вызвано никакой необходимостью: таковы, например, всевозможные охотники, а также подражатели — их много по части рисунков и красок, много и в мусическом искусстве: поэты и их исполнители, рапсоды, актеры, хоревты, подрядчики, мастера различной утвари, изделий всякого рода и женских уборов. Понадобится побольше и посредников: разве, по-твоему, не нужны будут там наставники детей, кормилицы, воспитатели, служанки, цирюльники, а также кулинары и повара? Понадобятся нам и свинопасы. Этого не было у нас в том, первоначальном государстве, потому что ничего такого не требовалось. А в этом государстве понадобится и это, да и множество всякого скота, раз идет в пищу мясо. Не так 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во врачах будет у нас при таком образе жизни гораздо больше, чем прежд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 больш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 страна, тогда достаточная, чтобы прокормить население, теперь станет мала. Или как мы скаже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нн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нам придется отрезать часть от соседней страны, если мы намерены иметь достаточно пастбищ и пашен, а нашим соседям в свою очередь захочется отхватить часть от нашей страны, если они тоже пустятся в бесконечное стяжательство, перейдя границы необходим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совершенно неизбежно, Сокра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мы будем воевать, Главкон, или как с этим буд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придется воев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 мы еще ничего не станем говорить о том, влечет ли за собой война зло или благо, скажем только, что мы открыли происхождение войны — главный источник частных и общественных бед, когда она вед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обавок, друг мой, придется увеличить наше государство не на какой-то пустяк, а на целое войско: оно выступит на защиту всего достояния, на защиту того, о чем мы теперь говорили, и будет отражать нападен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ак? Разве мы сами к этому не способн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способны, если ты и все мы правильно решили этот вопрос, когда строили наше воображаемое государство. Решили же мы, если ты помнишь, что невозможно одному человеку с успехом владеть многими искусства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пра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Разве, по-твоему, военные действия не требуют искус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аже очен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надо больше беспокоиться о сапожном, чем о военном, искусств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в коем случа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 у нас успешное шло сапожное дело, мы запретили сапожнику даже пытаться стать земледельцем, или ткачом, или домостроителем; так же точно и всякому другому мы поручили только одно дело, к которому он годится по своим природным задаткам: этим он и будет заниматься всю жизнь, не отвлекаясь ни на что другое, и достигнет успеха, если не упустит время. А разве не важно хорошее выполнение всего, что относится к военному делу? Или оно настолько легко, что земледелец, сапожник, любой другой ремесленник может быть вместе с тем и воином? Прилично играть в шашки или в кости никто не научится, если не занимался этим с детства, а играл так, между прочим. Неужели же стоит только взять щит или другое оружие и запастись военным снаряжением — и сразу станешь способен сражаться, будь то в битве тяжело вооруженных или в какой-либо иной? Никакое орудие только оттого, что оно очутилось в чьих-либо руках, никого не сделает сразу мастером или атлетом и будет бесполезно, если человек не умеет с ним обращаться и недостаточно упражнял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аче этим орудиям и цены бы не бы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чем более важно дело стражей, тем более оно несовместимо с другими занятиями, — ведь оно требует мастерства и величайшего стара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маю, что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этого занятия требуется иметь соответствующие природные задатк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алуй, если только мы в состоянии, нашим делом было бы отобрать тех, кто по своим природным свойствам годен для охраны государ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это наше де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нелегкий предмет мы себе облюбовали! Все же, насколько хватит сил, не надо поддаваться робо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умеется, не над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по-твоему, в деле охраны есть ли разница между природными свойствами породистого щенка и юноши хорошего происхожде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каких свойствах ты говори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тот и другой должны остро воспринимать, живо преследовать то, что заметят, и, если настигнут, с силой сражать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это действительно нуж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чтобы хорошо сражаться, надо быть мужествен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инач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захочет ли быть мужественным тот, в ком нет яростного духа — будь то конь, собака или другое какое животное? Разве ты не заметил, как неодолим и непобедим яростный дух: когда он есть, любая душа ничего не страшится и ни перед чем не отступа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и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ясно, какими должны быть телесные свойства такого страж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 и душевные свойства, то есть яростный ду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это 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Главкон, если стражи таковы по своей природе, не будут ли они свирепыми и друг с другом, и с остальными сограждана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на это нелегко ответ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между тем они должны быть кроткими к своим людям и грозными для неприятеля. В противном случае им не придется ждать, чтобы их истребил кто-нибудь другой: они сами это сделают и погубят себ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нам быть? Где мы найдем нрав и кроткий, и вместе с тем отважный? Ведь кроткий нрав противоположен ярости дух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очевид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же у кого-нибудь нет ни того ни другого, он не может стать хорошим стражем. Похоже, что это требование невыполнимо, и, таким образом, выходит, что хорошим стражем стать невозмож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алуй, что так, — сказал Главкон.</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Я находился в затруднении и мысленно перебирал сказанное ран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друг мой, — заметил я, — справедливо недоумеваем, потому что мы отклонились от того образа, который сами предложи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ты имеешь в вид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не сообразили, что бывают характеры, о которых мы и не подумали, а между тем в них имеются эти противоположные свой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ких же характера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замечается и в других животных, но всего лучше в том из них, которое мы сравнили с нашим стражем. Ты ведь знаешь насчет породистых собак, что их свойство — быть как нельзя более кроткими с теми, к кому они привыкли и кого знают, но с незнакомыми — как раз наоборо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ю, 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о быть, это возможно, и поиски таких свойств в страже не противоречат природ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идимому, н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кажется ли тебе, что будущий страж нуждается еще вот в чем: мало того, что он яростен — он должен по своей природе еще и стремиться к мудро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это? Мне непонят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эту черту ты тоже заметишь в собаках, что очень удивительно в животн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идав незнакомого, собака злится, хотя он ее ничем еще не обидел, а увидав знакомого — ласкается, хотя он никогда не сделал ей ничего хорошего. Тебя это не поража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до сих пор не слишком обращал на это внимание, но ясно, что собака ведет себя именн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свойство ее природы представляется замечательным и даже подлинно философск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ак, что о дружественности или враждебности человека, которого она видит, собака заключает по тому, знает ли она его или нет. Разве в этом нет стремления познавать, когда определение близкого или, напротив, чужого делается на основе понимания либо, наоборот, непонима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го нельзя отриц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едь стремление познавать и стремление к мудрости — это одно и то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одно и то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мы смело можем допустить то же самое и у человека: если он будет кротким со своими близкими и знакомыми, значит, он но своей природе должен иметь стремление к мудрости и познани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тим э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безупречный страж государства будет у нас по своей природе обладать и стремлением к мудрости, и стремлением познавать, а также будет проворным и силь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пусть и будет. Но как нам выращивать и воспитывать стражей? Рассмотрение этого будет ли у нас способствовать тому, ради чего мы всё и рассматриваем, то есть заметим ли мы, каким образом возникают в обществе справедливость и несправедливость? Как бы нам не упустить цели нашей беседы и не сделать ее слишком пространной.</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На это брат Главкона сказа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по крайней мере ожидаю, что это рассмотрение будет очень кстати для нашей задач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милый Адимант, — сказал я, — значит, не стоит бросать это рассмотрение, даже если оно окажется длин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е стои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давай, не торопясь, как делают это повествователи, займемся — пусть на словах — воспитанием этих люд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еобходимо сдел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 же будет воспитание? Впрочем, трудно найти лучше того, которое найдено с самых давнишних времен. Для тела — это гимнастическое воспитание, а для души — мусическое.</w:t>
      </w:r>
      <w:bookmarkStart w:id="0" w:name="cite_ref-25"/>
      <w:bookmarkEnd w:id="0"/>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оспитание мусическое будет у нас предшествовать гимнастическо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 бы и н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я о мусическом воспитании, ты включаешь в него словесность, не правда 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 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овесности же есть два вида: один — истинный, а другой — ложны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оспитывать надо в обоих видах, но сперва — в ложн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все не понимаю, о чем это ты говори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не понимаешь, что малым детям мы сперва рассказываем мифы? Это, вообще говоря, ложь, но есть них и истина. Имея дело с детьми, мы к мифам прибегаем. раньше, чем к гимнастическим упражнения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у-то я и говорил, что сперва надо приниматься за мусическое искусство, а затем за гимнастическ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ты не знаешь, что во всяком деле самое главное — это начало, в особенности если это касается чего-то юного и нежного. Тогда всего более образуются и укореняются те черты, которые кто-либо желает там запечатле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можем мы так легко допустить, чтобы дети слушали и воспринимали душой какие попало мифы, выдуманные кем попало и большей частью противоречащие тем мнениям, которые, как мы считаем, должны быть у них, когда они повзрослею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этого ни в коем случае не допуст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де всего нам, вероятно, надо смотреть за творцами мифов: если их произведение хорошо, мы допустим его, если же нет — отвергнем. Мы уговорим воспитательниц и матерей рассказывать детям лишь признанные мифы, чтобы с их помощью формировать души детей скорее, чем их тела — руками. А большинство мифов, которые они теперь рассказывают, надо отброс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е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более значительным мифам мы сможем судить и о мелких: ведь и крупные, и мелкие должны иметь одинаковые черты и одинаковую силу воздействия. Или ты не соглас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ен, но я не понимаю, о каких более значительных мифах ты говори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тех, которые рассказывали Гесиод, Гомер и остальные поэты. Составив для людей лживые сказания, они стали им их рассказывать, да и до сих пор рассказывают.</w:t>
      </w:r>
    </w:p>
    <w:p>
      <w:pPr>
        <w:pStyle w:val="TextBody"/>
        <w:spacing w:lineRule="atLeast" w:line="228"/>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Какие же? И что ты им ставишь в упре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за что прежде всего и главным образом следует упрекнуть, в особенности если чей-либо вымысел неудач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э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кто-нибудь, говоря о богах и героях, отрицательно изобразит их свойства, это вроде того, как если бы художник нарисовал нисколько не похожими тех, чье подобие он хотел изобраз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го рода упрек правилен, но что мы под этим понимае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де всего величайшую ложь и о самом великом неудачно выдумал тот, кто сказал, будто Уран совершил поступок, упоминаемый Гесиодом, и будто Кронос ему отомстил. О делах же Кроноса и о мучениях, перенесенных им от сына, даже если бы это было верно, я не считал бы нужным с такой легкостью рассказывать тем, кто еще неразумен и молод, — гораздо лучше обходить это молчанием, а если уж и нужно почему-либо рассказать, так пусть лишь весьма немногие втайне выслушают это, принеся в жертву не поросенка, но великое и труднодоступное приношение, чтобы лишь совсем мало кому довелось услышать рассказ.</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амом деле, рассказы об этом затруднительн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х и не следует рассказывать, Адимант, в нашем государстве. Нельзя рассказывать юному слушателю, что, поступая крайне несправедливо, он не совершает ничего особенного, даже если он любым образом карает своего совершившего проступок отца, и что он просто делает то же самое, что и первые, величайшие бог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мне и самому кажется, что не годится говорить об эт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ообще о том, как боги воюют с богами, строят козни, сражаются—да это и неверно; ведь те, кому предстоит стоять у нас на страже государства, должны считать величайшим позором, если так легко возникает взаимная вражда. Вовсе не следует излагать и расписывать битвы гигантов и разные другие многочисленные раздоры богов и героев с их родственниками и низкими —напротив, если мы намерены внушить убеждение, что никогда никто из граждан не питал вражды к другому и что это было бы нечестиво, то об этом-то и должны сразу же и побольше рассказывать детям и старики, и старухи, да и потом, когда дети подрастут; и поэтов надо заставить не отклоняться от этого в своем творчестве. А о том, что на Геру наложил оковы ее сын, Гефест, который был сброшен с Олимпа своим отцом, хотевшим заступиться за избиваемую жену, или о битвах богов, сочиненных Гомером,—такие рассказы недопустимы в нашем государстве, все равно сочинены ли они с намеком или без него. Ребенок не в состоянии судить, где содержится иносказание, а где нет, и мнения, воспринятые им в таком раннем возрасте, обычно становятся неизгладимыми и неизменными. Вот почему, пожалуй, всего более надо добиваться, чтобы первые мифы, услышанные детьми, самым заботливым образом были направлены к добродете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имеет свое основание. Но если кто и об этом спросит нас, что это за мифы и о чем они, какие мифы могли бы мы назв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имант, — сказал я, — мы с тобой сейчас не поэты, а основатели государства. Не дело основателей самим творить мифы — им достаточно знать, какими должны быть основные черты поэтического творчества, и не допускать их искаже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о. Но вот это — основные черты, каковы они в учении о бога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хотя бы так: каков бог, таким его всегда и надо изображать, выведен ли он в эпической поэзии, в мелической или в трагед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ак и надо поступ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бог не благ по существу и разве не это нужно о нем утвержд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инач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ведь никакое благо не вредоносно, не так 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ему,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о, что не вредоносно, разве вреди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им образ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о, что не вредит, творит разве какое-нибудь з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же н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о, что не творит никакого зла, не может быть и причиной какого-либо зл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как же могло бы это бы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что же? Благо — полез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оно — причина правильного образа действ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благо—причина не всяких действий, а только правильных? В зле оно непови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услов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и бог, раз он благ, не может быть причиной всего вопреки утверждению большинства. Он причина лишь немногого для людей, а во многом он неповинен: ведь у нас гораздо меньше хорошего, чем плохого. Причиной блага нельзя считать никого другого, но для зла надо искать какие-то иные причины, только не бога.</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кто станет говорить подобные вещи о богах, он вызовет у нас негодование, мы не дадим ему хора, и не позволим учителям пользоваться такими сочинениями при воспитании юношества, так как стражи должны у нас быть благочестивыми и божественными, насколько это под силу человек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вполне согласен с этими предначертаниями и готов пользоваться ими как законами.</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ига третья</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какое мы нашли бы средство заставить преимущественно самих правителей — а если это невозможно, так хоть остальных граждан — поверить некоему благородному вымыслу из числа тех, которые, как мы недавно говорили, возникают по необходимо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му же это вымысл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все не новому, а финикийскому: прежде это нередко случалось, как рассказывают поэты, и люди им верят, но в наше время этого не бывало, и не знаю, может ли быть, и, чтобы заставить этому верить, требуются очень убедительные довод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видимо, не решаешься сказ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я нерешительность покажется тебе вполне естественной, когда я скаж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 не бой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орошо, я скажу, хотя и не знаю, как мне набраться смелости и какими выражениями воспользоваться. Я попытаюсь внушить сперва самим правителям и воинам, а затем и остальным гражданам, что все то, в чем мы их воспитали и взрастили, представилось им во сне как пережитое, а на самом-то деле они тогда находились под землей и вылепливались и взращивались в ее недрах — как сами они, так и их оружие и различное изготовляемое для них снаряжение. Когда же они были совсем закончены, земля, будучи их матерью, произвела их на свет. Поэтому они должны и поныне заботиться о стране, в которой живут, как о матери и кормилице, и защищать ее, если кто на нее нападет, а к другим гражданам относиться как к братьям, также порожденным земл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аром ты так долго стеснялся изложить этот - вымысе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олне естественно. Однако выслушай и остальную часть сказания. Хотя все члены государства братья (так скажем мы им, продолжая этот миф), но бог, вылепивший вас, в тех из вас, кто способен править, примешал при рождении золота, и поэтому они наиболее ценны, в помощников их — серебра, железа же и меди — в земледельцев и разных ремесленников. Вы все родственны, по большей частью рождаете себе подобных, хотя все же бывает, что от золота родится серебряное потомство, а от серебра — золотое; то же и в остальных случаях. От правителей бог требует прежде всего и преимущественно, чтобы именно здесь они оказались доблестными стражами и ничто так усиленно не оберегали, как свое потомство, наблюдая, что за примесь имеется в душе их детей, и, если ребенок родится с примесью меди или железа, они никоим образом не должны иметь к нему жалости, но поступать так, как того заслуживают его природные задатки, то есть включать его в число ремесленников или земледельцев; если же родится кто-нибудь с примесью золота или серебра, это надо ценить и с почетом переводить его в стражи или в помощники. Ведь есть предсказание, что государство разрушится, когда его будет охранять железный страж или медный; но как заставить поверить этому мифу — есть ли у тебя для этого какое-нибудь сред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акого, чтобы поверили сами [первые] стражи, но можно это внушить их сыновьям и позднейшим потомк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уже и это способствовало бы тому, чтобы граждане с большей заботой относились и к государству, и друг к другу: я примерно так понимаю твои слова. Успех здесь зависит от того, насколько распространится такая молва; мы же, снабдив этих наших земнородных людей оружием, двинемся с ними вперед под руководством правителей. Придя на место, пусть они осмотрятся, где им всего лучше раскинуть в городе лагерь, чтобы удобнее было держать жителей в повиновении в случае, если кто не пожелает подчиняться законам, и отражать внешних врагов, если неприятель нападет, как волк на стадо. Раскинув лагерь и совершив надлежащие жертвоприношения, пусть они займутся устройством жилья. Не так 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лье, не правда ли, должно быть таким, чтобы могло укрывать их и зимой, и лет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иначе? Ведь ты, мне кажется, говоришь о дома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о о домах для воинов, а не для дельц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 чем же, по-твоему, здесь разниц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ытаюсь тебе объяснить. Самое ужасное и безобразное — это если пастухи так растят собак для охраны стада, что те от непослушания ли, с голоду или по дурной привычке причиняют овцам зло и похожи не на собак, а на волк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ужасно, 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 всячески остерегаться, чтобы помощники [правителей], раз уже они превосходят граждан, не делали бы у нас по отношению к ним ничего подобного, но оставались бы их доброжелательными союзниками и не уподоблялись свирепым владык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го надо остерегать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личайшая осторожность была бы обеспечена, если бы они были действительно хорошо воспитан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ведь это так и есть, — заметил Главкон. Тут я сказа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этом не стоит настаивать, дорогой мой Главкон. Лучше будем утверждать то, о чем мы недавно говорили: они должны получить правильное воспитание, каково бы оно ни было, раз им предстоит соблюдать самое главное — с кротостью относиться и друг к другу, и к охраняемым ими граждан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мы правильно говори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полнение к их воспитанию, скажет всякий здравомыслящий человек, надо устроить их жилища и прочее их имущество так, чтобы это не мешало им быть наилучшими стражами и не заставляло бы их причинять зло остальным граждан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здравомыслящий человек скажет именн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отри же, — продолжал я, — если им предстоит быть такими, не следует ли устроить их жизнь и жилища примерно вот каким образом: прежде всего никто не должен обладать никакой частной собственностью, если в том нет крайней необходимости. Затем ни у кого не должно быть такого жилища или кладовой, куда не имел бы доступа всякий желающий. Припасы, необходимые для рассудительных и мужественных знатоков военного дела, они должны получать от остальных граждан в уплату за то, что их охраняют. Количества припасов должно хватать стражам на год, но без излишка. Столуясь все вместе, как во время военных походов, они и жить будут сообща. А насчет золота и серебра надо сказать им, что божественное золото — то, что от богов — они всегда имеют в своей душе, так что ничуть не нуждаются в золоте человеческом, да и нечестиво было бы, обладая тем золотом, осквернять его примесью золота смертного: у них оно должно быть чистым, не то, что ходячая монета, которую часто нечестиво подделывают. Им одним не дозволено в нашем государстве пользоваться золотом и серебром, даже прикасаться к ним, быть с ними под одной крышей, украшаться ими или пить из золотых и серебряных сосудов. Только так могли бы стражи остаться невредимыми и сохранить государство. А чуть только заведется у них собственная земля, дома, деньги, как сейчас же из стражей станут они хозяевами и земледельцами; из союзников остальных граждан сделаются враждебными им владыками; ненавидя сами и вызывая к себе ненависть, питая злые умыслы и их опасаясь, будут они все время жить в большем страхе перед внутренними врагами, чем перед внешними, а в таком случае и сами они, и все государство устремится к своей скорейшей гибели.</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ab/>
        <w:t>Вот по этим причинам, как я сказал, и надо именно так устроить жилища стражей и все прочее и возвести это в закон. Или ты не соглас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ен, — отвечал Главкон.</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ига четвертая</w:t>
      </w:r>
    </w:p>
    <w:p>
      <w:pPr>
        <w:pStyle w:val="TextBody"/>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Тут вмешался Адиман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тебе защититься, Сократ,— сказал он,— если станут утверждать, что не слишком-то счастливыми делаешь ты этих людей, и притом они сами будут в этом виноваты: ведь, говоря по правде, государство в их руках, но они не воспользуются ничем из предоставляемых государством благ, между тем как другие приобретут себе пахотные поля, выстроят большие, прекрасные дома, обставят их подобающим образом, будут совершать богам свои особые жертвоприношения, гостеприимно встречать чужеземцев, владеть тем, о чем ты только что говорил, — золотом и серебром и вообще всем, что считается нужным для счастливой жизни. Видимо, твои стражи обосновались в государстве, можно сказать, попросту как наемные вспомогательные отряды, исключительно для сторожевой служб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 сказал я, — и вдобавок в отличие от остальных они служат только за продовольствие, не получая сверх него никакого вознаграждения, так что им невозможно ни выезжать в чужие земли по собственному желанию, ни подносить подарки гетерам, ни производить иные траты по своему усмотрению, какие бывают у тех, кто слывет счастливым. Все это и еще многое другое в том же роде ты упустил, выдвигая против меня твое обвинен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так включим все это в обвинение, — сказал Адиман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ты спрашиваешь, как мы построим свою защит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я спрашиваю об эт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думаю, мы найдем, что сказать, если двинемся по тому же пути. Мы скажем, что нет ничего удивительного, если наши стражи именно таким образом будут наиболее счастливы; а впрочем, мы основываем это государство, вовсе не имея в виду сделать как-то особенно счастливым один из слоев его населения, но, наоборот, хотим сделать таким все государство в целом. Ведь именно в таком государстве мы рассчитывали найти справедливость, а несправедливость, наоборот, в наихудшем государственном строе и на основании этих наблюдений решить вопрос, так долго нас занимающий. Сейчас мы лепим в нашем воображении государство, как мы полагаем, счастливое, но не в отдельно взятой его части, не так, чтобы лишь кое-кто в нем был счастлив, но так, чтобы оно было счастливо все в целом; а вслед за тем мы рассмотрим государство, ему противоположное. Это вроде того как если бы мы писали картину, а кто-нибудь подошел и стал порицать нас за то, что для передачи самых красивых частей живого существа мы не пользуемся самыми красивыми красками: например, если глаза, хотя это самое красивое, были бы нарисованы не пурпуром, а черным цветом. Пожалуй, было бы уместно, защищаясь от таких упреков, сказать: "Чудак, не думай, будто мы должны рисовать глаза до того красивыми, что они и на глаза-то вовсе не будут похожи; то же самое относится и к другим частям тела, — ты смотри, выходит ли у нас красивым все в целом, когда мы каждую часть передаем подобающим образом".</w:t>
      </w:r>
    </w:p>
    <w:p>
      <w:pPr>
        <w:pStyle w:val="TextBody"/>
        <w:spacing w:lineRule="atLeast" w:line="2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частлив ты, если считаешь, что заслуживает названия государства какое-нибудь иное, кроме того, которое основываем м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почему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всех остальных название должно быть длиннее, потому что каждое из них представляет собою множество государств, а вовсе не "город", как выражаются игроки. Как бы там ни было, в них заключены два враждебных между собой государства: одно — бедняков, другое — богачей; и в каждом из них опять-таки множество государств, так что ты промахнешься, подходя к ним как к чему-то единому. Если же ты подойдешь к ним как к многим и передашь денежные средства и власть одних граждан другим или самих их переведешь из одной группы в другую, ты всегда приобретешь себе союзников, а противников у тебя будет немного. И пока государство управляется разумно, как недавно и было нами постановлено, его мощь будет чрезвычайно велика; я говорю не о показной, а о подлинной мощи, если даже государство защищает всего лишь тысяча воинов. Ни среди эллинов, ни среди варваров нелегко найти хотя бы одно государство, великое в этом смысле, между тем как мнимо великих множество и они во много раз больше нашего государства. Или ты считаешь инач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клянусь Зевс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о быть, как раз это и служило бы нашим правителям пределом для необходимой величины устраиваемого ими государства; и соответственно его размерам они и определят ему количество земли, не посягая на больш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каком пределе ты говори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ему, вот о каком: государство можно увеличивать лишь до тех пор, пока оно не перестает быть единым, но не более эт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ло быть, мы дадим нашим стражам еще и такое задание: всячески следить за тем, чтобы наше государство было не слишком малым, но и не мнимо большим — оно должно быть достаточным и еди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гкую же мы им задали задач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еще легче будет им то, о чем мы уже упоминали, говоря, что потомство стражей, если оно неудачно уродилось, надо переводить в другие сословия, а значительных людей остальных сословий — в число стражей. Этим мы хотели показать, что и каждого из остальных граждан надо ставить на то одно дело, к которому у него есть способности, чтобы, занимаясь лишь тем делом, которое ему присуще, каждый представлял бы собою единство, а не множество: так и все государство в целом станет единым, а не множествен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 задача проще т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то-нибудь, возможно, найдет, дорогой мой Адимант, что все наши требования слишком многочисленны и высоки для стражей. Между тем всё это пустяки, если они будут стоять, как говорится, на страже одного лишь великого дела, или, скорее, не великого, а достаточн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что это за де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и воспитание. Если путем хорошего обучения стражи станут умеренными людьми, они и сами без труда разберутся в этом, а так же и во всем том, что мы сейчас опускаем, например: подыскание себе жены и брак, а также деторождение. Ведь все это надо согласовать с пословицей: "У друзей все общ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было бы вполне правиль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 в самом деле, стоит только дать первый толчок государственному устройству, и оно двинется вперед само, набирая силы, словно колесо. Ведь правильное воспитание и обучение пробуждают в человеке хорошие природные задатки, а у кого они уже были, благодаря такому воспитанию они становятся еще лучше — и вообще, и в смысле передачи их своему потомству, что наблюдается у всех живых сущест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оче, тем, кто блюдет государство, надо прилагать все усилия к тому, чтобы от них не укрылась его порча, и прежде всего им надо оберегать государство от нарушающих порядок новшеств в области гимнастического и мусического искусств.</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самом же деле нарушение законов причиняет именно тот вред, что, мало-помалу внедряясь, потихоньку проникает в нравы и навыки, а оттуда, уже в более крупных размерах, распространяется на деловые взаимоотношения граждан и посягает даже на сами законы и государственное устройство, притом заметь себе, Сократ, с величайшей распущенностью, в конце концов переворачивая всё вверх дном как в частной, так и в общественной жизн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каю, что дело обстоит именн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ему, 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ельно, как мы и говорили вначале, даже игры наших детей должны как можно больше соответствовать законам, потому что, если они становятся беспорядочными и дети не соблюдают правил, невозможно вырастить из них серьезных законопослушных гражда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уме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же дети с самого начала будут играть как следует, то благодаря мусическому искусству они привыкнут к законности, и в полную противоположность другим детям эти навыки будут, постоянно возрастая, сказываться во всем, даже в исправлении государственного строя, если что в нем было не так.</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ее, сын Аристона, допустим, что государство у тебя уже основано. После этого, взяв какой-нибудь достаточно яркий светильник, посмотри сам — да пригласи и своего брата, а также Полемарха и всех остальных, — не удастся ли нам разглядеть, где там кроется справедливость, а где несправедливость, в чем между ними различие и которой из них надо обладать человеку, чтобы быть счастливым, все равно, утаится ли он от всех богов и людей или нет.</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слушай и суди сам. Мы еще вначале, когда основывали государство, установили, что делать это надо непременно во имя целого. Так вот это целое и есть справедливость или какая-то ее разновидность. Мы установили, что каждый отдельный человек должен заниматься чем-нибудь одним из того, что нужно в государстве, и притом как раз тем, к чему он по своим природным задаткам больше всего способ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мы говорили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заниматься своим делом и не вмешиваться в чужие — это и есть справедливость, об этом мы слышали от многих других, да и сами часто так говори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говори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от, мой друг, заниматься каждому своим делом — это, пожалуй, и будет справедливостью. Знаешь, почему я так заключа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объясни, пожалуйст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ему, кроме тех свойств нашего государства, которые мы рассмотрели, — его рассудительности, мужества и разумности — в нем остается еще то, что дает возможность присутствия их там и сохранения. И мы утверждали, что остаток, после того как мы нашли эти три свойства, и будет справедливость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если бы требовалось решить, присутствие какого из этих свойств всего более делает наше государство совершенным, это было бы трудной задачей: будет ли это единство мнений у правителей и подвластных, или присутствие у воинов и сохранение ими соответствующего законам мнения о том, что опасно, а что нет, или, наконец, присущая правителям разумность и бдительность? Или же всего более способствует совершенству нашего государства то, что присуще там и ребенку, и женщине, и рабу, и свободному, и ремесленнику, и правителю, и подвластному, а именно: каждый делает свое, не разбрасываясь и не вмешиваясь в посторонние дел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конечно, трудно реш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видно, в вопросе совершенства государства способность каждого гражданина делать свое дело соперничает с мудростью, рассудительностью и мужеств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аже очен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не полагаешь ли ты, что и справедливость борется с ними за государственное совершен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омн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 еще вот что — не знаю, согласишься ли ты с этим: разве не правителям государства поручишь ты судебные дел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инач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ри судебном разбирательстве разве усилия их будут направлены больше на что-нибудь иное, а не на то, чтобы никто не захватывал чужого и не лишался свое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именно на э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у что это справедли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и на этом примере можно убедиться, что справедливость состоит в том, чтобы каждый имел свое и исполнял тоже св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а согласишься ли ты со мной вот в чем: если плотник попробует выполнять работу сапожника, а сапожник — плотника, поменявшись с ним и инструментом, и званием, или если один и тот же человек попытается выполнять обе работы и мастера поменяются местами, считаешь ли ты, что государство потерпит большой ущерб?</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очень больш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право, когда ремесленник или кто-либо другой, делец по своим природным задаткам, возвысится благодаря своему богатству, многочисленным связям, силе и тому подобному н попытается перейти в сословие воинов, или когда кто-нибудь из воинов постарается проникнуть в число членов совета или в стражи, будучи этого недостоин, причем и те и другие поменяются и своими орудиями, и своим званием, или когда один и тот же человек попытается все это делать одновременно, тогда, думаю, и ты согласишься, что такая замена и вмешательство не в свое дело — гибель для государ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ейшая гибел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вмешательство этих трех сословий в чужие дела и переход из одного сословия в другое — величайший вред для государства и с полным правом может считаться высшим преступление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ысшее преступление против своего же государства не назовешь ли ты несправедливость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вот это и есть несправедливость. И давай скажем еще раз: в противоположность ей справедливостью будет — и сделает справедливым государство — преданность своему делу у всех сословий — дельцов, помощников и стражей, причем каждое из них будет выполнять то, что ему свой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о обстоит, как мне кажется, именно таким образ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 мы не станем утверждать этого слишком решительно, но если идея эта подойдет и к каждому отдельному человеку и подтвердится, что и там осуществляется справедливость, тогда уж мы согласимся, потому что о чем еще и говорить? Если же нет, тогда нам придется исследовать по-другому. А теперь давай завершим наше рассмотрение так, как мы намечали: раз мы сперва взялись наблюдать что-то крупное, в чем осуществляется справедливость, нам уже легче заметить ее в отдельном человеке. Крупным считали мы государство, и его мы устроили как могли лучше, зная наверное, что в совершенном государстве должна быть осуществлена справедливость.</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ab/>
        <w:t>То, что мы там обнаружили, давай перенесем на отдельного человека. Если совпадет — очень хорошо; если же в отдельном человеке обнаружится что-то иное, мы проверим это, снова обратившись к государству. Возможно, что этим сближением, словно трением двух кусков дерева друг о друга, мы заставим ярко вспыхнуть справедливость, а раз она станет явной, мы прочно утвердим ее в нас сами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указываешь верный путь, так и надо поступ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кто называет одним и тем же большее и меньшее, то неужели они не схожи в том, из-за чего их так называют? Или они схожи между соб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ж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и справедливый человек нисколько не будет отличаться от справедливого государства по самой идее своей справедливости, но, напротив, будет с ним схож.</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схож.</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 тем государство мы признали справедливым, когда имеющиеся в нем три различных по своей природе сословия делают каждое свое дело. А рассудительным, мужественным и мудрым мы признали государство вследствие соответствующего состояния и свойств представителей этих же самых сослов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мой друг, мы точно так же будем расценивать и отдельного человека: в его душе имеются те же виды, что и в государстве, н вследствие такого же их состояния будет правильным применить к ним те же обозначения.</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е нам, — сказал я, — не приходится неизбежно признать, что в каждом из нас присутствуют как раз те же виды нравственных свойств, что и в государстве? Иначе откуда бы им там взяться? Было бы смешно думать, что такое свойство, как ярость духа, развилось в некоторых государствах не оттого, что таковы там отдельные лица — носители этой причины: так обстоит дело с обитателями Фракии, Скифии и почти всех северных земель, а любознательностью отличаются в особенности наши края, корыстолюбие же замечается всего более у финикиян и у египтян. </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м ли мы сказать, что люди, испытывающие жажду, иной раз все же отказываются п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 очень многие и весьма час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можно о них сказать? Что в душе их присутствует нечто побуждающее их пить, но есть и то, что пить запрещает, и оно-то и берет верх над побуждающим начал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ему,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е правда ли, то, что запрещает это делать, появляется — если уж появляется — вследствие способность рассуждать, а то, что ведет к этому и влечет, — вследствие страданий и болезн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идимо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не без основания признаем двойственными и отличными друг от друга эти начала: одно из них, с помощью которого человек способен рассуждать, мы назовем разумным началом души, а второе, из-за которого человек влюбляется, испытывает голод и жажду и бывает охвачен другими вожделениями, мы назовем началом неразумным и вожделеющим, близким другом всякого рода удовлетворения и наслаждений.</w:t>
      </w:r>
    </w:p>
    <w:p>
      <w:pPr>
        <w:pStyle w:val="TextBody"/>
        <w:spacing w:lineRule="atLeast" w:line="228"/>
        <w:jc w:val="both"/>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Признать это было бы не только обоснованно, но и 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пусть у нас будут разграничены эти два присущих душе вида. Что же касается ярости духа, отчего мы и бываем гневливы, то составляет ли это третий вид, или вид этот однороден с одним из тех дву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алуй, он однороден со вторым, то есть вожделеющим, вид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как-то рассказывали, и я верю этому, что Леонтий, сын Аглайона, возвращаясь из Пирея, по дороге, снаружи под северной стеной, заметил, что там у палача валяются трупы. Ему и посмотреть хотелось, и вместе с тем было противно, и он отворачивался. Но сколько он ни боролся и ни закрывался, вожделение оказалось сильнее — он подбежал к трупам, широко раскрыв глаза и восклицая: "Вот вам, злополучные, насыщайтесь этим прекрасным зрелище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и сам слышал об эт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этот рассказ показывает, что гнев иной раз вступает в борьбу с вожделениями и, значит, бывает от них отлич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самом дел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 на многих других примерах мы замечаем, как человек, одолеваемый вожделениями вопреки способности рассуждать, бранит сам себя и гневается на этих поселившихся в нем насильников. Гнев такого человека становится союзником его разуму в этой распре, которая идет словно лишь между двумя сторонами. А чтобы гнев был заодно с желаниями, когда разум налагает запрет, такого случая, думаю я, ты никогда не наблюдал, признайся, ни на самом себе, ни на други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наблюдал, клянусь Зевс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ше. Когда человек сознает, что он поступает несправедливо, то, чем он благороднее, тем менее способен негодовать на того, кто, по его мнению, вправе обречь его на голод, стужу и другие подобные муки: это не возбудит в нем гнева — вот о чем я говор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а когда он считает, что с ним поступают несправедливо, он вскипает, раздражается и становится союзником того, что ему представляется справедливым, и ради этого он готов переносить голод, стужу и все подобные этим муки, лишь бы победить; он не откажется от своих благородных стремлений — либо добиться своего, либо умереть, разве что его смирят доводы собственного рассудка, который отзовет его наподобие того, как пастух отзывает свою собак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е сравнение очень удачно. Ведь в нашем государстве мы поручили его защитникам служить, как сторожевым собакам, а правителям — как пастух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прекрасно понял, что я хочу сказать, но обрати внимание еще вот на ч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то, что о яростном духе у нас сейчас составилось представление, противоположное недавнему. Раньше мы его связывали с вожделеющим началом, а теперь находим, что это вовсе не так, потому что при распре, которая происходит в душе человека, яростное начало поднимает оружие за начало разумн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услов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отличается ли оно от него, или это только некий вид разумного начала, и выходит, что в душе существуют всего два вида [начал]: разумное и вожделеющее? Или как в государстве три рода начал, его составляющих: деловое, защитное, совещательное, так и в душе есть тоже третье начало — яростный дух? По природе своей оно служит защитником разумного начала, если не испорчено дурным воспитанием.</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ельно, хоть и с трудом, но мы это все же преодолели и пришли к неплохому выводу, что в государстве и в душе каждого отдельного человека имеются одни и те же начала, и число их одинако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непременно должно быть и вот что: как и в чем сказалась мудрость государства, так же точно в том же самом она проявляется и у частных лиц.</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 чем и как проявляет свое мужество частный человек, в том же и точно так же будет мужественным и государство. Оба они одинаково обладают и всем прочим, что имеет отношение к добродете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необходим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справедливым — я думаю, Главкон, мы признаем это — отдельный человек бывает таким же образом, каким осуществляется справедливость в государств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тоже совершенно необходим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ведь мы не забыли, что государство у нас было признано справедливым в том случае, если каждое из трех его сословий выполняет в нем свое де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е кажется, не забы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нам надо помнить, что и каждый из нас только тогда может быть справедливым и выполнять е свое дело, когда каждое из имеющихся в нас [начал] выполняет св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адо твердо помн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способности рассуждать подобает господствовать, потому что мудрость и попечение обо всей душе в целом — это как раз ее дело, начало же яростное должно ей подчиняться и быть ее союзник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е правда ли, как мы и говорили, сочетание мусического искусства с гимнастическим приведет эти оба начала к созвучию: способность рассуждать оно сделает стремительнее и будет питать ее прекрасными речами и науками, а яростное начало оно несколько ослабит, смягчая его словами и успокаивая гармонией и ритм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а этих начала, воспитанные таким образом, обученные и подлинно понявшие свое назначение, будут управлять началом вожделеющим — а оно составляет большую часть души каждого человека и по своей природе жаждет богатства. За ним надо следить, чтобы оно не умножилось и не усилилось за счет так называемых телесных удовольствий и не перестало бы выполнять свое назначение: иначе оно может попытаться поработить и подчинить себе то, что ему не родственно, и таким образом извратить жизнедеятельность всех нача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услов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а начала превосходно оберегали бы и всю душу в целом, и тело от внешних врагов: одно из них — своими советами, другое — вооруженной защитой; оно будет следовать за господствующим началом и мужественно выполнять его решения.</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Главкон, неким отображением справедливости (почему оно и полезно) было наше утверждение, что для того, кто по своим природным задаткам годится в сапожники, будет правильным только сапожничать и не заниматься ничем другим, а кто годится в плотники — пусть плотничает. То же самое и в остальных случая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видно,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истине справедливость была у нас чем-то и таком роде, но не в смысле внешних человеческих проявлений, а в смысле подлинно внутреннего воздействия на самого себя и на свои способности. Такой человек не позволит ни одному из имеющихся в его душе начал выполнять чужие задачи или досаждать друг другу взаимным вмешательством: он правильно отводит [каждому из этих начал] действительно то, что им свойственно; он владеет собой, приводит себя в порядок и становится сам себе другом; он прилаживает друг к другу три начала своей души, совсем как три основных тона созвучия — высокий, низкий и средний, е да и промежуточные тоны, если они там случатся; все это он связует вместе и так из множественности достигает собственного единства, рассудительности и слаженности. Таков он и в своих действиях, касаются ли они приобретения имущества, ухода за своим телом, государственных дел или же частных соглашений. Во всем этом он считает и называет справедливой и прекрасной ту деятельность, которая способствует сохранению указанного состояния, а мудростью — умение руководить такой деятельностью. Несправедливой деятельностью он считает ту, что нарушает все это, а невежеством — мнения, ею руководящ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совершенно прав, Сократ.</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ига пятая</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жены этих мужей [стражей] должны быть общими, а отдельно пусть ни одна ни с кем не сожительствует. И дети тоже должны быть общими, и пусть отец не знает, какой ребенок его, а ребенок — кто его отец. </w:t>
      </w:r>
    </w:p>
    <w:p>
      <w:pPr>
        <w:pStyle w:val="TextBody"/>
        <w:spacing w:lineRule="atLeast" w:line="2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не будет ли вот что началом нашей договоренности: мы сами себе зададим вопрос, что можем мы называть величайшим благом для государственного устройства, то есть той целью, ради которой законодатель и устанавливает законы, и что считаем мы величайшим злом? Затем нам надо, не правда ли, рассмотреть, несет ли на себе следы этого блага все то, что мы сейчас разобрали, и действительно ли не соответствует оно зл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самое главн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 ли быть, по-нашему, большее зло для государства, чем то, что ведет к потере его единства и распадению на множество частей? И может ли быть большее благо, чем то, что связует государство и способствует его единств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ашему, не может бы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связует его общность удовольствия или скорби, когда чуть ли не все граждане одинаково радуются либо печалятся, если что-нибудь возникает или гибн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услов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обособленность в таких переживаниях нарушает связь между гражданами, когда одних крайне удручает, а других приводит в восторг состояние государства и его населе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е б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разве не оттого происходит это в государстве, что невпопад раздаются возгласы: «Это—мое!» или «это — не мое!»? И то же самое насчет чуж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где большинство говорит таким же образом и об одном и том же: «Это—мое!» или «это—не мое!», там, значит, наилучший государственный стр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аилучш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же и в таком государстве, которое ближе всего по своему состоянию к отдельному человеку: например, когда кто-нибудь из нас ушибет палец и все совокупное телесное начало напрягается в направлении к душе как единый строй, подчиненный началу, в ней правящему, она вся целиком ощущает это и сострадает части, которой больно; тогда мы говорим, что у этого человека болит палец. То же выражение применимо к любому другому [ощущению] человека — к страданию, когда болеет какая-либо его часть, и к удовольствию, когда она выздоравлива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о же самое. Вот это и есть то, о чем ты спрашивал: к состоянию такого государства полностью приближается государство с наилучшим устройств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один из граждан такого государства испытывает какое-либо благо и зло, такое государство обязательно, по-моему, скажет, что это его собственное переживание, и всё целиком будет вместе с этим гражданином либо радоваться, либо скорбе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епременно так, если в государстве хорошие законы.</w:t>
      </w:r>
    </w:p>
    <w:p>
      <w:pPr>
        <w:pStyle w:val="TextBody"/>
        <w:spacing w:lineRule="atLeast" w:line="2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шь ли ты назвать случай в остальных государствах, чтобы кто-нибудь из правителей обращался к одному из соправителей как к товарищу, а к другому — как к чужак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бывает час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изкого человека он считает своим и так его называет, а чужого не считает сво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а как же у твоих стражей? Найдется ли среди них такой, чтобы он считал и называл кого-нибудь из сотоварищей чуж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в коем случае. С кем бы из них он ни встретился, он будет признавать в них брата, сестру, отца, мать, сына, дочь или их детей либо дед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красный ответ! Но скажи еще вот что: предпишешь ли ты им законом придерживаться только родственных обращений или и вести себя соответственно обращениям, — например, по отношению к своим отцам соблюдать все то, что в обычае относительно отцов вообще, то есть быть почтительными, заботиться о них и должным образом слушаться родителей под страхом того, что не будет им добра ни от богов, ни от людей, если они поступят иначе: в последнем случае их поведение будет и нечестивым, и несправедливым. Эти ли речи из уст всех граждан или какие-нибудь иные будут у тебя оглашать слух даже самых малых детей относительно тех отцов, которых им укажут, и остальных родич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 самые. Было бы смешно и названия близких оставались бы пустым звуком, если не претворять это в жизн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из всех государств только у граждан этого государства мощно звучало бы в один голос: «Мои дела хороши!» или «мои дела плохи!», если у одного какого-то гражданина дела идут хорошо или плох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азве мы не указывали, что с такими взглядами и выражениями сопряжены и общие радость или гор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мы верно это указыва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наши граждане особенно будут переживать что-нибудь сообща, если они смогут сказать: «Это — мое?» При таком общем переживании у них скорее всего и получатся общие радости или гор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добавок к остальным установлениям не это ли служит причиной общности жен и детей у страж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главным образ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ведь мы согласились, что для государства это величайшее благо: мы уподобили благоустроенное государство телу, страдания или здоровье которого зависят от состояния его част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мы правильно согласилис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оказалось, что причиной величайшего блага для нашего государства служит общность детей и жен у его защитник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условно.</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по-моему, Сократ, если тебе позволить говорить об этих вещах, ты и не вспомнишь, что стал это делать, отложив ответ на ранее возникший вопрос: может ли осуществиться такое государственное устройство и каким образом это возможно. Ведь, если бы все это осуществилось, это было бы безусловным благом для того государства, где это случится.</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словно сделал внезапный набег на мое рассуждение, и набег беспощадный, чуть лишь я засмотрелся. Ты, верно, не понимаешь, что едва я избегнул тех двух волн, ты насылаешь на меня третью, крупнейшую и самую тягостную. Когда ты ее увидишь и услышишь ее раскаты, ты очень снисходительно отнесешься к тому, что я, понятное дело, медлил: мне было страшно и высказывать, и пытаться обсуждать мою мысль, настолько она необычн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больше ты будешь так говорить, тем меньше позволим мы тебе уклоняться от вопроса, каким образом можно осуществить это государственное устройство. Пожалуйста, ответь нам не мешка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рва надо припомнить, что к этому вопросу мы пришли, когда исследовали, в чем состоят справедливость и несправедливо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адо. Но к чему э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и к чему! Но поскольку мы нашли, в чем состоит справедливость, будем ли мы требовать, чтобы справедливый человек ни в чем не отличался от нее самой, с но во всех отношениях был таким, какова справедливость? Или мы удовольствуемся тем, что человек по возможности приблизится к ней и будет ей причастен гораздо больше, чем остальны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удовольствуем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образца мы исследовали самое справедливость — какова она и совершенно справедливого человека, если бы такой нашелся, — каким бы он был; мы исследовали также несправедливость и полностью несправедливого человека — все это для того, чтобы, глядя на них, согласно тому, покажутся ли они нам счастливыми или нет, прийти к обязательному выводу и относительно нас самих: кто им во всем подобен, того ждет подобная же и участь. Но мы делали это не для того, чтобы доказать осуществимость таких вещ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пра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по-твоему, художник становится хуже, если в качестве образца он рисует, как выглядел бы самый красивый человек, и это достаточно выражено на картине, хотя художник и не в состоянии доказать, что такой человек может существовать на самом дел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по-моему, он не становится от этого ху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что же? Разве, скажем так, и мы не дали — на словах — образца совершенного государ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да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теряет ли, по-твоему, наше изложение хоть что-нибудь из-за того только, что мы не в состоянии доказать возможности устроения такого государства, как было сказа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же, н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это верно. Если же, в угоду тебе, надо сделать попытку показать, каким преимущественно образом и при каких условиях это было бы всего более возможно, то для такого доказательства ты снова одари меня тем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жет ли что-нибудь быть исполнено так, как сказано? Или уже по самой природе дело меньше, чем слово, причастно истине, хотя бы иному это и не казалось? Согласен ты или н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глас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не заставляй же меня доказывать, что и на деле все должно полностью осуществиться так, как мы это разобрали словесно. Если мы окажемся в состоянии изыскать, как построить государство, наиболее близкое к описанному, согласись, мы сможем сказать, что уже выполнили твое требование, то есть показали, как можно это осуществить. Или ты этим не удовольствуешься? Я лично был бы довол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 я то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этого мы, очевидно, постараемся найти и показать, что именно плохо в современных государствах, из-за чего они и устроены иначе; между тем в результате совсем небольшого изменения государство могло бы прийти к указанному роду устройства, особенно если такое изменение было бы одно, или же их было бы два, а то и несколько, но тогда их должно быть как можно меньше и им надо быть незначительны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оит, однако, произойти одной-единственной перемене, и, мне кажется, мы будем в состоянии показать, что тогда преобразится все государство; правда, перемена эта не малая и не легкая, но все же она возможн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чем же она состои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теперь я и пойду навстречу тому, что мы уподобили крупнейшей волне; это будет высказано, хотя бы меня всего, словно рокочущей волной, обдало насмешками и бесславием. Смотри же, что я собираюсь сказ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ется воедино — государственная власть и философия, и пока не будут в обязательном порядке отстранены те люди — а их много, — которые ныне стремятся порознь либо к власти, либо к философии, до тех пор, дорогой Главкон, государствам не избавиться от зол, да и не станет возможным для рода человеческого и не увидит солнечного света то государственное устройство, которое мы только что описали словесно. Вот почему я так долго не решался говорить, — я видел, что все это будет полностью противоречить общепринятому мнению; ведь трудно людям признать, что иначе невозможно ни личное их, ни общественное благополучие.</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8"/>
        <w:jc w:val="center"/>
        <w:rPr/>
      </w:pPr>
      <w:bookmarkStart w:id="1" w:name="header_title_text1"/>
      <w:bookmarkEnd w:id="1"/>
      <w:r>
        <w:rPr>
          <w:rFonts w:cs="Times New Roman" w:ascii="Times New Roman" w:hAnsi="Times New Roman"/>
          <w:b/>
          <w:color w:val="000000"/>
          <w:sz w:val="28"/>
          <w:szCs w:val="28"/>
        </w:rPr>
        <w:t>Книга шестая</w:t>
      </w:r>
      <w:r>
        <w:rPr>
          <w:rFonts w:cs="Times New Roman" w:ascii="Times New Roman" w:hAnsi="Times New Roman"/>
          <w:color w:val="000000"/>
          <w:sz w:val="28"/>
          <w:szCs w:val="28"/>
        </w:rPr>
        <w:t xml:space="preserve"> </w:t>
      </w:r>
    </w:p>
    <w:p>
      <w:pPr>
        <w:pStyle w:val="Normal"/>
        <w:spacing w:lineRule="atLeast" w:line="228"/>
        <w:jc w:val="both"/>
        <w:rPr>
          <w:color w:val="000000"/>
          <w:sz w:val="28"/>
          <w:szCs w:val="28"/>
        </w:rPr>
      </w:pPr>
      <w:r>
        <w:rPr>
          <w:color w:val="000000"/>
          <w:sz w:val="28"/>
          <w:szCs w:val="28"/>
        </w:rPr>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сительно природы философов нам надо согласиться, что их страстно влечет к познанию, приоткрывающему им вечно сущее и не изменяемое возникновением и уничтожением бытие, о котором мы говорили.</w:t>
      </w:r>
    </w:p>
    <w:p>
      <w:pPr>
        <w:pStyle w:val="TextBody"/>
        <w:spacing w:lineRule="atLeast" w:line="2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Так вот насчет философии — из-за чего у нее такая дурная слава (а между тем это несправедливо),—по-моему, уже сказано достаточно, если у тебя нет других замечан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ничего не могу к этому добавить. Но какое из существующих теперь государственных устройств ты считаешь для нее подобающ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 такого. На это-то я и сетую, что ни одно из нынешних государственных устройств не достойно натуры философа. Такая натура при них извращается и меняет свой облик. Подобно тому как иноземные семена, пересаженные на чуждую им почву, теряют свою силу и приобретают свойство местных растений, так и подобные натуры в настоящее время не осуществляют своих возможностей, получая чуждый им склад. Но стоит такой натуре очутиться в государстве, превосходно устроенном, как и она сама, — вот тогда-то и обнаружится, что она и в самом деле божественна, всё же прочее — другие натуры и другие занятия — не более как человеческое.</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Очевидно, после этого ты спросишь, что это за государственный стр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не угадал. Я собирался спросить не так, а вот как: другой ли это строй или же тот самый, который мы разбирали, основывая наше государ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щем это он. Ведь и тогда было сказано, что в государстве всегда должна существовать некая часть, придерживающаяся такого же взгляда, как и ты, когда как законодатель устанавливал законы.</w:t>
      </w:r>
    </w:p>
    <w:p>
      <w:pPr>
        <w:pStyle w:val="Normal"/>
        <w:spacing w:lineRule="atLeast" w:line="228"/>
        <w:jc w:val="center"/>
        <w:rPr>
          <w:color w:val="000000"/>
        </w:rPr>
      </w:pPr>
      <w:r>
        <w:rPr>
          <w:color w:val="000000"/>
        </w:rPr>
      </w:r>
    </w:p>
    <w:p>
      <w:pPr>
        <w:pStyle w:val="Normal"/>
        <w:spacing w:lineRule="atLeast" w:line="228"/>
        <w:jc w:val="center"/>
        <w:rPr/>
      </w:pPr>
      <w:bookmarkStart w:id="2" w:name="header_title_text2"/>
      <w:bookmarkEnd w:id="2"/>
      <w:r>
        <w:rPr>
          <w:rFonts w:cs="Times New Roman" w:ascii="Times New Roman" w:hAnsi="Times New Roman"/>
          <w:b/>
          <w:color w:val="000000"/>
          <w:sz w:val="28"/>
          <w:szCs w:val="28"/>
        </w:rPr>
        <w:t>Книга седьмая</w:t>
      </w:r>
      <w:r>
        <w:rPr>
          <w:rFonts w:cs="Times New Roman" w:ascii="Times New Roman" w:hAnsi="Times New Roman"/>
          <w:color w:val="000000"/>
          <w:sz w:val="28"/>
          <w:szCs w:val="28"/>
        </w:rPr>
        <w:t xml:space="preserve"> </w:t>
      </w:r>
    </w:p>
    <w:p>
      <w:pPr>
        <w:pStyle w:val="Normal"/>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этого, — сказал я, — ты можешь уподобить нашу человеческую природу в отношении просвещенности и непросвещенности вот какому состоянию... посмотри-ка: ведь люди как бы находятся в подземном жилище наподобие пещеры, где во всю ее длину тянется широкий просвет. С малых лет у них там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ами проходит верхняя дорога, огражденная — глянь-ка — невысокой стеной вроде той ширмы, за которой фокусники помещают своих помощников, когда поверх ширмы показывают куко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я себе представля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представь же себе и то, что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нный ты рисуешь образ и странных узник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ную перед ними стену пещер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им видеть что-то иное, раз всю свою жизнь они вынуждены держать голову неподвиж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редметы, которые проносят там, за стеной; Не то же ли самое происходит и с ни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е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бы узники были в состоянии друг с другом беседовать, разве, думаешь ты, не считали бы они, что дают названия именно тому, что видя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ее. Если бы в их темнице отдавалось эхом все, что бы ни произнес любой из проходящих мимо, думаешь ты, они приписали бы эти звуки чему-нибудь иному, а не проходящей тен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я этого не дума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е узники целиком и полностью принимали бы за истину тени проносимых мимо предмет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совершенно неизбеж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аблюдай же их освобождение от оков неразумия и исцеление от него, иначе говоря, как бы это все у них происходило, если бы с ними естественным путем случилось нечто подобное.</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с кого-нибудь из них снимут оковы, заставят его вдруг встать, повернуть шею, пройтись, взглянуть вверх — в сторону света, ему будет мучительно выполнять все это, он не в силах будет смотреть при ярком сиянии на те вещи, тень от которых он видел. раньше. И как ты думаешь, что он скажет, когда ему начнут говорить, что раньше он видел пустяки, а теперь, приблизившись к бытию и обратившись к более подлинному, он мог бы обрести правильный взгляд? Да еще если станут указывать на ту или иную мелькающую перед ним вещь и задавать вопрос, что это такое, и вдобавок заставят его отвечать! Не считаешь ли ты, что это крайне его затруднит и он подумает, будто гораздо больше правды в том, что он видел раньше, чем в том, что ему показывают тепер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он так подума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если заставить его смотреть прямо на самый свет, разве не заболят у него глаза, и не вернется он бегом к тому, что он в силах видеть, считая, что это действительно достовернее тех вещей, которые ему показываю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же кто станет насильно тащить его по крутизне вверх, в гору и не отпустит, пока не извлечет его на солнечный свет, разве он не будет страдать и не возмутится таким насилием? А когда бы он вышел на свет, глаза его настолько были бы поражены сиянием, что он не мог бы разглядеть ни одного предмета из тех, о подлинности которых ему теперь говоря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ак сразу он этого бы не смог.</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т нужна привычка, раз ему предстоит увидеть все то, что там, наверху. Начинать надо с самого легкого: сперва смотреть на тени, затем — на отражения в воде людей и различных предметов, а уж потом — на самые вещи; при этом то, что на небе, и самое небо ему легче было бы видеть не днем, а ночью, то есть смотреть на звездный свет и Луну, а не на Солнце и, его св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омн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аконец, думаю я, этот человек был бы в состоянии смотреть уже на самое Солнце, находящееся в его собственной области, и усматривать его свойства, не ограничиваясь наблюдением его обманчивого отражения в воде или в других, ему чуждых среда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ему это станет доступ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тогда уж он сделает вывод, что от Солнца зависят и времена года, и течение лет, и что оно ведает всем в видимом пространстве и оно же каким-то образом есть причина всего того, что этот человек и другие узники видели раньше в пещер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сно, что он придет к такому выводу после тех наблюден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как же? Вспомнив свое прежнее жилище, тамошнюю премудрость и сотоварищей по заключению, разве не сочтет он блаженством перемену своего положения и разве не пожалеет своих друз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аже очен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если они воздавали там какие-нибудь почести и хвалу друг другу, награждая того, кто отличался наиболее острым зрением при наблюдении текущих мимо предметов и лучше других запоминал, что обычно появлялось сперва, что после, а что и одновременно, и на этом основании предсказывал грядущее, то, как ты думаешь, жаждал бы всего этого тот, кто уже освободился от уз, и разве завидовал бы он тем, кого почитают узники и кто среди них влиятелен? Или он испытывал бы то, о чем говорит Гомер, то есть сильнейшим образом желал бы как поденщик, работая в поле, службой у бедного пахаря хлеб добывать свой насущный и скорее терпеть что угодно, только бы не разделять представлений узников и не жить так, как он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то думаю, он предпочтет вытерпеть все что угодно, чем жить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думай еще и вот что: если бы такой человек опять спустился туда и сел бы на то же самое место, разве не были бы его глаза охвачены мраком при таком внезапном уходе от света Солнц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если бы ему снова пришлось состязаться с этими вечными узниками, разбирая значение тех теней? Пока его зрение не притупится и глаза не привыкнут — а на это потребовалось бы немалое время, — разве не казался бы он смешон? О нем стали бы говорить, что из своего восхождения он вернулся с испорченным зрением, а значит, не стоит даже и пытаться идти ввысь. А кто принялся бы освобождать узников, чтобы повести их ввысь, того разве они не убили бы, попадись он им в рук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менно убили б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от, дорогой мой Главкон, это уподобление следует применить ко всему, что было сказано ранее: область, охватываемая зрением, подобна тюремному жилищу, а свет от огня уподобляется в ней мощи Солнца. Восхождение и созерцание вещей, находящихся в вышине, — это подъем души в область умопостигаемого. Если ты все это допустишь, то постигнешь мою заветную мысль — коль скоро ты стремишься ее узнать, — а уж богу ведомо, верна ли она. Итак, вот что мне видится: в том, что познаваемо, 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согласен с тобой, насколько мне это доступ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гда будь со мной заодно еще вот в чем: не удивляйся, что пришедшие ко всему этому не хотят заниматься человеческими делами; их души всегда стремятся ввысь. Да это и естественно, поскольку соответствует нарисованной выше картин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А удивительно разве, по-твоему, если кто-нибудь, перейдя от божественных созерцании к человеческому убожеству, выглядит неважно и кажется крайне смешным? Зрение еще не привыкло, а между тем, прежде чем он привыкнет к окружающему мраку, его заставляют выступать на суде или еще где-нибудь и сражаться по поводу теней справедливости или изображений, отбрасывающих эти тени, так что приходится спорить о них в том духе, как это воспринимают люди, никогда не видавшие самое справедливо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 этом нет ничего удивительн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який, кто соображает, вспомнил бы, что есть два рода нарушения зрения, то есть по двум причинам: либо когда переходят из света в темноту, либо из темноты — на свет. То же самое происходит и с душой: это можно понять, видя, что душа находится в замешательстве и не способна что-либо разглядеть. Вместо того чтобы бессмысленно смеяться, лучше понаблюдать, пришла ли эта душа из более светлой жизни и потому с непривычки омрачилась, или же, наоборот, перейдя от полного невежества к светлой жизни, она ослеплена ярким сиянием: такое ее состояние и такую жизнь можно счесть блаженством, той же, первой посочувствовать. Если, однако, при взгляде на нее кого-то все-таки разбирает смех, пусть он меньше смеется над ней, чем над той, что явилась сверху, из света.</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А разве естественно и неизбежно не вытекает из сказанного раньше следующее: для управления государством не годятся как люди непросвещенные и не сведущие в Истине, так и те, кому всю жизнь предоставлено заниматься самоусовершенствованием, — первые потому, что в их жизни нет единой цели, стремясь к которой они должны были бы действовать, что бы они ни совершали в частной или общественной жизни, а вторые — потому, что по доброй воле они не станут действовать, полагая, что уже при жизни переселились на Острова блаженны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 мы — основатели государства, нашим делом будет заставлять лучшие натуры учиться тому познанию, которое мы раньше назвали самым высоким, то есть умению видеть благо и совершать к нему восхождение; но когда, высоко поднявшись, они в достаточной мере его узрят, мы не позволим им того, что в наше время им разреша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ты имеешь в вид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 не позволим им оставаться там, на вершине, из нежелания спуститься снова к тем узникам, и, худо ли бедно ли, они должны будут разделить с ними труды их и поче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ходит, мы будем несправедливы к этим выдающимся людям и из-за нас они будут жить хуже, чем могли б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опять забыл, мой друг, что закон ставит своей целью не благоденствие одного какого-нибудь слоя населения, но благо всего государства. То убеждением, то силой обеспечивает он сплоченность всех граждан, делая так, чтобы они были друг другу взаимно полезны в той мере, в какой они вообще могут быть полезны для всего общества. Выдающихся людей он включает в государство не для того, чтобы предоставить им возможность уклоняться куда кто хочет, но чтобы самому пользоваться ими для укрепления государ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да, я позабыл об эт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ть Главкон, что мы не будем несправедливы к тем, кто становится у нас философами, напротив, мы предъявим к ним лишь справедливое требование, заставляя их заботиться о других и стоять на страже их интересов. Мы окажем им так: «Во всех других государствах люди, обратившиеся к философии, вправе не принимать участия в государственных делах, потому что люди сделались такими сами собой, вопреки государственному строю, а то, что вырастает само собой, никому не обязано своим питанием, и там не может возникнуть желание возместить по нему расходы. А вас родили мы, для вас же самих и для остальных граждан, подобно тому как у пчел среди их роя бывают вожди и цари. Вы воспитаны лучше и совершеннее, чем те философы, и более их способны заниматься и тем и другим. Поэтому вы должны, каждый в свой черед, спускаться в обитель прочих людей и привыкать созерцать темные стороны жизни. Привыкнув, вы в тысячу раз лучше, чем живущие там, разглядите и распознаете, что представляет собой каждая тень и образ чего она есть, так как вы уже раньше лицезрели правду относительно всего прекрасного, справедливого и доброго. Тогда государство будет у нас с вами устроено уже наяву, а не во сне, как это происходит сейчас в большинстве государств, где идут междоусобные войны и призрачные сражения за власть, — будто это какое-то великое благо. По правде же дело обстоит вот как: где всего менее стремятся к власти те, кому предстоит править, там государство управляется лучше всего и распри отсутствуют полностью; совсем иначе бывает в государстве, где правящие настроены противоположным образом..».</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не будет одной из постоянных мер предосторожности не допускать, чтобы вкус к рассуждениям появлялся смолоду? Я думаю, от тебя не укрылось, что подростки, едва вкусив от таких рассуждений, злоупотребляют ими ради забавы, увлекаясь противоречиями и подражая тем, кто их опровергает, да и сами берутся опровергать других, испытывая удовольствие от того, что своими доводами они, словно щенки, разрывают на части всех, кто им подверн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 этом они не знают удерж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они сами опровергнут многих и многие опровергнут их, они вскорости склоняются к полному отрицанию прежних своих утверждений, а это опорочивает в глазах других людей и их самих да заодно и весь предмет философ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а кто постарше, тот не захочет принимать участия в подобном бесчинстве; скорее он будет подражать человеку, желающему в беседе дойти до истины, чем тому, кто противоречит ради забавы, в шутку. Он и сам будет сдержан и занятие свое сделает почетным, а не презрен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не относится к мерам предосторожности все то, о чем мы говорили раньше: допускать к отвлеченным рассуждениям лишь упорядоченные и стойкие натуры, а не так, как теперь, когда за это берется кто попало, в том числе совсем неподходящие люд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это необходимая мер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равнении с тем, кто развивает свое тело путем гимнастических упражнений, будет ли достаточен вдвое больший срок для овладения искусством рассуждать, если постоянно и напряженно заниматься лишь эт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имеешь в виду шесть лет или четыре го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еважно. Пусть даже пять. После этого они будут у тебя вынуждены вновь спуститься в ту пещеру: их надо будет заставить занять государственные должности — как военные, так и другие, подобающие молодым людям: пусть они никому не уступят и в опытности. Вдобавок надо на всем этом их проверить — устоят ли они перед разнообразными влияниями или же кое в чем поддаду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времени ты на это отводи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ятнадцать лет. А когда им будет пятьдесят, то тех из них, кто уцелел и всячески отличился — как на деле, так и в познаниях — пора будет привести к окончательной цели: заставить их устремить ввысь свой духовный взор и взглянуть на то самое, что всему дает свет, а увидев благо само по себе, взять его за образец и упорядочить и государство, и частных лиц, а также самих себя — каждого в свой черед — на весь остаток своей жизни. Большую часть времени они станут проводить в философствовании, а когда наступит черед, будут трудиться над гражданским устройством, занимать государственные должности — не потому, что это нечто прекрасное, а потому, что так необходимо ради государства. Таким образом, они постоянно будут воспитывать людей, подобных им самим, и ставить их стражами государства взамен себя, а сами отойдут на Острова блаженных, чтобы там обитать. Государство на общественный счет соорудит им памятники и будет приносить жертвы как божествам, если это подтвердит Пифия, а если нет, то как счастливым и божественным людя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Сократ, словно ваятель, прекрасно завершил лепку созданных тобою правител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правительниц, Главкон, — все, что я говорил, касается женщин ничуть не меньше, чем мужчин: правда, конечно, тех женщин, у которых есть на то природные способности.</w:t>
      </w:r>
    </w:p>
    <w:p>
      <w:pPr>
        <w:pStyle w:val="Normal"/>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8"/>
        <w:jc w:val="center"/>
        <w:rPr>
          <w:rFonts w:ascii="Times New Roman" w:hAnsi="Times New Roman" w:cs="Times New Roman"/>
          <w:b/>
          <w:b/>
          <w:color w:val="000000"/>
          <w:sz w:val="28"/>
          <w:szCs w:val="28"/>
        </w:rPr>
      </w:pPr>
      <w:bookmarkStart w:id="3" w:name="header_title_text3"/>
      <w:bookmarkEnd w:id="3"/>
      <w:r>
        <w:rPr>
          <w:rFonts w:cs="Times New Roman" w:ascii="Times New Roman" w:hAnsi="Times New Roman"/>
          <w:b/>
          <w:color w:val="000000"/>
          <w:sz w:val="28"/>
          <w:szCs w:val="28"/>
        </w:rPr>
        <w:t>Книга восьмая</w:t>
      </w:r>
    </w:p>
    <w:p>
      <w:pPr>
        <w:pStyle w:val="Normal"/>
        <w:spacing w:lineRule="atLeast"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усть так. Мы с тобой уже согласились, Главкон, что в образцово устроенном государстве жены должны быть общими, дети — тоже, да и все их воспитание будет общим; точно так же общими будут военные и мирные занятия, а царями надо всем этим должны быть наиболее отличившиеся в философии и в военном дел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мы в этом согласилис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оговорились насчет того, что как только будут назначены правители, они возьмут своих воинов и расселят их по тем жилищам, о которых мы упоминали ранее; ни у кого не будет ничего собственного, но все у всех общее. Кроме жилищ мы уже говорили, если ты помнишь, какое у них там будет имуще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ню, мы держались взгляда, что никто не должен ничего приобретать, как это все делают теперь. За охрану наши стражи, подвизающиеся в военном деле, будут получать от остальных граждан вознаграждение в виде запаса продовольствия на год, а обязанностью их будет заботиться обо всем государств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правильно говоришь. Раз с этим у нас покончено, то, чтобы продолжить наш прежний путь, давай припомним, о чем у нас была речь перед тем, как мы уклонились в сторон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рудно припомнить. Ты закончил свое рассуждение об устройстве государства примерно теми же словами, что и сейчас: а именно, что ты считаешь хорошим рассмотренное нами тогда государство и соответствующего ему человека, хотя мог бы указать на государство еще более прекрасное и соответственно на такого человека. Раз подобное государственное устройство правильно, сказал ты, все остальные порочны.</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помню, ты говорил, что имеется четыре вида порочного государственного устройства и что стоило бы в них разобраться, дабы увидеть их порочность воочию; то же самое, сказал ты, касается и соответствующих людей: их всех тоже стоит рассмотреть. Согласившись между собой, мы взяли бы самого лучшего человека и самого худшего и посмотрели бы, правда ли, что наилучший человек — самый счастливый, а наихудший — самый жалкий, или дело обстоит иначе.</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А мне и в самом деле не терпится услышать, о каких это четырех видах государственного устройства ты говори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ышишь, это нетрудно. Я говорю как раз о тех видах, скоторые пользуются известностью. Большинство одобряет критско-лакедемонское устройство. На втором месте, менее одобряемая, стоит олигархия: это государственное устройство, преисполненное множества зол. Из нее возникает отличная от нее демократия. Прославленная тирания отлична от них всех — это четвертое и крайнее заболевание государства. Может быть, у тебя есть какая-нибудь иная идея государственного устройства, которая ясно проявлялась бы в каком-либо виде? Ведь наследственная власть и приобретаемая за деньги царская власть, а также разные другие, подобные этим государственные устройства занимают среди указанных устройств какое-то промежуточное положение и у варваров встречаются не реже, чем у эллинов.</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Много странного рассказывают об эт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ты знаешь, что у различных людей непременно бывает столько же видов духовного склада, сколько существует видов государственного устройства. Или ты думаешь, что государственные устройства рождаются невесть откуда — от дуба либо от скалы, а не от тех нравов, что наблюдаются в государствах и влекут за собой все остальное, так как на их стороне перевес?</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в коем случае, но только от эт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раз видов государств пять, то и у различных людей должно быть пять различных устройств душ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что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ловека, соответствующего правлению лучших — аристократическому, мы уже разобрали и правильно признали его хорошим и справедлив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его мы уже разобра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перь нам надо описать и худших, иначе говоря, людей, соперничающих между собой и честолюбивых — соответственно лакедемонскому строю, затем — человека олигархического, демократического и тиранического, чтобы, указав на самого несправедливого, противопоставить его самому справедливому и этим завершить наше рассмотрение вопроса, как относится чистая справедливость к чистой несправедливости с точки зрения счастья или несчастья для ее обладателя. И тогда мы либо поверим Фрасимаху и устремимся к несправедливости, либо придем к тому выводу, который теперь становится уже ясен, и будем соблюдать справедливо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условно, надо так сделать.</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Раз мы начали с рассмотрения государственных нравов, а не отдельных лиц, потому что там они более четки, то и теперь возьмем сперва государственный строй, основывающийся на честолюбии (не могу подобрать другого выражения, все равно назовем ли мы его «тимократией» или «тимархией»), и соответственно рассмотрим подобного же рода человека; затем — олигархию и олигархического человека; далее бросим взгляд на демократию и понаблюдаем человека демократического; наконец, отправимся в государство, управляемое тиранически, и посмотрим, что там делается, опять-таки обращая внимание на тиранический склад души. Таким образом, мы постараемся стать достаточно сведущими судьями в намеченных нами вопроса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е рассмотрение было бы последовательным и основатель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так давай попытаемся указать, каким способом из аристократического правления может получиться тимократическое. Может быть, это совсем просто, и изменения в государстве обязаны своим происхождением той его части, которая обладает властью, когда внутри нее возникают раздоры? Если же в ней царит согласие, то, хотя бы она была и очень мала, строй остается незыблемым.</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Да,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именно может, Главкон, пошатнуть наше государство и о чем могут там спорить между собой попечители и правители? Или хочешь, мы с e тобой, как Гомер, обратимся с мольбой к Музам, чтобы они нам поведали, как впервые вторгся раздор, и вообразим, что они станут отвечать нам высокопарно, на трагический лад и как будто всерьез, на самом же деле это будет с их стороны лишь шутка, и они будут поддразнивать нас, как дет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они нам скажу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нибудь в таком роде: «Трудно пошатнуть государство, устроенное подобным образом. Однако раз всему, что возникло, бывает конец, то даже и такой строй не сохранится вечно, но подвергнется разрушению. Означать же это будет следующее: урожай и неурожай бывает не только на то, что произрастает из земли, но и на то, что на ней обитает, — на души и на тела, всякий раз как круговращение приводит к полному завершению определенного цикла: у недолговечных существ этот цикл краток, у долговечных — наоборот. Хотя и мудры те, кого вы воспитали как руководителей государства, однако и они ничуть не больше других людей будут способны установить путем рассуждения, основанного на ощущении, наилучшую пору плодоношения и, напротив, время бесплодия для вашего рода: этого им не постичь, и они станут рожать детей в неурочное время. Для божественного потомства существует кругооборот, охватываемый совершенным числом, а для человеческого есть число, в котором — первом из всех — возведение в квадратные и кубические степени, содержащие три промежутка и четыре предела (уподобление, неуподобление, рост и убыль) делает все соизмеримым и выразимым. Из этих чисел четыре трети, сопряженные с пятеркой, после трех увеличений дадут два гармонических сочетания, одно — равностороннее, то есть взятое сотней столько же раз, а другое — с той же длиной, но продолговатое: иначе говоря, число выразимых диаметров пятерки берется сто раз с вычетом каждый раз единицы, а из невыразимых вычитается по двойке и они сто раз берутся кубом тройки. Все в целом это число геометрическое, и оно имеет решающее значение для лучшего или худшего качества рождений. Коль это останется невдомек нашим стражам и они не в пору сведут невест с женихами, то не родятся дети с хорошими природными задатками и со счастливой участью. Прежние стражи назначат своими преемниками лучших из этих детей, но все равно те не будут достойны и чуть лишь займут должности своих отцов, станут нами пренебрегать, несмотря на то что они стражи. Мусические искусства, а вслед за тем и гимнастические они не оценят, как должно; от этого юноши у нас будут менее образованны и из их среды выйдут правители, не слишком способные блюсти и испытывать Гесиодовы поколения, — ведь и у вас они те же, то есть золотое, серебряное, медное и железное. Когда железо примешается к серебру, а медь к золоту, возникнут несоответствия и нелепые отклонения, а это, где бы оно ни случилось, сразу порождает вражду и раздор. Надо признать, что, где бы ни возник раздор, он вечно такой природ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знаться, Музы отвечают нам правиль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и не мудрено, раз они Муз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что они говорят после эт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возник раздор, это значит, что каждые два рода увлекали в свою сторону: железный и медный влекли к наживе, приобретению земли и дома, а также золота и серебра, а золотой и серебряный род, не бедные, но, наоборот, по своей природе богатые, вели души к добродетели и древнему устроению. Применяя силу и соперничая друг с другом, они пришли, наконец, к чему-то среднему: согласились установить частную собственность на землю и дома, распределив их между собою, а тех, кого они до той поры охраняли как своих свободных друзей и кормильцев, решили обратить в рабов, сделав из них сельских рабочих и слуг, сами же занялись военным делом и сторожевой служб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 перемена, по-моему, оттуда и пошл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такой государственный строи — нечто среднее между аристократией и олигархи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омн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совершится этот переход; и каким же будет тогда государственное устройство? По-видимому, отчасти оно будет подражанием предшествовавшему строю, отчасти же — олигархии, раз оно занимает промежуточное положение, но кое-что будет в нем и свое, особенн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буд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читании правителей, в том, что защитники страны будут воздерживаться от земледельческих работ, ремесел и остальных видов наживы, в устройстве совместных трапез, в телесных упражнениях и воинских состязаниях — во всем подобном этот строй будет подражать предшествовавше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 побоятся ставить мудрых людей на государственные должности, потому что там уже нет подобного рода простосердечных и прямых людей, а есть лишь люди смешанного нрава; там будут склоняться на сторону тех, что яростны духом, а также и тех, что попроще — скорее рожденных для войны, чем для мира; там будут в чести военные уловки и ухищрения: ведь это государство будет вечно воевать. Вот каковы будут многочисленные особенности этого стро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го рода люди будут жадны до денег, как это водится при олигархическом строе; в омрачении они, как дикари, почитают золото и серебро, у них заведены кладовые и домашние хранилища, чтобы все это прятать, свои жилища они окружают оградой и там, прямо-таки как в собственном логове, они тратятся, не считаясь с расходами, на женщин и на кого угодно други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но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и бережливы, так как деньги у них в чести; свое состояние они скрывают и не прочь пожить на чужой счет. Удовольствиям они предаются втайне, убегая от закона, как дети от строгого отца, — ведь воспитало их насилие, а не убеждение, потому что они пренебрегали подлинной Музой, той, чья область — речи н философия, а телесные упражнения ставили выше мусического искус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говоришь о таком государственном строе, где зло полностью смешалось с добр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 в нем все смешано; одно только там бросается в глаза — соперничество и честолюбие, так как там господствует яростный ду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это очень сильно заметно.</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Следующим после этого государственным строем была бы, я так думаю, олигарх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она устанавлива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строй, основывающийся на имущественном цензе; у власти стоят там богатые, а бедняки не участвуют в правлен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о ли сперва остановиться на том, как тимократия переходит в олигархи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ведь и слепому ясно, как совершается этот переход.</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опление золота в кладовых у частных лиц губит тимократию; они прежде всего выискивают, на что бы его употребить, и для этого перетолковывают законы, мало считаясь с ними: так поступают и сами богачи, и их жен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тем, наблюдая, в чем кто преуспевает, и соревнуясь друг с другом, они уподобляют себе и все населен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также 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м больше они ценят дальнейшее продвижение по пути наживы, тем меньше почитают они добродетель. Разве не в таком соотношении находятся богатство и добродетель, что положи их на разные чаши весов, и одно всегда будет перевешивать друг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 в государстве почитают богатство и богачей, значит, там меньше ценятся добродетель и ее обладате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вид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люди всегда предаются тому, что считают ценным, и пренебрегают тем, что не цени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чается это тем, что вместо стремления выдвинуться и удостоиться почестей развивается наклонность к стяжательству и наживе и получают одобрение богачи — ими восхищаются, их назначают на государственные должности, а бедняк там не пользуется почет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 имущественного ценза становится законом и нормой олигархического строя: чем более этот строй олигархичен, тем выше ценз; чем менее олигархичен, тем ценз ниже. Заранее объявляется, что к власти не допускаются те, у кого нет установленного имущественного ценза. Такого рода государственный строй держится применением вооруженной силы или же был еще прежде установлен путем запугивания. Разве это не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оче говоря, так он и устанавлива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о какова его направленность и в чем состоит та порочность, которая, как мы сказали, ему свойственн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порок — это норма, на которой он основан. Посуди сам: если кормчих на кораблях назначать согласно имущественному цензу, а бедняка, будь он и больше способен к управлению кораблем, не допуск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уда бы не годилось такое кораблевожден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разве не то же самое и в любом деле, где требуется управлен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думаю, то же сам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исключением государства? Или в государстве так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е гораздо больше, поскольку управлять им крайне трудно, а значение этого дела огром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от уже это было бы первым крупным недостатком олигарх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идимо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азве не так важно следующ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о, что подобного рода государство неизбежно не будет единым, а в нем как бы будут два государства: одно — государство бедняков, другое — богачей. Хотя они и будут населять одну и ту же местность, однако станут вечно злоумышлять друг против друг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этот порок не менее важе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нехорошо еще и то, что они, пожалуй, не смогут вести какую бы то ни было войну, так как неизбежно получилось бы, что олигархи, дав оружие в руки толпы, боялись бы ее больше, чем неприятеля, либо, отказавшись от вооружения толпы, выказали бы себя подлинными олигархами даже в самом деле сражения. Вдобавок они не пожелали бы тратиться на войну, так как держатся за деньг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ехорош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как же? Ведь мы уже и раньше не одобрили, что при таком государственном строе одни и те же лица будут и землю обрабатывать, и деньги наживать, и нести военную службу, то есть заниматься всем сразу. Или, по-твоему, это правиль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 в коем случа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мотри, ни при таком ли именно строе разовьется величайшее из всех этих зо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е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продать все свое имущество — оно станет собственностью другого, — а продавши, продолжать жить в этом же государстве, не принадлежа ни к одному из его сословий, то есть не будучи ни дельцом, ни ремесленником, ни всадником, ни гоплитом, но тем, кого называют бедняками и неимущи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ой строй словно создан для эт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лигархиях ничто не препятствует такому положению, иначе не были бы в них одни черезмерно богатыми, а другие совсем бедны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гляни еще вот на что: когда богатый человек расходует свои средства, приносит ли это хоть какую-нибудь пользу подобному государству в том смысле, как мы только что говорили? Или это лишь видимость, будто он принадлежит к тем, кто правит, а по правде говоря, он в государстве и не правитель, и не подданный, а попросту растратчик готов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лишь видимость, а на деле он не что иное, как расточител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ты не возражаешь, мы скажем, что как появившийся в сотах трутень — болезнь для роя, так и подобный человек в своем доме — болезнь для государства.</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После этого, как видно, надо рассмотреть демократию — каким образом она возникает, а возникнув, какие имеет особенности, — чтобы познакомиться в свою очередь со свойствами человека подобного склада и вынести о нем свое суждени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по крайней мере мы продвинулись бы вперед по избранному нами пу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лигархия переходит в демократию примерно следующим образом: причина здесь в ненасытной погоне за предполагаемым благом, состоящим якобы в том, что надо быть как можно богач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ы это понимае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едь при олигархии правители, стоящие у власти, будучи богатыми, не захотят ограничивать законом распущенность молодых людей и запрещать им расточать и губить свое состояние; напротив, правители будут скупать их имущество или давать им под проценты ссуду, чтобы самим стать еще богаче и могущественн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у них — самое главн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азве не ясно, что гражданам такого государства невозможно и почитать богатство, и вместе с тем обладать рассудительностью — тут неизбежно либо то, либо другое будет у них в пренебрежен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достаточно 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лигархических государствах не обращают внимания на распущенность, даже допускают ее, так что и людям вполне благородным иной раз не избежать там бедно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аком государстве эти люди, думаю я, сидят без дела, но зато у них есть и жало, и оружие; одни из них кругом в долгах, другие лишились гражданских прав, а иных постигло и то и другое; они полны ненависти к тем, кто владеет теперь их имуществом, а также и к прочим и замышляют переворо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се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 тем дельцы, поглощенные своими делами, по-видимому, не замечают таких людей; они приглядываются к остальным и своими денежными ссудами наносят раны тем, кто податлив; взимая проценты, во много раз превышающие первоначальный долг, они разводят в государстве множество трутней и нищи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еще какое множе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огда в государстве вспыхнет такого рода зло, они не пожелают его тушить с помощью запрета распоряжаться своим имуществом кто как желает и не прибегнут к приему, который устраняет всю эту беду согласно другому закон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му э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у, который следует за уже упомянутым и заставляет граждан стремиться к добродетели. Ведь если предписать, чтобы большую часть добровольных сделок граждане заключали на свой страх и риск, стремление к наживе не отличалось бы таким бесстыдством и в государстве меньше было бы зол, подобных только что нами указан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аже намного меньш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ше время из-за подобных вещей правители именно так настроили подвластных им граждан. Что же касается самих правителей и их окружения, то молодежь у них избалованная, ленивая телом и духом и слабая; у нее нет выдержки ни в страданиях, ни в удовольствиях, и вообще она бездеятельн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инач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им же им, кроме наживы, ни до чего нет дела, а о добродетели они радеют ничуть не больше, чем бедняк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ичуть.</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Вот каково состояние и правящих, и подвластных. Между тем они бывают бок о бок друг с другом и в путешествиях, и при любых других видах общения: на праздничных зрелищах, в военных походах, на одном и том же корабле, в одном и том же войске; наконец, и посреди опасностей они находятся вместе, и ни в одном из этих обстоятельств бедняки не оказываются презренными в глазах богатых. Наоборот, нередко бывает, что человек неимущий, весь высохший, опаленный солнцем, оказавшись во время боя рядом с богачом, выросшим в тенистой прохладе и нагулявшим себе за чужой счет жирок, видит, как тот задыхается и совсем растерялся. Разве, по-твоему, этому бедняку не придет на мысль, что подобного рода люди богаты лишь благодаря малодушию бедняков, и разве при встрече без посторонних глаз с таким же бедняком не скажет e он ему, что господа-то наши — никчемные люд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уверен, что бедняки так и делаю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но тому как для нарушения равновесия болезненного тела достаточно малейшего толчка извне, чтобы ему расхвораться, — а иной раз неурядица в нем бывает и без внешних причин, — так и государство, находящееся в подобном состоянии, заболевает и воюет само с собой по малейшему поводу, причем некоторые его граждане опираются на помощь со стороны какого-либо олигархического государства, а другие — на помощь демократического; впрочем, иной раз междоусобица возникает и без постороннего вмешатель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аже очень час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мократия, на мой взгляд, осуществляется тогда, когда бедняки, одержав победу, некоторых из своих противников уничтожат, иных изгонят, а остальных уравняют в гражданских правах и в замещении государственных должностей, что при демократическом строе происходит большей частью по жреби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менно так устанавливается демократия, происходит ли это силой оружия или же потому, что ее противники, устрашившись, постепенно отступя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людям при ней живется? И каков этот государственный строй? Ведь ясно, что он отразится и на человеке, который тоже приобретет демократические черт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де всего это будут люди свободные: в государстве появится полная свобода и откровенность и возможность делать что хоче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ят, ч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где это разрешается, там, очевидно, каждый устроит себе жизнь по своему вкус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думаю, что при таком государственном строе люди будут очень различн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залось бы, это самый лучший государственный строй. Словно ткань, испещренная всеми цветами, так и этот строй, испещренный разнообразными нравами, может показаться всего прекраснее. Вероятно, многие подобно детям и женщинам, любующимся всем пестрым, решат, что он лучше все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ем удобно, друг мой, избрать государственное устрой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ты имеешь в вид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едь вследствие возможности делать что хочешь он заключает в себе все роды государственных устройств. Пожалуй, если у кого появится желание, как у нас с тобой, основать государство, ему необходимо будет отправиться туда, где есть демократия, и уже там, словно попав на рынок, где торгуют всевозможными правлениями, выбрать то, которое ему нравится, а сделав выбор, основать свое государ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оятно, там не будет недостатка в образчика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емократическом государстве нет никакой надобности принимать участие в управлении, даже если ты к этому и способен; не обязательно и подчиняться, если ты не желаешь, или воевать, когда другие воюют, Или соблюдать подобно другим условия мира, если ты мира не жаждешь. И опять-таки, если какой-нибудь закон запрещает тебе управлять либо судить, ты все же можешь управлять и судить, если это тебе придет в голову. Разве не чудесна на первый взгляд и не соблазнительна подобная жизн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алуй, но лишь ненадол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ее. Разве не великолепно там милосердие в отношении некоторых осужденных? Или ты не видел, как при таком государственном строе люди, приговоренные к смерти или к изгнанию, тем не менее остаются и продолжают вращаться в обществе: словно никому до него нет дела и никто его не замечает, разгуливает такой человек прямо как полубог.</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 таких бывает мн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 снисходительность вовсе не мелкая подробность демократического строя; напротив, в этом сказывается презрение ко всему тому, что мы считали важным, когда основывали наше государство. Если у человека, говорили мы, не выдающаяся натура, он никогда не станет добродетельным; то же самое если с малолетства — в играх и в своих занятиях — он не соприкасается с прекрасным. Между тем демократический строй, высокомерно поправ все это, нисколько не озабочен тем, от каких кто занятий переходит к государственной деятельности. Человеку оказывается почет, лишь бы он обнаруживал свое расположение к толп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есьма благородная снисходительно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 и подобные им свойства присущи демократии — строю, не имеющему должного управления, но приятному и разнообразному. При нем существует своеобразное равенство — уравнивающее равных и неравных.</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Но самое дивное государственное устройство и самого дивного человека нам еще остается разобрать: это — тирания и тира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так давай рассмотрим, милый друг, каким образом возникает тирания. Что она получается из демократии, это-то, пожалуй, 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из олигархии возникла демократия, не так же ли и из демократии получается тира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е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 выдвинутое как конечная цель — в результате чего и установилась олигархия, — было богатство, не так л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ненасытное стремление к богатству и пренебрежение всем, кроме наживы, погубили олигархи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от, и то, что определяет как благо демократия и к чему она ненасытно стремится, именно это ее и разруша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она, по-твоему, определяет как бла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боду. В демократическом государстве только и слышишь, как свобода прекрасна и что лишь в таком государстве стоит жить тому, кто свободен по своей природ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подобное изречение часто повторя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от, как я только что и начал говорить, такое ненасытное стремление к одному и пренебрежение к остальному искажает этот строй и подготовляет нужду в тиран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эт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во главе государства, где демократический строй и жажда свободы, доведется встать дурным виночерпиям, государство это сверх должного опьяняется победой в неразбавленном виде, а своих должностных лиц карает, если те недостаточно снисходительны и не предоставляют всем полной свободы, и обвиняет их в мерзком олигархическом уклон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ак оно и быва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 послушных властям, там смешивают с грязью как ничего не стоящих добровольных рабов, зато правители, похожие на подвластных, и подвластные, похожие на правителей, там восхваляются и уважаются как в частном, так и в общественном обиходе. Разве в таком государстве не распространится неизбежно на все свобо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инач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а проникнет, мой друг, и в частные дома, а в конце концов неповиновение привьется даже живот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это поним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апример, отец привыкает уподобляться ребенку и страшиться своих сыновей, а сын — значить больше отца; там не станут почитать и бояться родителей (все под предлогом свободы!), переселенец уравняется с коренным гражданином, а гражданин — с переселенцем; то же самое будет происходить и с чужеземца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бывает и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роме того, разные другие мелочи: при таком порядке вещей учитель боится школьников и заискивает перед ними, а школьники ни во что не ставят своих учителей и наставников. Вообще молодые начинают подражать взрослым и состязаться с ними в рассуждениях и в делах, а старшие, приспособляясь к молодым и подражая им, то и дело острят и балагурят, чтобы не казаться неприятными и властны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нь верно подмече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крайняя свобода для народа такого государства состоит в том, что купленные рабы и рабыни ничуть не менее свободны, чем их покупатели. Да, мы едва не забыли сказать, какое равноправие и свобода существуют там у женщин по отношению к мужчинам и у мужчин по отношению к женщин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 выражению Эсхила, «мы скажем то, что на устах тепер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именно, я тоже так говорю. А насколько здесь свободнее, чем в других местах, участь животных, подвластных человеку, — этому никто не поверил бы, пока бы сам не увидел. Прямо-таки по пословице: «Собаки — это хозяйки», лошади и ослы привыкли здесь выступать важно и с полной свободой, напирая на встречных, если те не уступают им дороги! Так-то вот и все остальное преисполняется свобод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мне словно пересказываешь мой же собственный сон: я ведь и сам часто терплю от них, когда езжу в деревн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собрать все это вместе, самым главным будет, как ты понимаешь, то, что душа граждан делается крайне чувствительной, даже по мелочам: все принудительное вызывает у них возмущение как нечто недопустимое. А кончат они, как ты знаешь, тем, что перестанут считаться даже с законами — писаными или неписаными, — чтобы уже вообще ни у кого и ни в чем нe было над ними вла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это хорошо зна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от, мой друг, именно из этого правления, такого прекрасного и по-юношески дерзкого, и вырастает, как мне кажется, тира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 оно дерзкое. Что же, однако, дальш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 же болезнь, что развилась в олигархии и ее погубила, еще больше и сильнее развивается здесь — из-за своеволия — и порабощает демократию. В самом деле, все чрезмерное обычно вызывает резкое изменение в противоположную сторону, будь то состояние погоды, растений или тела. Не меньше наблюдается это и в государственных устройства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ь черезмерная свобода, по-видимому, и для отдельного человека, и для государства обращается не по что иное, как в чрезмерное раб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о и 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вот, тирания возникает, конечно, не из какого иного строя, как из демократии; иначе говоря, из крайней свободы возникает величайшее и жесточайшее раб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е лишено основания.</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Но, думаю я, ты не об этом спрашивал, а о том, какая болезнь, встречающаяся в олигархии, так же точно подтачивает демократию и порабощает 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ы верно говориш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 болезнью я считал появление особого рода людей, праздных и расточительных, под предводительством отчаянных смельчаков, за которыми тянутся и не столь смелые: мы их уподобили трутням, часть которых имеет жало, а часть его лишен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правиль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а этих разряда, чуть появятся, вносят расстройство в любой государственный строй, как воспаление и желчь — в тело. И хорошему врачу, и государственному законодателю надо заранее принимать против них меры не менее, чем опытному пчеловоду, — главным образом, чтобы не допустить зарождения трутней, — но, если уж они появятся, надо вырезать вместе с ними и сот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Зевсом, это уж непре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 нам было виднее то, что мы хотим различить, сделаем следующ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делим мысленно демократическое государство на три части — да это и в действительности так обстоит. Одну часть составят подобного рода трутни: они возникают здесь хоть и вследствие своеволия, но не меньше, чем при олигархическом стр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здесь они много ядовитее, чем т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чем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м они не в почете, наоборот, их отстраняют от занимаемых должностей, и потому им не на чем набить себе руку и набрать силу. А при демократии они, за редкими исключениями, чуть ли не стоят во главе: самые ядовитые из трутней произносят речи и действуют, а остальные усаживаются поближе к помосту, жужжат и не допускают, чтобы кто-нибудь говорил иначе. Выходит, что при таком государственном строе всем, за исключением немногого, распоряжаются подобные люд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состава толпы всегда выделяется и другая ча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а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дельцов самыми богатыми большей частью становятся самые упорядоченные по своей природ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них-то трутням всего удобнее собрать побольше меду.</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же его и возьмешь с тех, у кого его ма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х богачей обычно называют сотами трутн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пожалу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тий разряд составляет народ — те, что трудятся своими руками, чужды делячества, да и имущества у них немного. Они всего многочисленнее и при демократическом строе всего влиятельнее, особенно когда соберутся вмест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о у них нет желания делать это часто, если им не достается их доля ме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азве они не всегда в доле, поскольку власти имеют возможность отнять собственность у имущих и раздать ее народу, оставив, правда, большую часть себ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то способом они всегда получат свою дол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те, у кого отбирают имущество, бывают вынуждены защищаться, выступать в народном собрании и вообще действовать насколько это возмож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хотя бы они и не стремились к перевороту, кое-кто все равно обвинит их в кознях против народа и в стремлении к олигарх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что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це концов, когда они видят, что народ, обманутый клеветниками, готов не со зла, а по неведению расправиться с ними, тогда они волей-неволей становятся уже действительными приверженцами олигархии. Они тут не при чем: просто тот самый трутень ужалил их и от этого в них зародилось такое зл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инаются обвинения, судебные разбирательства, тяжб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азве народ не привык особенно отличать кого-то одного, ухаживать за ним и его возвеличив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привы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уж это-то ясно, что, когда появляется тиран, он вырастает именно из этого корня, то есть как ставленник народ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совершенно 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чего же начинается превращение такого ставленника в тирана? Впрочем, ясно, что это происходит, когда он начинает делать то же самое, что в том сказании, которое передают относительно святилища Зевса Ликейского в Аркад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что им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ворят, что, кто отведал человеческих внутренностей, мелко нарезанных вместе с мясом жертвенных животных, тому не избежать стать волком. Или ты не слыхал такого преда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ыха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е не то же и с представителем народа? Имея в руках чрезвычайно послушную толпу, разве он воздержится от крови своих соплеменников? Напротив, как это обычно бывает, он станет привлекать их к суду по несправедливым обвинениям и осквернит себя, отнимая у человека жизнь: своими нечестивыми устами и языком он будет смаковать убийство родичей. Карая изгнанием и приговаривая к страшной казни, он между тем будет сулить отмену задолженности и передел земли. После всего этого разве не суждено такому человеку неизбежно одно из двух: либо погибнуть от руки своих врагов, либо же стать тираном и превратиться из человека в волк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ему неизбежно сужде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 тот, кто подымает восстание против обладающих собственность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он так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он потерпел неудачу, подвергся изгнанию, а потом вернулся — назло своим врагам, — то возвращается он уже как законченный тиран.</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В первые дни, вообще в первое время он приветливо улыбается всем, кто бы ему ни встретился, а о себе утверждает, что он вовсе не тиран; он дает много  обещаний частным лицам и обществу; он освобождает людей от долгов и раздает землю народу и своей свите. Так притворяется он милостивым ко всем и кротк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еизбеж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гда же он примирится кое с кем из своих врагов, а иных уничтожит, так что они перестанут его беспокоить, я думаю, первой его задачей будет постоянно вовлекать граждан в какие-то войны, чтобы народ испытывал нужду в предводител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естеств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и для того, чтобы из-за налогов люди обеднели и перебивались со дня на день, меньше злоумышляя против не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если он заподозрит кого-нибудь в вольных мыслях и в отрицании его правления, то таких людей он уничтожит под предлогом, будто они предались неприятелю. Ради всего этого тирану необходимо постоянно будоражить всех посредством войны.</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необходим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такие действия сделают его все более и более ненавистным для гражда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жду тем и некоторые из влиятельных лиц, способствовавших его возвышению, станут открыто, да и в разговорах между собой выражать ему свое недовольство всем происходящим — по крайней мере, те, что посмел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роят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бы сохранить за собою власть, тирану придется их всех уничтожить, так что в конце концов не останется никого ни из друзей, ни из врагов, кто бы на что-то годил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с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тирану надо зорко следить за тем, кто мужествен, кто великодушен, кто разумен, кто богат. Благополучие тирана основано на том, что он поневоле враждебен всем этим людям и строит против них козни, пока не очистит от них государ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вное очищение, нечего сказ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оно противоположно тому, что применяют врачи: те удаляют из тела все наихудшее, оставляя самое лучшее, здесь же дело обстоит наоборо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идимому, для тирана это необходимо, если он хочет сохранить влас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связан блаженной необходимостью либо обитать вместе с толпой негодяев, притом тех, кто его ненавидит, либо проститься с жизнью.</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связан.</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не правда ли, чем более он становится ненавистен гражданам своими этими действиями, тем больше требуется ему верных телохранител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то ему верен? Откуда их взя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 налетит сколько угодно, стоит лишь заплати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янусь собакой, мне кажется, ты опять заговорил о каких-то трутнях, о чужеземном сброд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тебе верно каже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Разве тиран не захочет иметь местных телохранител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им образо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отберет у граждан рабов, освободит их и сделает своими копейщика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амом деле, к тому же они будут и самыми верны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женным же существом назовешь ты тирана, раз подобного рода люди — его верные друзья, а прежних, подлинных, он погубил!</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принужден довольствоваться таки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и его сподвижники будут им восхищаться, его общество составят эти новые граждане, тогда как люди порядочные будут ненавидеть и избегать его.</w:t>
      </w:r>
    </w:p>
    <w:p>
      <w:pPr>
        <w:pStyle w:val="TextBody"/>
        <w:spacing w:lineRule="atLeast" w:line="2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TextBody"/>
        <w:spacing w:lineRule="atLeast" w:line="22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Но мы с тобой сейчас отклонились, давай вернемся снова к этому войску тирана, столь многочисленному, великолепному, пестрому, всегда меняющему свой состав, и посмотрим, на какие средства оно содержитс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евидно, тиран тратит на него храмовые средства, если они имеются в государстве, и, пока их изъятием можно будет покрывать расходы, он уменьшает обложение населения налога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огда эти средства иссякну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сно, что тогда он будет содержать и самого себя, и своих сподвижников и сподвижниц уже на отцовские средств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ю: раз народ породил тирана, народу же и кормить его и его сподвижник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тирану совершенно необходим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это ты говоришь? А если народ в негодовании скажет, что взрослый сын не вправе кормиться за счет отца, скорей уж, наоборот, отец за счет сына, и что отец не для того родил сына и поставил его на ноги, чтобы самому, когда тот подрастет, попасть в рабство к своим же собственным рабам и кормить и сына, и рабов, и всякое отребье? Напротив, раз представитель народа так выдвинулся, народ мог бы рассчитывать освободиться от богачей и от так называемых достойных людей; теперь же народ велит и ему, и его сподвижникам покинуть пределы государства: так отец выгоняет из дому сына вместе с его пьяной ватаг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род тогда узнает, клянусь Зевсом, что за тварь он породил, да еще и любовно вырастил; он убедится, насколько мощны те, кого он пытается выгнать своими слабыми силам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ты говоришь? Тиран посмеет насильничать над своим отцом и, если тот не отступится, прибегнет даже к побоя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он отнимет оружие у своего отц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тиран — отцеубийца и плохой кормилец для престарелых; по-видимому, общепризнано, что таково свойство тиранической власти. По пословице, «избегая дыма, угодишь в огонь»: так и народ из подчинения свободным людям попадает в услужение к деспотической власти и свою неумеренную свободу меняет на самое тяжкое и горькое рабство — рабство у рабо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именно так и быва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Можно ли без преувеличения сказать, что мы достаточно разобрали, как из демократии получается тирания и каковы ее особенност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олне достаточно.</w:t>
      </w:r>
    </w:p>
    <w:p>
      <w:pPr>
        <w:pStyle w:val="Normal"/>
        <w:spacing w:lineRule="atLeast" w:line="2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28"/>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нига девятая</w:t>
      </w:r>
    </w:p>
    <w:p>
      <w:pPr>
        <w:pStyle w:val="Normal"/>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тается рассмотреть самого человека при тираническом строе, иначе говоря, как он развивается из человека демократического, каковы его свойства и что у него за жизнь — бедственная или, напротив, счастливая. </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у так подойди к рассмотрению этого вопроса вот каким образом: припомни, в чем сходство между государством и отдельным человеком, и по очереди бери ту или иную черту, указывая, каково при этом состояние того и друг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именно как это делат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де всего, если начать с государства: свободным или рабским ты назовешь государство с тираническим строе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нельзя более рабски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ж ты видишь, что там есть господа и свободные люд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вижу, но их совсем мало, а все государство в целом, да и самое в нем порядочное находится в позорном и бедственном рабств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 отдельный [тиранический] человек подобен такому же государству, то и в нем необходимо должен быть тот же порядок: душа его преисполнена рабством и низостью, те же ее части, которые были наиболее порядочными, находятся в подчинении, а господствует лишь малая ее часть, самая порочная и неистова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 неизбеж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назовешь ли ты такую душу рабской или свободн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то назову ее рабск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ведь рабское и тиранически управляемое государство всего менее делает то, что хочет.</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и тиранически управляемая душа всего менее будет делать что ей вздумается, если говорить о душе в целом. Всегда подстрекаемая и насилуемая яростным слепнем, она будет полна смятения и раскаяния.</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омнен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гатым или бедным бывает по необходимости тиранически управляемое государств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дны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ит, и тиранически управляемой душе приходится неизбежно быть всегда бедной и неудовлетворенн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это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 же? Разве такое государство и такой человек не преисполнены неизбежно страха?</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даже очень.</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де еще, в каком государстве, по-твоему, больше горя, стонов, плача, страдани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гд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думаешь ли ты, что всего этого больше у кого-нибудь другого, чем у человека тиранического, неистовствующего из-за своих вожделений и страсте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ечно, у него этих переживаний больше, чем у любог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ядя на все это и тому подобное, я думаю, ты решил, что такое государство — самое жалкое из государств?</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разве это не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же очень верно. Но что ты скажешь о человеке с тираническими наклонностями, если заметишь в нем то же само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н много несчастливее всех остальных.</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т это ты уже говоришь неверно.</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та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 думаю, что вовсе не он всех несчастне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кто же?</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ще несчастнее его покажется тебе, пожалуй, вот какой человек...</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ой?</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 тот, кому при его тиранических наклонностях не удастся прожить весь свой век частным лицом, раз уж его постигнет такая беда, что какое-нибудь стечение обстоятельств позволит ему стать тираном.</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выноси решение: кто, по-твоему, займет первое место по счастью, кто — второе и так далее из пяти представителей — царского строя, тимократии, олигархии, демократии и тирании?</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вынести нетрудно: в смысле добродетели и порока, счастья и его противоположности я ставлю их в том же порядке, в каком они выступали перед нами подобно театральным хорам.</w:t>
      </w:r>
    </w:p>
    <w:p>
      <w:pPr>
        <w:pStyle w:val="TextBody"/>
        <w:spacing w:lineRule="atLeast" w:line="2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давай наймем глашатая! Или я сам объявлю, что сын Аристона вынес решение считать самым счастливым самого добродетельного и справедливого человека, а таким будет человек наиболее царственный, властвующий над самим собой; самым несчастным он считает самого порочного и несправедливого, а таким будет тот, кто и сам для себя худший тиран, да еще и до крайности тиранит свое государство.</w:t>
      </w:r>
    </w:p>
    <w:p>
      <w:pPr>
        <w:pStyle w:val="TextBody"/>
        <w:rPr/>
      </w:pPr>
      <w:r>
        <w:rPr/>
      </w:r>
      <w:r>
        <w:br w:type="page"/>
      </w:r>
    </w:p>
    <w:p>
      <w:pPr>
        <w:pStyle w:val="TextBody"/>
        <w:rPr>
          <w:rFonts w:ascii="Times New Roman" w:hAnsi="Times New Roman" w:cs="Times New Roman"/>
          <w:color w:val="000000"/>
        </w:rPr>
      </w:pPr>
      <w:r>
        <w:rPr>
          <w:rFonts w:cs="Times New Roman" w:ascii="Times New Roman" w:hAnsi="Times New Roman"/>
          <w:b/>
          <w:color w:val="000000"/>
          <w:sz w:val="32"/>
          <w:szCs w:val="32"/>
        </w:rPr>
        <w:t>1.2. ПОЛИТИК</w:t>
      </w:r>
      <w:r>
        <w:rPr>
          <w:rStyle w:val="11"/>
          <w:rStyle w:val="FootnoteAnchor"/>
          <w:rFonts w:cs="Times New Roman" w:ascii="Times New Roman" w:hAnsi="Times New Roman"/>
          <w:b/>
          <w:color w:val="000000"/>
          <w:sz w:val="28"/>
          <w:szCs w:val="28"/>
        </w:rPr>
        <w:footnoteReference w:id="3"/>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Диалог относится, наряду с «Законами» к позднему периоду творчества Платона. Главным предметом обсуждения является идеальный правитель, управляющий народом на основании истинного знания, которое рождается из созерцания идей. Знание истины, которым наделен идеальный правитель, представляется чем-то более высоким, чем законы, существующие в реальных государствах. </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апример, если какой-нибудь частный врач может давать советы врачу общественному, разве не необходимо назвать его искусство таким же именем, что и у того, кто принимает его совет?</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было бы необходим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у, а если кто настолько искусен, чтобы давать советы царю страны, хотя он лишь частное лицо, разве не скажем мы, что он обладает тем знанием, которое надлежало бы иметь правителю?</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Скажем.</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о ведь искусство править – это искусство подлинного цар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ак не правильно ли будет, чтобы тот, кто получил его в удел, будь то правитель или простой человек, назывался по имени этого искусства царственным муже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Это справедлив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о же самое относится к домоправителю и к господину.</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же инач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Что же? Большое домохозяйство или забота о малом городе – в чем здесь разница для управле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и в чем.</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начит, для всего, что мы сейчас рассматриваем, по-видимому, есть единое знание: назовут ли его искусством царствовать, государственным искусством или искусством домоправления – нам нет никакой разницы.</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у что ж, давай просмотрим снова, с начала до конца, объяснение наименования искусства политика.</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Отлич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Вначале мы установили повелевающую часть познавательного искусства. В качестве уподобления ей мы назвали самоповелевающую часть. От этой части мы отделили немаловажный род – искусство выращивания животных, от него, в свой черед, вид стадного выращивания, а от этого последнего – выращивание сухопутное. От выращивания сухопутных мы отделили прежде всего искусство выращивания безрогих животных, а уж если кто желает отделить от него следующую часть, он должен по меньшей мере представить ее троякой, если хочет охватить ее единым понятием и назвать ее искусством пасти несмешанное стадо. Следующим сечением будет отделение от двуногого стада людей и искусства их пестовать, а это уже – искомое нами искусство царствовать, или, что то же самое, государственное искусство</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jc w:val="both"/>
        <w:rPr/>
      </w:pPr>
      <w:r>
        <w:rPr>
          <w:rFonts w:cs="Times New Roman" w:ascii="Times New Roman" w:hAnsi="Times New Roman"/>
          <w:b/>
          <w:color w:val="000000"/>
          <w:sz w:val="28"/>
          <w:szCs w:val="28"/>
        </w:rPr>
        <w:t xml:space="preserve">Чужеземец. </w:t>
      </w:r>
      <w:r>
        <w:rPr>
          <w:rFonts w:cs="Times New Roman" w:ascii="Times New Roman" w:hAnsi="Times New Roman"/>
          <w:color w:val="000000"/>
          <w:sz w:val="28"/>
          <w:szCs w:val="28"/>
        </w:rPr>
        <w:t>... хотя мы в высшей степени правильно рассудили, что существует некое искусство выращивания двуногого стада, не следовало, однако, тотчас же называть это искусство царским и политическим – так, как если бы на этом все и кончалось.</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А как ж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Сначала, как мы и говорили, нужно было переделать название, приблизив его больше к уходу, чем к пропитанию, а затем рассечь надвое и его, ведь предстоит произвести еще немало сечений.</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их им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Можно было бы отделить божественного пастыря от попечителя-человека.</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равиль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атем, обособив попечительское искусство, следует его снова рассечь надво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а какие же части?</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а попечение насильственное и мягко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о ест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Раньше мы и тут оказались простоватей, чем должно, и допустили ошибку, соединив в одно царя и тирана, – как самих, так и образы их правления, – в то время как они в высшей степени неподобны.</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Истинн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теперь, исправляя нашу ошибку, согласно сказанному, не разделим ли мы человеческое попечительское искусство надвое – на насильственное и мягко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есомн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 назвав попечение тех, кто правит с помощью силы, тираническим, а мягкое попечение о стаде двуногих кротких животных – политическим, мы наречем человека, владеющего таким искусством попечительства, подлинным царем и политиком, не так л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У нас монархия – это один из видов государственного правле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после монархии, я думаю, надо назвать правление немногих.</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же инач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ретий же вид государственного устройства не есть ли правление большинства и не носит ли оно имя демократи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несомн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не образуется ли из этих трех видов пять, если два первых вида порождают для себя из самих себя другие назва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ие же это названия?</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Если принять во внимание имеющиеся в этих двух видах государственного устройства насилие и добрую волю, бедность и богатство, законность и беззаконие, то каждый из них можно разделить надвое, причем монархия будет носить два имени: тирании и царской власт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конеч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государство, управляемое немногими, будет носить название аристократии или же олигархи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есомн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Что касается демократии, то правит ли большинство теми, кто обладает имуществом, насильственно или согласно с доброй волей последних, точно ли оно соблюдает законы или же нет, никто ей, как правило, не даст иного имен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Это вер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Что же? Сочтем ли мы какое-либо из этих устройств правильным, если оно находится в этих границах, то есть управляется одним, немногими или большинством, богатыми или бедными, насильственно или согласно с доброй волей и имеет установления или же лишено законов?</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А что препятствует тому, чтобы так считат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Посмотри же пристальнее, следуя этим путе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им?</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Останемся ли мы при том, что сказали раньше, или же отступим от этог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О чем ты говориш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Мы говорили, что царское правление есть некое знани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о мы выбрали его не из всех вообще знаний, но выделили уменье судить и повелевать.</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уменье повелевать мы разделили на повелевание неодушевленными видами и одушевленными существами; разделив же его таким образом, мы пришли наконец сюда, не упустив из виду знания, хоть и не можем его достаточно точно определить.</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ы правильно говориш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так, мы понимаем теперь, что определяющей границей тут будет не количество правителей – много их или мало, не насилие или добрая воля, а также не бедность или богатство, но некое знание, – если только мы хотим следовать тому, что было сказано раньш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Иное допущение невозмож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начит, необходимо рассмотреть это теперь следующим образом: в каком из упомянутых нами государственных устройств кроется уменье управлять людьми? Ведь это одно из сложнейших и самых труднодостижимых умений. Его надо понять для того, чтобы знать, кого следует отделить от разумного государя из тех, кто делает вид, что они политики, и убеждает в этом многих, на самом же деле вовсе не таковы.</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адо это сделать так, как указало нам рассуждени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еужели можно полагать, что большинство людей в государстве может обладать этим знание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Вряд ли!</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 городе с населением в тысячу человек может ли им обладать сто или хотя бы пятьдесят мужей?</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Если так, то это было бы легчайшим из всех искусств; а мы знаем, что из тысячи человек не найдется против остальных эллинов такого количества даже отличных игроков в шашки, не то что царей. Мы должны в соответствии с прежним рассуждением наречь царем того, кто обладает царским знанием, – правит ли он на самом деле или нет.</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ы верно вспомнил. Согласно этому, хорошее правление, если только оно бывает, следует искать у одного, двоих или во всяком случае немногих людей.</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онеч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 мы должны будем считать, как мы это сейчас решили, что, правят ли эти люди согласно нашей доброй воле или против нее, согласно установлениям или без них, богаты они или бедны, они правят в соответствии с неким искусством правления. Ведь врачей мы почитаем врачами независимо от того, лечат ли они нас по нашему согласию или против нашей воли, когда они делают нам разрезы, прижигания или, пользуя нас, причиняют другую какую-то боль, действуют они согласно установлениям или помимо них и богаты ли они или бедны, – пока они руководствуются искусством, очищая или как-то по-иному ослабляя либо, наоборот, укрепляя наше тело, – лишь бы врачеватели действовали на благо наших тел, превращали их из слабых в более крепкие и тем самым всегда спасали врачуемых. Именно таким образом, а не иным мы дадим правильное определение власти врача, как и всякой другой власт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ы совершенно прав.</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 из государственных устройств то необходимо будет единственно правильным, в котором можно будет обнаружить истинно знающих правителей, а не правителей, которые лишь кажутся таковыми; и будет уже неважно, правят ли они по законам или без них, согласно доброй воле или против нее, бедны они или богаты: принимать это в расчет никогда и ни в коем случае не будет правильны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рекрас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 пусть они очищают государство, казня или изгоняя некоторых, во имя его блага, пусть уменьшают его население, выводя из города подобно пчелиному рою колонии, или увеличивают его, включая в него каких-либо иноземных граждан, – до тех пор, пока это делается на основе знания и справедливости и государство по мере сил превращается из худшего в лучшее, мы будем называть такое государственное устройство – в указанных границах – единственно правильным. Другие же государственные устройства, которые мы считали правильными, следует признать не подлинными, не действительно правильными, а лишь подражаниями правильному устройству, причем те, которые мы называем благоустроенными, подражают ему в лучшем, остальные же в худше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Чужеземец, обо всем прочем ты говорил, как нужно; а вот о том, что следует управлять без законов, слышать тяжк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ы чуть-чуть опередил меня своим вопросом, Сократ: ведь я и сам хотел расспросить тебя, принимаешь ли ты все мной сказанное, или что-нибудь из этого тебе неугодно. Теперь же ясно, что мы стремимся разобрать правильность правления без законов.</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Совершенно вер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екоторым образом ясно, что законодательство – это часть царского искусства; однако прекраснее всего, когда сила не у законов, а в руках царственного мужа, обладающего разумом. И знаешь почему?</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ет. Почему?</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Потому что закон никак не может со всей точностью и справедливостью охватить то, что является наилучшим для каждого, и это ему предписать. Ведь несходство, существующее между людьми и между делами людей, а также и то, что ничто человеческое, так сказать, никогда не находится в покое, – все это не допускает однозначного проявления какого бы то ни было искусства в отношении всех людей и на все времена. Согласимся ли мы в это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же инач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акон же, как мы наблюдаем, стремится именно к этому, подобно самонадеянному и невежественному человеку, который никому ничего не дозволяет ни делать без его приказа, ни даже спрашивать, хотя бы кому-то что-нибудь новое и представилось лучшим в сравнении с тем, что он наказал.</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Сущая правда: закон поступает по отношению к каждому из нас именно так, как ты говориш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Следовательно, невозможно, чтобы совершенно простое соответствовало тому, что никогда простым не бывает.</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Видим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Для чего же нужно законодательство, если закон несовершенен? Мы должны найти этому причину.</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онеч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Ведь у вас, как и в других городах, существует обычай всенародных упражнений – в беге ли или еще в чем-нибудь – ради поощрения духа соперничества?</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очень распростране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Давай же припомним приказания тех, кто сведущ в гимнастических упражнениях и имеет власть эти приказания отдавать.</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Что ты имеешь в виду?</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Они не считают уместным вдаваться в тонкости, имея в виду каждого в отдельности, и давать указания, что полезно для тела данного человека; наоборот, они думают, что надо более грубо и приближенно давать наказы, так, чтобы они в целом приносили пользу телам большей части людей.</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Совершенно вер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Потому-то, возможно, они одинаково распределяют между всеми нагрузку, то приказывая всем одновременно бежать, то останавливая их бег, борьбу или другие телесные упражне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начит, мы будем считать, что и законодатель, дающий наказ своему стаду относительно справедливости и взаимных обязательств, не сможет, адресуя этот наказ всем вместе, дать точные и соответствующие указания каждому в отдельност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Видимо, эт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Он издаст, думаю я, законы, носящие самый общий характер, адресованные большинству, каждому же – лишь в более грубом виде, будет ли он излагать их письменно или же устно, в соответствии с неписаными отечественными законам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равиль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Конечно, правильно. Да и в состоянии ли, Сократ, кто-нибудь находиться всю жизнь при каждом, давая ему самые разные и полезные указания? А если бы кто-то и был в состоянии из тех, кто действительно получил в удел царственное познание, то едва ли он пожелал бы, записывая эти пресловутые законы, сам наложить на себя оковы.</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чужеземец, это ясно из только что сказанног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Еще более ясным это станет из последующег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Из чего им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от: скажем ли мы, что врач или учитель гимнастики, собираясь уехать и долгое время пробыть вдали от своих подопечных, сочтет нужным оставить им памятную записку с предписаниями, адресованными этим больным или ученикам гимнастики, чтобы они ничего не забыл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что, если он пробудет в отсутствии меньше, чем ожидал? Неужели, вернувшись, он не посмеет дать другие предписания вопреки тому, что было написано раньше, учитывая, что из-за перемены ли ветра или других неожиданностей погоды больным стало лучше? Неужели он станет упорствовать и считать, будто не следует отступать от того, что было установлено прежде, и будто ни ему не следует давать новые указания, ни больному осмеливаться преступить написанное, поскольку то, что записано, целительно и направлено к выздоровлению, все же прочее – невежественно и болезнетворно? Если бы такое случилось в науке и истинном искусстве, разве не раздался бы громовой хохот и не были бы подняты на смех подобные предписа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Безуслов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если кто пишет о справедливом и несправедливом, прекрасном и постыдном, добром и злом или же устно издает такие законоположения для человеческих стад, пасущихся согласно предписаниям законодателей по городам, причем пишет со знанием дела, или вдруг явится другой кто-либо подобный, неужели же им не будет дозволено установить вопреки написанному другое? И неужели этот запрет, подобно прежнему, о котором мы говорили, не вызовет самого настоящего смеха?</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онечно, вызовет.</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наешь, что в таких случаях говорят обычно люд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ока что не догадываюс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Это звучит очень складно: говорят, что, если кому известны законы, лучшие в сравнении с теми, что были раньше, он должен издавать их не ранее, чем убедит каждого гражданина в отдельност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у и что же? Разве это невер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Возможно, и верно. Но если кто, никого не убедив, силой навязывает лучшее, какое будет имя такому насилию?.. Однако постой. Скажи мне сначала по поводу прежнег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Что им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Если кто, не убедив врачуемого, однако хорошо владея своим искусством, вопреки предписанному станет навязывать лучшее лечение ребенку, мужчине или женщине, как будет называться такое насилие? Ведь скорее любым именем, но только не вредоносной погрешностью против искусства? И насилуемый таким образом может сказать все, что угодно, не скажет он только, будто претерпел нечто вредоносное и невежественное со стороны насилующих его врачей.</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ы говоришь сущую правду.</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что у нас называется погрешностью против искусства государственного правления? Разве не то, что постыдно, дурно и несправедлив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есомн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у а если кого-то насильно заставляют вопреки писаным и неписаным отечественным законам делать другое, то, что лучше и прекраснее прежнего, как должно звучать у таких людей порицание подобного рода насилия, коль скоро они хотят, чтобы оно не превратилось во всеобщее посмешище? Не следует ли им говорить что угодно, кроме того, что насилуемые потерпели при этом от насилующих зло? позор и несправедливость?</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ы говоришь сущую правду.</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не получится ли так, что если насилующий богат, то насилие его справедливо, если же беден, то наоборот? Или же убедил кто других либо не убедил, богат ли он или беден, согласно установлениям или вопреки им делает он полезное дело, именно эта польза и должна служить вернейшим мерилом правильного управления государством, с помощью которого мудрый и добродетельный муж будет руководить делами подвластных ему людей? Подобно тому как кормчий постоянно блюдет пользу судна и моряков, подчиняясь не писаным установлениям, но искусству, которое для него закон, и так сохраняет жизнь товарищам по плаванию, точно таким же образом заботами умелых правителей соблюдается правильный государственный строй, потому что сила искусства ставится выше законов. И пока руководствующиеся разумом правители во всех делах соблюдают одно великое правило, они не допускают погрешностей: правило же это состоит в там, чтобы, умно и искусно уделяя всем в государстве самую справедливую долю, уметь оберечь всех граждан и по возможности сделать их из худших лучшим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ротив того, что было тобой сказано, нечего возразит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Да и против другого тож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Что ты имеешь в виду?</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то, что никогда многие, кто бы они ни были, не смогут, овладев подобным знанием, разумно управлять государством; единственно правильное государственное устройство следует искать в малом – среди немногих или у одного, все же прочие государства будут лишь подражаниями, как это было сказано несколько раньше, одни – подражаниями тому лучшему, что есть в правильном государстве, другие – подражаниями худшему.</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как ты сказал? Я ведь и раньше не совсем понял то, что ты говорил о подражаниях.</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едь не худо было бы, если бы кто, затеяв это рассуждение, тут же и бросил его, чтобы в дальнейшем не обнаружилась возникшая сейчас в нем погрешность.</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ая же это погрешност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Вот какую погрешность надо искать, не совсем обычную и не легкую для рассмотрения; однако же мы постараемся ее уловить. Смотри-ка: если указанное нами государственное устройство – единственно правильное, по нашему мнению, то, знаешь ли, другим надлежит блюсти себя, следуя его предписаниям и делая то, что мы сейчас одобряем, хотя это и не самое правильно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Что же именно мы сейчас одобряем?</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от что: никто из граждан никогда не должен сметь поступать вопреки законам, посмевшего же так поступить надо карать смертью и другими крайними мерами. Такое устройство – самое правильное и прекрасное после первого, если бы кто-нибудь вздумал его отменить. Но давай решим, каким образом возникает государственное устройство, названное нами вторым. Ты согласен?</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Безуслов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Вернемся же снова к уподоблениям, которые всегда следует применять в отношении царственных правителей.</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О каких уподоблениях ты говориш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О благородном кормчем и о враче, который "стóит многих людей": вглядимся в них и с их помощью создадим себе некий образ.</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ой ж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от какой: давайте представим себе все, что мы терпим из-за врачей величайшие страдания. Кого из нас они хотят сберечь, того каждый из них оберегает, но уж кого хотят погубить, того они всячески губят – и разрезами, и прижиганиями, да еще велят расходоваться на них, налагая род некой дани, из которой на больного идет очень мало либо совсем ничего, всем же остальным пользуется сам врач и его слуги. Кончается тем, что врач, приняв в уплату деньги от родственников больного или от его врагов, просто его убивает.</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Кормчие тоже делают тысячи подобных вещей. Они, следуя чьему-то злому умыслу, покидают людей на пустынных морских берегах, а также подстраивают так, что люди падают за борт в море, и строят другие козн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ставь себе, что, обдумав все это, мы вынесем решение, чтобы ни одно из этих искусств не могло впредь неограниченно распоряжаться ни рабами, ни свободными, сами же устроим собрание с представителями либо всего народа, либо только богатых и всем им – как лицам несведущим, так и мастерам в других областях – будет дозволено выражать свое мнение по поводу плавания или болезней: какими лечебными снадобьями и средствами надо лечить больных или же какими пользоваться судами и корабельным оборудованием для лучшего плавания, а также что делать в виду опасностей, с одной стороны, самого плавания – во время ветров и бурь на море, а с другой – при встрече с морскими пиратами и, наконец, следует ли или нет большим военным судам вступать в сражение с противником. Занеся все это – и то, что было высказано врачами и кормчими, и то, что считают лица несведущие, – на треугольные таблички и стелы, а кое-что из этого приняв как неписаные отечественные обычаи, мы в дальнейшем будем плавать по морю и пользовать больных исключительно таким образо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ы говоришь очень странные вещи.</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Ежегодно будут назначаться правители для толпы – из богатых или же из народа, смотря по тому, что покажет жребий. И эти избранные правители будут править, водить суда и пользовать больных согласно записанным установления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Это еще чудне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Рассмотри же и то, что за этим последует. Когда исполнится год правления каждого из правителей, надо, созвав судилище, состоящее либо большей частью из богатых людей, либо из представителей народа, на которых падет жребий, и поставив перед этим судом бывших правителей, потребовать у них отчет, причем каждый желающий может их обвинить в том, что в течение года они водили суда, не следуя ни предписаниям, ни древним обычаям предков; точно такое же обвинение можно предъявить и врачам, пользовавшим больных. И если кого-нибудь из них осудят, будет решено, чтó он должен претерпеть или какой заплатить штраф.</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о ведь тот, кто при подобных обстоятельствах по доброй воле и охоте принимает бразды правления, справедливо понесет наказание, в чем бы оно ни состоял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 вдобавок ко всему надо будет еще принять закон, что, если кто-нибудь станет изучать искусство кораблевождения или доискиваться до истины в деле здоровья и врачевания – относительно ветров, жары или холода – в нарушение предписаний и попробует умничать в этих вопросах, того, во-первых, следует называть не врачом и не кормчим, но верхоглядом, пустым болтуном и софистом. Кроме того, поскольку он развращает других, тех, кто моложе годами, и убеждает их не согласно законам, а по собственной воле управлять кораблями и руководить больными людьми, то всякий желающий может подать на него жалобу и притянуть к суду; и если окажется, что он вопреки законам и писаным правилам поучает других – будь то юноши или старики, – он должен быть присужден к высшей мере наказания. Ибо не следует быть мудрее закона! Да вдобавок все без исключения должны знать как искусство врачевания, так и искусство кораблевождения, ведь каждый желающий может их изучить по предписаниям и старинным обычаям.</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Так вот, Сократ, если бы с этими знаниями получилось так, как мы говорим, и прочие искусства – военное знание, охотничье искусство всех видов, живопись, каждый раздел подражательного искусства, строительство, изготовление всевозможной утвари, земледелие и всякое растениеводство, а также разведение лошадей оказались бы проводимыми согласно письменным предписаниям, как и всевозможный уход за стадами, прорицания, искусство услужения во всех его видах, игра в шашки, вся арифметика – чистая ли или в применении к измерению поверхностей, глубин и скоростей, – если бы все это совершалось согласно предписаниям, а не по правилам искусства, что бы из этого вышл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Ясно, что все без исключения искусства у нас бы погибли и, поскольку закон запрещает исследование, никогда не возродились бы вновь. И таким образом, жизнь, трудная и сейчас, стала бы к тому времени вовсе невыносимой.</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что ты скажешь на следующее: если бы мы вынуждены были признать, что все перечисленное должно совершаться по предписаниям, и для присмотра за их выполнением поставили бы кого-нибудь избранного голосованием или по жребию, он же, ничуть не заботясь о предписаниях, из корыстных ли побуждений или из прихоти делал бы все наоборот, без всякого смысла, – разве это зло не было бы еще горше прежнег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сущая правда.</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Ведь я думаю, что если бы кто-нибудь осмелился нарушать законы, установленные на основе долгого опыта и доброжелательных мнений советников, всякий раз убеждавших народ в необходимости принять эти законы, то такой человек, громоздя ошибку на ошибку, извратил бы все еще больше, чем это делают предписа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же инач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Поэтому второе правило для тех, кто издает какие-либо законы или постановления, – это ни в коем случае никогда не позволять нарушать их ни кому-либо одному, ни толп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равиль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Разве эти законы и постановления не подражания истине вещей, начертанные по мере сил сведущими людьм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онеч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едь вспомни: мы сказали, что сведущий человек – подлинный политик – делает все, руководствуясь искусством и не заботясь о предписаниях, коль скоро ему что-нибудь покажется лучшим, чем то, что он сам написал и наказал тем, кто находится вдали от нег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мы так сказали.</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начит, если какой-либо один человек или множество людей, которым предписаны законы, попытаются нарушить их в пользу того, что им представляется лучшим, то они по мере сил будут поступать так же, как тот подлинный политик?</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Несомнен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так, если они – те, кто берется за это, – невежественны, то, пытаясь подражать истинному, они будут подражать ему очень плохо; если же они искусные люди, то это будет уже не подражание, а сама наивысшая истина.</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Безуслов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едь выше мы договорились, что толпа ни в коем случае не может владеть никаким искусство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реше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 если вообще существует царское искусство, то ни множество богатых людей, ни весь народ в целом не в состоянии овладеть этим знание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невозмож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начит, как видно, подобные государства, коль скоро они хотят по мере сил хорошо подражать подлинному государственному устройству – тому, при котором искусно правит один человек, – ни при каких условиях не должны нарушать принятые в них писаные законы и отечественные обыча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ы прекрасно сказал.</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так, когда наилучшему государственному устройству подражают богатые, мы называем такое государственное устройство аристократией; когда же они не считаются с законами, это будет уже олигарх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очевид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Когда же один кто-нибудь управляет согласно законам, подражая сведущему правителю, мы называем его царем, не отличая по имени того, кто единолично правит, руководствуясь знанием, от того, кто тоже правит один, но руководствуется мнением и законам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опустим.</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Значит, если подлинно знающий человек правит единолично, то имя ему непременно будет «царь», и никакое иное. Благодаря этому пять наименований перечисленных нами государственных устройств сливаются воедино.</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Видим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Однако если такой единоличный правитель, не считаясь ни с законами, ни с обычаем, делает вид, что он знаток, и потому вопреки предписаниям хочет направить все к лучшему, на самом же деле руководствуется в этом своем подражании заблуждением или же страстью, разве не следует его – и любого другого такого же – именовать тирано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же инач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ак-то вот, говорим мы, и появились на свет тиран и царь, олигархия, аристократия и демократия, потому что люди бывают недовольны подобным единоличным монархом, не доверяют ему и считают, что никто вообще недостоин единоличной власти, ибо монарх должен стремиться и быть в состоянии управлять добродетельно и со знанием дела, справедливо и честно уделяя каждому свое, а на самом деле, думают они, он бесчестит, убивает и причиняет зло любому, кому вздумает. А уж появись такой, о котором мы ведем речь, все были бы рады жить при нем, благополучно руководящем единственным безупречно правильным государственным строе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и как же инач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о коль скоро в городах не рождается, подобно матке в пчелином рое, царь, тотчас же выделяющийся среди других своими телесными и душевными свойствами, надо, сойдясь всем вместе, писать постановления, стараясь идти по следам самого истинного государственного устройства.</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Очевид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ак станем ли мы удивляться, Сократ, всему тому злу, которое случается и будет случаться в такого рода государствах, коль скоро они покоятся на подобных основаниях? Ведь все в них совершается согласно предписаниям и обычаям, а не согласно искусству, и любое государство, если бы оно поступало противоположным образом, как ясно всякому, вообще при подобных обстоятельствах погубило бы все на свете.</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ab/>
        <w:t>Скорее надо удивляться тому, как прочно государство по своей природе: ведь нынешние государства терпят все это зло бесконечное время, а между тем некоторые из них монолитны и неразрушимы. Есть, правда, много и таких, которые, подобно судам, погружающимся в пучину, гибнут либо уже погибли или погибнут в будущем из-за никчемности своих кормчих и корабельщиков – величайших невежд в великих делах, которые, ровным счетом ничего не смысля в государственном управлении, считают, что они во всех отношениях наиболее ясно усвоили именно это знани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Сущая правда.</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Какое же из этих неправильных государственных устройств наименее тяжко для жизни (хотя все они тяжелы) и какое – тяжелее всего? Нам надо это рассмотреть, хотя по отношению к предмету нашего рассуждения это и будет второстепенный вопрос. Правда, однако, и то, что все мы вообще делаем всё именно ради этой цел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надо рассмотреть. Как же иначе?</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так, смотри: из трех видов государственного правления одно и то же одновременно бывает особенно тяжким и самым легки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ты говориш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А вот как: монархия, власть немногих и власть большинства – это три вида государственного правления, названные нами в самом начале слишком расплывшегося теперь рассужде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именно эти три.</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Если мы разделим каждое из этих трех надвое, у нас получится шесть видов, правильное же государственное правление будет стоять особняком и будет седьмым по счету.</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 это все будет выглядет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з монархии мы выделим царскую власть и тиранию, из владычества немногих – аристократию (славное имя!) и олигархию. Что касается власти большинства, то раньше мы ее назвали односложным именем демократии, теперь же и ее надо расчленить надво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Каким же образом мы ее расчленим?</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очно так же, как остальные, несмотря на то что пока для нее не существует второго имени. Но и при ней, как при других видах государственной власти, бывает управление согласное с законами и противозаконное.</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эт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Раньше, когда мы искали правильное государственное устройство, такое деление было бы бесполезным, что мы в свое время и показали. Теперь же, когда мы выделили это правильное устройство и признали необходимыми прочие виды, законность и противозаконность образуют деление надвое в каждом из этих последних.</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вое объяснение делает это правдоподобным.</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так, монархия, скрепленная благими предписаниями, которые мы называем законами, – это вид, наилучший из всех шести; лишенная же законов, она наиболее тягостна и трудна для жизни.</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Видим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Правление немногих, поскольку немногое – это середина между одним и многим, мы будем считать средним по достоинству между правлением одного и правлением большинства. Что касается этого последнего, то оно во всех отношениях слабо и в сравнении с остальными не способно ни на большое добро, ни на большое зло: ведь власть при нем поделена между многими, каждый из которых имеет ее ничтожную толику. Потому-то, если все виды государственного устройства основаны на законности, этот вид оказывается наихудшим; если же все они беззаконны, он оказывается наилучшим; дело в том, что, если при всех них царит распущенность, демократический образ жизни торжествует победу; если же всюду царит порядок, то жизнь при демократии оказывается наихудшей, а наилучшей – при монархии, если не считать седьмой вид: его-то следует, как бога от людей, отличать от всех прочих видов правле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Да, видно, все это так и бывает и происходит, и надо поступать, как ты говоришь.</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Надо также отличать участников всех этих правлений от сведущего правителя, ибо они не государственные деятели, а нарушители порядка, защитники величайших химер; да и сами они всего лишь химеры, завзятые подражатели и шарлатаны и потому – величайшие софисты среди софистов.</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Точнехонько метнул ты это слово в так называемых политиков!</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Следовательно, относительно всех перечисленных знаний надо заметить, что ни одно из них не оказалось искусством государственного управления. То искусство, которое действительно является царским, не должно само действовать, но должно управлять теми искусствами, которые предназначены для действия; ему ведомо начало и развитие важнейших дел в государстве, благоприятное и неблагоприятное для них время, и все прочие искусства должны исполнять его повелени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равиль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Поэтому те искусства, которые мы только что перечислили, не управляют ни друг другом, ни самими собой, но каждое из них занимается своими делами и, согласно особенностям этих дел, по справедливости носит соответствующее имя.</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Видимо, так.</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Если же обозначить одним именем способность того искусства, которое правит всеми прочими и печется как о законах, так и вообще обо всех делах государства, правильно сплетая всё воедино, то мы по справедливости назовем его политически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Безуслов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Теперь, когда все виды его деятельности в государстве нам стали ясны, давай рассмотрим его по образцу ткацкого искусства.</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Отлично!</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так, нам надо сказать о царском плетении, каково оно, каким образом сплетается и какая из него получается ткань.</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jc w:val="both"/>
        <w:rPr/>
      </w:pPr>
      <w:r>
        <w:rPr>
          <w:rFonts w:cs="Times New Roman" w:ascii="Times New Roman" w:hAnsi="Times New Roman"/>
          <w:b/>
          <w:color w:val="000000"/>
          <w:sz w:val="28"/>
          <w:szCs w:val="28"/>
        </w:rPr>
        <w:t>Чужеземец.</w:t>
      </w:r>
      <w:r>
        <w:rPr>
          <w:rFonts w:cs="Times New Roman" w:ascii="Times New Roman" w:hAnsi="Times New Roman"/>
          <w:color w:val="000000"/>
          <w:sz w:val="28"/>
          <w:szCs w:val="28"/>
        </w:rPr>
        <w:t> Итак, вот что мы называем завершением государственной ткани: царское искусство прямым плетением соединяет нравы мужественных и благоразумных людей, объединяя их жизнь единомыслием и дружбой и создавая таким образом великолепнейшую и пышнейшую из тканей. Ткань эта обвивает всех остальных людей в государствах – свободных и рабов, держит их в своих узах и правит и распоряжается государством, никогда не упуская из виду ничего, что может сделать его, насколько это подобает, счастливым.</w:t>
      </w:r>
    </w:p>
    <w:p>
      <w:pPr>
        <w:pStyle w:val="TextBody"/>
        <w:jc w:val="both"/>
        <w:rPr/>
      </w:pPr>
      <w:r>
        <w:rPr>
          <w:rFonts w:cs="Times New Roman" w:ascii="Times New Roman" w:hAnsi="Times New Roman"/>
          <w:b/>
          <w:color w:val="000000"/>
          <w:sz w:val="28"/>
          <w:szCs w:val="28"/>
        </w:rPr>
        <w:t>Сократ мл.</w:t>
      </w:r>
      <w:r>
        <w:rPr>
          <w:rFonts w:cs="Times New Roman" w:ascii="Times New Roman" w:hAnsi="Times New Roman"/>
          <w:color w:val="000000"/>
          <w:sz w:val="28"/>
          <w:szCs w:val="28"/>
        </w:rPr>
        <w:t> Превосходно изобразил ты нам, чужеземец, царственного мужа – политика.</w:t>
      </w:r>
    </w:p>
    <w:p>
      <w:pPr>
        <w:pStyle w:val="Style22"/>
        <w:ind w:left="57" w:hanging="0"/>
        <w:rPr/>
      </w:pPr>
      <w:r>
        <w:rPr/>
      </w:r>
      <w:r>
        <w:br w:type="page"/>
      </w:r>
    </w:p>
    <w:p>
      <w:pPr>
        <w:pStyle w:val="Style22"/>
        <w:ind w:left="57" w:hanging="0"/>
        <w:rPr>
          <w:color w:val="000000"/>
        </w:rPr>
      </w:pPr>
      <w:r>
        <w:rPr>
          <w:rFonts w:cs="Times New Roman" w:ascii="Times New Roman" w:hAnsi="Times New Roman"/>
          <w:b/>
          <w:bCs/>
          <w:color w:val="000000"/>
          <w:sz w:val="28"/>
          <w:szCs w:val="28"/>
        </w:rPr>
        <w:t xml:space="preserve">1.3. </w:t>
      </w:r>
      <w:r>
        <w:rPr>
          <w:rFonts w:cs="Times New Roman" w:ascii="Times New Roman" w:hAnsi="Times New Roman"/>
          <w:b/>
          <w:bCs/>
          <w:color w:val="000000"/>
          <w:sz w:val="32"/>
          <w:szCs w:val="32"/>
        </w:rPr>
        <w:t>ЗАКОНЫ</w:t>
      </w:r>
      <w:r>
        <w:rPr>
          <w:rStyle w:val="11"/>
          <w:rStyle w:val="FootnoteAnchor"/>
          <w:rFonts w:cs="Times New Roman" w:ascii="Times New Roman" w:hAnsi="Times New Roman"/>
          <w:b/>
          <w:bCs/>
          <w:color w:val="000000"/>
          <w:sz w:val="32"/>
          <w:szCs w:val="32"/>
        </w:rPr>
        <w:footnoteReference w:id="4"/>
      </w:r>
    </w:p>
    <w:p>
      <w:pPr>
        <w:pStyle w:val="Style22"/>
        <w:ind w:left="57" w:firstLine="510"/>
        <w:jc w:val="center"/>
        <w:rPr>
          <w:color w:val="000000"/>
        </w:rPr>
      </w:pPr>
      <w:r>
        <w:rPr>
          <w:color w:val="000000"/>
        </w:rPr>
      </w:r>
    </w:p>
    <w:p>
      <w:pPr>
        <w:pStyle w:val="Style22"/>
        <w:ind w:left="57" w:firstLine="510"/>
        <w:jc w:val="both"/>
        <w:rPr>
          <w:color w:val="000000"/>
        </w:rPr>
      </w:pPr>
      <w:r>
        <w:rPr>
          <w:color w:val="000000"/>
        </w:rPr>
      </w:r>
    </w:p>
    <w:p>
      <w:pPr>
        <w:pStyle w:val="Style22"/>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лог «Законы» считается последним диалогом Платона. Его написание относят к 354 г. до н.э. Собеседниками в диалоге выступают три старца: афинянин, критянин и спартанец. Действие происходит на острове Крит — родине мифического царя Миноса, законодателя, который, согласно преданию, получил законы для государства от своего отца — Зевса.  Лейтмотивом диалога является преклонение перед разумом, который представляется всеобщим космическим началом. Воплощением этого разумного начала является система законодательства, проект которой излагается в диалоге. С помощью этого разумного законодательства, по мнению собеседников, возможно преодоление несовершенства человеческой природы. В соответствии с этим жизнь людей должна в мельчайших деталях регламентироваться законами. Проект идеального законодательства излагается от лица Афинянина, под маской которого, возможно, выступает сам Платон.  </w:t>
      </w:r>
    </w:p>
    <w:p>
      <w:pPr>
        <w:pStyle w:val="Style22"/>
        <w:ind w:left="57" w:firstLine="51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2"/>
        <w:ind w:left="57" w:firstLine="51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2"/>
        <w:ind w:left="57" w:firstLine="51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Книга 1</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i/>
          <w:iCs/>
          <w:color w:val="000000"/>
          <w:sz w:val="28"/>
          <w:szCs w:val="28"/>
        </w:rPr>
        <w:t>Афинянин</w:t>
      </w:r>
      <w:r>
        <w:rPr>
          <w:rFonts w:cs="Times New Roman" w:ascii="Times New Roman" w:hAnsi="Times New Roman"/>
          <w:color w:val="000000"/>
          <w:sz w:val="28"/>
          <w:szCs w:val="28"/>
        </w:rPr>
        <w:t>. Ни мне, ни вам не подобало бы гоняться за словами, утверждая, что всякий дом и всякая семья, где дурные люди одерживают верх, должна считаться побежденной самой собой, в противном же случае - победившей.</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авда ли, всякий  стал бы устанавливать законы ради наилучшей цели?</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А ведь самое лучшее - это не война, не междоусобия: не дай бог, если в них возникнет нужда; мир же - это всеобщее дружелюбие. И победа государства над самим собой относится, конечно, не к области наилучшего, но к области необходимого. Это все равно  как если  бы кто стал  считать наилучшим такое состояние тела, когда оно страждет и ему достается в удел врачебное очищение,  и не  обратил бы внимания  на  состояния тела, когда оно в  этом совсем не нуждается.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моему,  истинно  и справедливо  утверждать, беседуя  о  божественном государстве, что устроитель, устраивая в нем законы, имел в виду не одну часть  добродетели, притом самую ничтожную, но всю добродетель в целом; сообразно  с ее видами  он  и исследовал законы, а не  так,  как это  делают нынешние  законодатели,  исследующие  произвольно  установленные виды.  Ведь теперь каждый исследует и  устанавливает  то, в  чем у  него  в данное время нужда:  один - законы  о  наследствах  и  дочерях-наследницах, другой  -  об оскорблениях  действием,  третий  -  что-либо  иное  подобное,  и   так   до бесконечности.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два  рода  благ:  одни  -  человеческие,  другие  -  божественные. Человеческие зависят от божественных. Если какое-либо  государство получает большие блага, оно одновременно приобретает и меньшие, в противном же случае лишается и  тех и других. Меньшие блага - это  те,  во  главе которых  стоит здоровье,  затем идет красота, на третьем месте -  сила...  на  четвертом  -</w:t>
      </w:r>
    </w:p>
    <w:p>
      <w:pPr>
        <w:pStyle w:val="Style22"/>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огатство... Первое же и главенствующее из божественных благ - это разумение;  второе  - сопутствующее разуму  здравое  состояние  души; из  их смешения с  мужеством  возникает  третье  благо -  справедливость; четвертое благо  -  мужество. Все эти блага  по своей природе  стоят  впереди  тех, и законодателю следует ставить их в таком же порядке.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едь у вас... в особенности превосходен один закон, запрещающий молодым людям исследовать, что в законах хорошо и что нет,  и повелевающий  всем единогласно и вполне единодушно соглашаться с тем, что в законах все хорошо, ибо они установлены богами; иные же утверждения вовсе не следует  допускать. [...]</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Самым важным в обучении мы признаем надлежащее воспитание,  вносящее в душу играющего ребенка  любовь  к тому, в чем он, выросши,  должен стать знатоком и достичь совершенства.</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нашем рассуждении мы,  очевидно, подразумеваем под воспитанием... то, что с детства ведет  к  добродетели, заставляя  человека страстно желать  и стремиться стать совершенным гражданином, умеющим согласно справедливости подчиняться или же властвовать. [...]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знаем ли мы, что каждый из нас - это единое целое?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о каждый имеет в  себе двух противоположных  и неразумных  советчиков: удовольствие и страдание.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К  ним  присоединяются  еще мнения  относительно  будущего,  общее имя которым «надежда». В частности, ожидание скорби называется страхом, ожидание удовольствия - отвагой.  Над всем  этим стоит  разум, решающий, что из  них лучше,  что  хуже; он-то,  став  общим  установлением государства, получает название закона. [...]</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этом мы станем размышлять так: представим себе, что мы, живые существа, – это чудесные куклы богов, сделанные ими либо для забавы, либо с какой-то серьезной целью, ведь это нам неизвестно; но мы знаем, что внутренние наши состояния, о которых мы говорили, точно шнурки или нити, тянут и влекут нас каждое в свою сторону и, так как они противоположны, увлекают нас к противоположным действиям, что и служит разграничением добродетели и порока. Согласно нашему рассуждению, каждый должен постоянно следовать только одному из влечений, ни в чем от него не отклоняясь и оказывая противодействие остальным нитям, а это и есть златое и священное руководство разума, называемое общим законом государства. Остальные нити – железные и грубые; только эта нить нежна, хотя она и златая, те же подобны разнообразным видам. Следует постоянно помогать прекраснейшему руководству закона. Ибо разум, будучи прекрасен, кроток и чужд насилия, нуждается в помощниках при своем руководстве, так, чтобы в нас золотой род побеждал остальные роды.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rFonts w:ascii="Times New Roman" w:hAnsi="Times New Roman" w:cs="Times New Roman"/>
          <w:b/>
          <w:b/>
          <w:bCs/>
          <w:color w:val="000000"/>
          <w:sz w:val="32"/>
          <w:szCs w:val="32"/>
        </w:rPr>
      </w:pPr>
      <w:bookmarkStart w:id="4" w:name="2"/>
      <w:bookmarkEnd w:id="4"/>
      <w:r>
        <w:rPr>
          <w:rFonts w:cs="Times New Roman" w:ascii="Times New Roman" w:hAnsi="Times New Roman"/>
          <w:b/>
          <w:bCs/>
          <w:color w:val="000000"/>
          <w:sz w:val="32"/>
          <w:szCs w:val="32"/>
        </w:rPr>
        <w:t>Книга 2</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Афинянин. </w:t>
      </w:r>
      <w:r>
        <w:rPr>
          <w:rFonts w:cs="Times New Roman" w:ascii="Times New Roman" w:hAnsi="Times New Roman"/>
          <w:color w:val="000000"/>
          <w:sz w:val="28"/>
          <w:szCs w:val="28"/>
        </w:rPr>
        <w:t>Я утверждаю, что первые детские ощущения - это удовольствие и страдание, и благодаря  им сперва и  появляются в душе добродетель и порок.</w:t>
      </w:r>
    </w:p>
    <w:p>
      <w:pPr>
        <w:pStyle w:val="Style22"/>
        <w:ind w:left="57" w:firstLine="510"/>
        <w:jc w:val="both"/>
        <w:rPr/>
      </w:pPr>
      <w:r>
        <w:rPr>
          <w:rFonts w:cs="Times New Roman" w:ascii="Times New Roman" w:hAnsi="Times New Roman"/>
          <w:color w:val="000000"/>
          <w:sz w:val="28"/>
          <w:szCs w:val="28"/>
        </w:rPr>
        <w:t xml:space="preserve">Что же касается разумения и  прочих истинных мнений, то счастлив тот,  в ком они появляются хотя бы в старости… Ту же часть добродетели, которая касается удовольствия и страдания,  которая надлежащим образом приучает ненавидеть от начала до конца то, что следует ненавидеть, и любить то, что следует любить, - ... можно... назвать воспитанием. </w:t>
      </w:r>
      <w:r>
        <w:rPr>
          <w:rFonts w:eastAsia="Times New Roman" w:cs="Times New Roman" w:ascii="Times New Roman" w:hAnsi="Times New Roman"/>
          <w:color w:val="000000"/>
          <w:sz w:val="28"/>
          <w:szCs w:val="28"/>
        </w:rPr>
        <w:t xml:space="preserve">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верно   направленные   удовольствия   и  страдания   составляют воспитание; однако в жизни людской они во многом ослабляются и извращаются. Поэтому боги из сострадания к человеческому роду, рожденному для трудов, установили, взамен передышки от этих трудов, божественные празднества,   даровали  Муз,  Аполлона,  их  предводителя,  и  Диониса  как участников   этих  празднеств,  чтобы  можно   было   исправлять  недостатки воспитания на  празднествах  с помощью богов. [...] Те же самые боги... дали нам чувство гармонии и  ритма, сопряженное с удовольствием. При помощи этого чувства они  движут  нами  и предводительствуют  нашими хороводами, когда мы объединяемся в песнях и плясках. [...]</w:t>
      </w:r>
    </w:p>
    <w:p>
      <w:pPr>
        <w:pStyle w:val="Style22"/>
        <w:ind w:left="57" w:firstLine="510"/>
        <w:jc w:val="both"/>
        <w:rPr/>
      </w:pPr>
      <w:r>
        <w:rPr>
          <w:rFonts w:cs="Times New Roman" w:ascii="Times New Roman" w:hAnsi="Times New Roman"/>
          <w:color w:val="000000"/>
          <w:sz w:val="28"/>
          <w:szCs w:val="28"/>
        </w:rPr>
        <w:t>Не согласимся ли мы...  что первоначальное воспитание совершается через Аполлона и Муз?</w:t>
      </w:r>
      <w:r>
        <w:rPr>
          <w:rFonts w:eastAsia="Times New Roman" w:cs="Times New Roman" w:ascii="Times New Roman" w:hAnsi="Times New Roman"/>
          <w:color w:val="000000"/>
          <w:sz w:val="28"/>
          <w:szCs w:val="28"/>
        </w:rPr>
        <w:t xml:space="preserve">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носит ли это  некоторого вреда  тому, кто радуется  безобразным телодвижениям  и песням? Напротив, не  получают  ли некоторой пользы те, кто находит удовольствие в противоположном?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ли вероятно или же необходимо должно случиться с таким человеком то  же самое,  что бывает с  теми,  кто постоянно общается  с испорченными и  злыми  людьми?  Он не  отталкивает  их,  а, наоборот,  радуется  им, они ему приятны;  если же он их  порицает, то только в шутку,  точно его собственная никчемность лишь сон. В этом случае радующийся  неизбежно уподобляется тем, кому он радуется, хотя он и стыдится их хвалить.</w:t>
      </w:r>
    </w:p>
    <w:p>
      <w:pPr>
        <w:pStyle w:val="Style22"/>
        <w:ind w:left="57" w:firstLine="510"/>
        <w:jc w:val="both"/>
        <w:rPr/>
      </w:pPr>
      <w:r>
        <w:rPr>
          <w:rFonts w:cs="Times New Roman" w:ascii="Times New Roman" w:hAnsi="Times New Roman"/>
          <w:color w:val="000000"/>
          <w:sz w:val="28"/>
          <w:szCs w:val="28"/>
        </w:rPr>
        <w:t xml:space="preserve">...В  государствах  у  молодых людей должно  войти  в  привычку занятие прекрасными телодвижениями и прекрасными песнями. </w:t>
      </w:r>
      <w:r>
        <w:rPr>
          <w:rFonts w:eastAsia="Times New Roman" w:cs="Times New Roman" w:ascii="Times New Roman" w:hAnsi="Times New Roman"/>
          <w:color w:val="000000"/>
          <w:sz w:val="28"/>
          <w:szCs w:val="28"/>
        </w:rPr>
        <w:t xml:space="preserve"> [...]</w:t>
      </w:r>
    </w:p>
    <w:p>
      <w:pPr>
        <w:pStyle w:val="Style22"/>
        <w:ind w:left="57" w:firstLine="510"/>
        <w:jc w:val="both"/>
        <w:rPr/>
      </w:pPr>
      <w:r>
        <w:rPr>
          <w:rFonts w:cs="Times New Roman" w:ascii="Times New Roman" w:hAnsi="Times New Roman"/>
          <w:color w:val="000000"/>
          <w:sz w:val="28"/>
          <w:szCs w:val="28"/>
        </w:rPr>
        <w:t xml:space="preserve">...Воспитание  есть  привлечение  и  приведение детей к  такому  образу  мыслей, который признан законом правильным и в действительной  правильности которого убедились у тому же  на опыте люди самые почтенные и престарелые. И вот, чтобы душа ребенка не приучалась радоваться и скорбеть вопреки закону и людям, ему послушным,  и  чтобы ребенок следовал в своих радостях и  скорбях тому же самому, что и  старик, и появились песни. Мы  их  так  называем;  на самом же деле это заклинания, зачаровывающие душу; они  имеют серьезную цель - достичь гармонии, о которой мы говорили.  А так как души молодых людей не могут выносить серьезного, то их и надо было  назвать забавой, песнями и исполнять их только в качестве таковых, ведь людям больным и слабым  телом ухаживающие за  ними стараются подносить полезную пищу в  сладких блюдах или напитках… </w:t>
      </w: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ь я законодатель, я попытался  бы принудить  поэтов  и вообще всех в государстве высказываться именно так; чуть ли не самое  большое наказание  назначил бы я тому, кто стал бы в стране  выражать мнение, будто существуют какие-то люди, жизнь которых приятна,  хотя  они  и  дурны,  и будто  полезным  и  выгодным является  одно,  а  справедливым  -  другое. </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учение,  не отделяющее  приятное  от  справедливого,  благого  и прекрасного, имеет  по  крайней  мере то преимущество,  что убеждает каждого человека желать  благочестивой  и справедливой  жизни… Ведь никто не  дал бы себя убедить  добровольно  исполнять то,  что  не  влечет  за  собой  больше радости, чем страда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 на  что  смотрят издалека,  причиняет, так сказать, головокружение всем, а особенно детям. Законодатель же,  по-моему, разогнав эту дымку, должен создать у других ясное мнение.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хоть сколько-нибудь полезный, дерзнул бы, как и в иных случаях, употребить ложь по отношению к молодым людям ради  их  же блага... А разве  смог  бы он  найти  ложь  более  полезную,  чем эта,  для того, чтобы заставить добровольно, а не по принуждению поступать во всем справедливо?</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color w:val="000000"/>
          <w:sz w:val="28"/>
          <w:szCs w:val="28"/>
        </w:rPr>
        <w:t>Каждый человек, взрослый  или  ребенок, свободный или раб,  мужчина или женщина,  -  словом,  все целиком государство  должно  беспрестанно петь для самого себя очаровывающие  песни, в которых будет  выражено все  то, что  мы разобрали. Они должны и так и этак постоянно видоизменять и  разнообразить песни, чтобы поющие испытывали удовольствие и какую-то ненасытную страсть к песнопениям.</w:t>
      </w:r>
      <w:r>
        <w:rPr>
          <w:rFonts w:eastAsia="Times New Roman" w:cs="Times New Roman" w:ascii="Times New Roman" w:hAnsi="Times New Roman"/>
          <w:color w:val="000000"/>
          <w:sz w:val="28"/>
          <w:szCs w:val="28"/>
        </w:rPr>
        <w:t xml:space="preserve">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rFonts w:ascii="Times New Roman" w:hAnsi="Times New Roman" w:cs="Times New Roman"/>
          <w:b/>
          <w:b/>
          <w:bCs/>
          <w:color w:val="000000"/>
          <w:sz w:val="32"/>
          <w:szCs w:val="32"/>
        </w:rPr>
      </w:pPr>
      <w:bookmarkStart w:id="5" w:name="3"/>
      <w:bookmarkEnd w:id="5"/>
      <w:r>
        <w:rPr>
          <w:rFonts w:cs="Times New Roman" w:ascii="Times New Roman" w:hAnsi="Times New Roman"/>
          <w:b/>
          <w:bCs/>
          <w:color w:val="000000"/>
          <w:sz w:val="32"/>
          <w:szCs w:val="32"/>
        </w:rPr>
        <w:t>Книга 3</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i/>
          <w:iCs/>
          <w:color w:val="000000"/>
          <w:sz w:val="28"/>
          <w:szCs w:val="28"/>
        </w:rPr>
        <w:t xml:space="preserve">Афинянин. </w:t>
      </w:r>
      <w:r>
        <w:rPr>
          <w:rFonts w:cs="Times New Roman" w:ascii="Times New Roman" w:hAnsi="Times New Roman"/>
          <w:color w:val="000000"/>
          <w:sz w:val="28"/>
          <w:szCs w:val="28"/>
        </w:rPr>
        <w:t>Однако  большинство  требует от законодателей,  чтоб  они устанавливали такие законы, которые были бы добровольно приняты большей частью народа. Это вроде того,  как если бы требовали от учителей  гимнастики и врачей  только приятного упражнения и врачевания для поручаемого их попечению тела.</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ако многое из того, о  чем молит для себя ребенок, отец просит богов отвратить, - чтоб никогда не исполнилось по молитвам сына. [...]</w:t>
      </w:r>
    </w:p>
    <w:p>
      <w:pPr>
        <w:pStyle w:val="Style22"/>
        <w:ind w:left="57" w:firstLine="510"/>
        <w:jc w:val="both"/>
        <w:rPr/>
      </w:pPr>
      <w:r>
        <w:rPr>
          <w:rFonts w:cs="Times New Roman" w:ascii="Times New Roman" w:hAnsi="Times New Roman"/>
          <w:i/>
          <w:iCs/>
          <w:color w:val="000000"/>
          <w:sz w:val="28"/>
          <w:szCs w:val="28"/>
        </w:rPr>
        <w:t>Мегилл.</w:t>
      </w:r>
      <w:r>
        <w:rPr>
          <w:rFonts w:cs="Times New Roman" w:ascii="Times New Roman" w:hAnsi="Times New Roman"/>
          <w:color w:val="000000"/>
          <w:sz w:val="28"/>
          <w:szCs w:val="28"/>
        </w:rPr>
        <w:t xml:space="preserve"> Мне кажется, ты утверждаешь, что должно желать и стремиться  не к тому, чтобы все следовало нашей воле,  но скорее, чтобы  воля следовала за</w:t>
      </w:r>
    </w:p>
    <w:p>
      <w:pPr>
        <w:pStyle w:val="Style22"/>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шим разумением, так что и государству, и каждому из нас должно  молиться и хлопотать о том, чтобы обладать умом.</w:t>
      </w:r>
    </w:p>
    <w:p>
      <w:pPr>
        <w:pStyle w:val="Style22"/>
        <w:ind w:left="57" w:firstLine="510"/>
        <w:jc w:val="both"/>
        <w:rPr/>
      </w:pPr>
      <w:r>
        <w:rPr>
          <w:rFonts w:cs="Times New Roman" w:ascii="Times New Roman" w:hAnsi="Times New Roman"/>
          <w:i/>
          <w:iCs/>
          <w:color w:val="000000"/>
          <w:sz w:val="28"/>
          <w:szCs w:val="28"/>
        </w:rPr>
        <w:t>Афинянин.</w:t>
      </w:r>
      <w:r>
        <w:rPr>
          <w:rFonts w:cs="Times New Roman" w:ascii="Times New Roman" w:hAnsi="Times New Roman"/>
          <w:color w:val="000000"/>
          <w:sz w:val="28"/>
          <w:szCs w:val="28"/>
        </w:rPr>
        <w:t xml:space="preserve"> Да, я  помню  и хочу напомнить вам, что законодатель, человек государственный, должен устанавливать распорядок законов, имея в виду всегда именно это. [...] </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ь  души, испытывающая скорбь и удовольствие, все равно что народное большинство в государстве. Когда душа противится знаниям,  [правильным] мнениям или разуму,  от природы предназначенным  править,  это  я  признаю неразумием, так  же  как  и  в государстве, когда  большинство не повинуется правителям и законам.</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пусть  же  это  будет  у   нас   так   постановлено  и   выражено: невежественным гражданам  нельзя поручать  ничего относящегося к власти; их должно поносить как невежд, даже если они и горазды рассуждать и наловчились во  всевозможных  душевных тонкостях  и  извивах. Людей же  противоположного склада должно называть  мудрыми,  хотя, как говорят, им многое и невдомек; как людям разумным им надо поручать управление. В  самом деле, друзья мои, без лада может ли родиться хоть какой-то вид разумности? Это невозможно. Всего справедливее было бы назвать самой большой мудростью прекраснейшую и величайшую гармонию. Ей причастен тот, кто живет сообразно с разумом; а  кто ее  лишен, тот  разрушитель своего  дома и  никогда не будет спасителем государства, но как невежда вечно все будет делать наоборот.</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Есть  два  как  бы  материнских вида  государственного  устройства,  от которых, можно  сказать  по  праву,  родились остальные. Было  бы  правильно указать  на монархию как  на первый  из них и на демократию как  на  второй.</w:t>
      </w:r>
    </w:p>
    <w:p>
      <w:pPr>
        <w:pStyle w:val="Style22"/>
        <w:ind w:left="57"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ы более, чем должно, полюбили монархическое начало, афиняне свободу; вот почему ни у тех, ни у других нет умеренности.</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мы утверждаем, что государство, желающее себя сохранить и по мере человеческих сил быть счастливым, должно по необходимости  правильно различать ценности. Но  самое  ценное  по  праву  -  это  блага, относящиеся прежде  всего  к душе, если в ней  есть рассудительность,  затем прекрасные качества тела и, в-третьих, так называемые  блага, относящиеся к имуществу  и   достатку.  Если   какой-нибудь законодатель или   какое-то государство  выйдут  за  эти пределы,  оценив  наиболее высоко  достаток или поместив,  в  смысле  ценности  низшее  перед  высшим,  они совершат  дело  и негосударственное, и нечестивое. </w:t>
      </w:r>
      <w:r>
        <w:rPr>
          <w:rFonts w:eastAsia="Times New Roman" w:cs="Times New Roman" w:ascii="Times New Roman" w:hAnsi="Times New Roman"/>
          <w:color w:val="000000"/>
          <w:sz w:val="28"/>
          <w:szCs w:val="28"/>
        </w:rPr>
        <w:t>[...]</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датель должен  иметь  в  виду троякую цель:  чтобы  устрояемое государство было свободным, внутренне дружелюбным и обладало разумом. [...]</w:t>
      </w:r>
    </w:p>
    <w:p>
      <w:pPr>
        <w:pStyle w:val="Style22"/>
        <w:ind w:left="57" w:firstLine="510"/>
        <w:jc w:val="both"/>
        <w:rPr/>
      </w:pPr>
      <w:r>
        <w:rPr>
          <w:rFonts w:cs="Times New Roman" w:ascii="Times New Roman" w:hAnsi="Times New Roman"/>
          <w:color w:val="000000"/>
          <w:sz w:val="28"/>
          <w:szCs w:val="28"/>
        </w:rPr>
        <w:t xml:space="preserve">Ради этого мы выбрали, с одной стороны, самый деспотический, а с другой - самый свободный государственный строй. Посмотрим  же теперь, какой  из них более правильный. Если ввести и там и тут некоторую умеренность, в  одном из них ограничить  власть,  а в  другом  свободу, тогда,  как мы  видели, в них наступит  особое  благополучие;  если  же  довести  рабство или  свободу  до крайнего предела, то получится вред и в первом, и во втором случае. </w:t>
      </w: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rFonts w:ascii="Times New Roman" w:hAnsi="Times New Roman" w:cs="Times New Roman"/>
          <w:b/>
          <w:b/>
          <w:bCs/>
          <w:color w:val="000000"/>
          <w:sz w:val="32"/>
          <w:szCs w:val="32"/>
        </w:rPr>
      </w:pPr>
      <w:bookmarkStart w:id="6" w:name="4"/>
      <w:bookmarkEnd w:id="6"/>
      <w:r>
        <w:rPr>
          <w:rFonts w:cs="Times New Roman" w:ascii="Times New Roman" w:hAnsi="Times New Roman"/>
          <w:b/>
          <w:bCs/>
          <w:color w:val="000000"/>
          <w:sz w:val="32"/>
          <w:szCs w:val="32"/>
        </w:rPr>
        <w:t>Книга 4</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pPr>
      <w:r>
        <w:rPr>
          <w:rFonts w:cs="Times New Roman" w:ascii="Times New Roman" w:hAnsi="Times New Roman"/>
          <w:i/>
          <w:iCs/>
          <w:color w:val="000000"/>
          <w:sz w:val="28"/>
          <w:szCs w:val="28"/>
        </w:rPr>
        <w:t>Афинянин</w:t>
      </w:r>
      <w:r>
        <w:rPr>
          <w:rFonts w:cs="Times New Roman" w:ascii="Times New Roman" w:hAnsi="Times New Roman"/>
          <w:color w:val="000000"/>
          <w:sz w:val="28"/>
          <w:szCs w:val="28"/>
        </w:rPr>
        <w:t xml:space="preserve">. Ну, а каким же надо представлять себе это будущее государство? </w:t>
      </w:r>
    </w:p>
    <w:p>
      <w:pPr>
        <w:pStyle w:val="Style22"/>
        <w:ind w:left="57" w:firstLine="510"/>
        <w:jc w:val="both"/>
        <w:rPr/>
      </w:pPr>
      <w:r>
        <w:rPr>
          <w:rFonts w:cs="Times New Roman" w:ascii="Times New Roman" w:hAnsi="Times New Roman"/>
          <w:i/>
          <w:iCs/>
          <w:color w:val="000000"/>
          <w:sz w:val="28"/>
          <w:szCs w:val="28"/>
        </w:rPr>
        <w:t xml:space="preserve">Клиний. </w:t>
      </w:r>
      <w:r>
        <w:rPr>
          <w:rFonts w:cs="Times New Roman" w:ascii="Times New Roman" w:hAnsi="Times New Roman"/>
          <w:color w:val="000000"/>
          <w:sz w:val="28"/>
          <w:szCs w:val="28"/>
        </w:rPr>
        <w:t>То государство, о котором у нас сейчас шла речь, чужеземец, будет отстоять от моря примерно на восемьдесят стадий.</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ab/>
        <w:t>… Местность эта по своей природе похожа на всю остальную часть Крита.</w:t>
      </w:r>
    </w:p>
    <w:p>
      <w:pPr>
        <w:pStyle w:val="Style22"/>
        <w:ind w:left="57" w:firstLine="510"/>
        <w:jc w:val="both"/>
        <w:rPr/>
      </w:pPr>
      <w:r>
        <w:rPr>
          <w:rFonts w:cs="Times New Roman" w:ascii="Times New Roman" w:hAnsi="Times New Roman"/>
          <w:i/>
          <w:iCs/>
          <w:color w:val="000000"/>
          <w:sz w:val="28"/>
          <w:szCs w:val="28"/>
        </w:rPr>
        <w:t xml:space="preserve">Афинянин. </w:t>
      </w:r>
      <w:r>
        <w:rPr>
          <w:rFonts w:cs="Times New Roman" w:ascii="Times New Roman" w:hAnsi="Times New Roman"/>
          <w:color w:val="000000"/>
          <w:sz w:val="28"/>
          <w:szCs w:val="28"/>
        </w:rPr>
        <w:t>Значит, ты назвал бы ее скорее гористой, чем равнинной?</w:t>
      </w:r>
    </w:p>
    <w:p>
      <w:pPr>
        <w:pStyle w:val="Style22"/>
        <w:ind w:left="57" w:firstLine="510"/>
        <w:jc w:val="both"/>
        <w:rPr/>
      </w:pPr>
      <w:r>
        <w:rPr>
          <w:rFonts w:cs="Times New Roman" w:ascii="Times New Roman" w:hAnsi="Times New Roman"/>
          <w:i/>
          <w:iCs/>
          <w:color w:val="000000"/>
          <w:sz w:val="28"/>
          <w:szCs w:val="28"/>
        </w:rPr>
        <w:t>Клиний.</w:t>
      </w:r>
      <w:r>
        <w:rPr>
          <w:rFonts w:cs="Times New Roman" w:ascii="Times New Roman" w:hAnsi="Times New Roman"/>
          <w:color w:val="000000"/>
          <w:sz w:val="28"/>
          <w:szCs w:val="28"/>
        </w:rPr>
        <w:t xml:space="preserve"> Именно так.</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i/>
          <w:iCs/>
          <w:color w:val="000000"/>
          <w:sz w:val="28"/>
          <w:szCs w:val="28"/>
        </w:rPr>
        <w:t xml:space="preserve">Афинянин. … </w:t>
      </w:r>
      <w:r>
        <w:rPr>
          <w:rFonts w:cs="Times New Roman" w:ascii="Times New Roman" w:hAnsi="Times New Roman"/>
          <w:color w:val="000000"/>
          <w:sz w:val="28"/>
          <w:szCs w:val="28"/>
        </w:rPr>
        <w:t>Близость  моря хотя  и дарует каждый день усладу, но на деле это  горчайшее  соседство.  Море наполняет  страну  стремлением  нажиться  с помощью крупной и  мелкой  торговли,  вселяет  в  души лицемерные  и  лживые привычки, и граждане  становятся недоверчивыми  и  враждебными как друг  по отношению к другу, так и к остальным людям…</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Style22"/>
        <w:ind w:left="57" w:hanging="0"/>
        <w:jc w:val="both"/>
        <w:rPr/>
      </w:pPr>
      <w:r>
        <w:rPr>
          <w:rFonts w:eastAsia="Times New Roman" w:cs="Times New Roman" w:ascii="Times New Roman" w:hAnsi="Times New Roman"/>
          <w:color w:val="000000"/>
          <w:sz w:val="28"/>
          <w:szCs w:val="28"/>
        </w:rPr>
        <w:tab/>
        <w:t>…Н</w:t>
      </w:r>
      <w:r>
        <w:rPr>
          <w:rFonts w:cs="Times New Roman" w:ascii="Times New Roman" w:hAnsi="Times New Roman"/>
          <w:color w:val="000000"/>
          <w:sz w:val="28"/>
          <w:szCs w:val="28"/>
        </w:rPr>
        <w:t xml:space="preserve">икогда никто из людей не дает никаких законов, но законы  все даются  нам  случайностями  и  разными выпавшими  на  нашу  долю несчастьями. Либо какая-нибудь война насильно перевертывает весь государственный  строй и  изменяет законы, либо бедствие тяжелой нужды. Да и болезни -  если нападет мор -  вынуждают делать много  нововведений, так что иной раз надолго, на много лет, водворяется безвременье. ...Ни один смертный не дает никаких законов, но все человеческое зависит от судьбы и случая </w:t>
      </w:r>
      <w:r>
        <w:rPr>
          <w:rFonts w:eastAsia="Times New Roman" w:cs="Times New Roman" w:ascii="Times New Roman" w:hAnsi="Times New Roman"/>
          <w:color w:val="000000"/>
          <w:sz w:val="28"/>
          <w:szCs w:val="28"/>
        </w:rPr>
        <w:t>[…]</w:t>
      </w:r>
    </w:p>
    <w:p>
      <w:pPr>
        <w:pStyle w:val="Style22"/>
        <w:ind w:left="57" w:firstLine="510"/>
        <w:jc w:val="both"/>
        <w:rPr/>
      </w:pPr>
      <w:r>
        <w:rPr>
          <w:rFonts w:eastAsia="Times New Roman" w:cs="Times New Roman" w:ascii="Times New Roman" w:hAnsi="Times New Roman"/>
          <w:color w:val="000000"/>
          <w:sz w:val="28"/>
          <w:szCs w:val="28"/>
        </w:rPr>
        <w:t xml:space="preserve">...Бог управляет всем, а вместе с богом судьба и благовременье правят  всеми человеческими делами. </w:t>
      </w:r>
      <w:r>
        <w:rPr>
          <w:rFonts w:cs="Times New Roman" w:ascii="Times New Roman" w:hAnsi="Times New Roman"/>
          <w:color w:val="000000"/>
          <w:sz w:val="28"/>
          <w:szCs w:val="28"/>
        </w:rPr>
        <w:t>Впрочем, не будем так строги: есть и нечто третье, следующее за ними, - искусство.  В самом  деле:  своевременное  применение искусства  кормчего  в случае бури дает, по-моему, большие преимущества.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То  же   самое   действительно  и  для  других  дел,  особенно  же  для законодательства. Чтобы государство благополучно существовало, оно постоянно нуждается  кроме удачного  сочетания  местных условий еще в в  законодателе, придерживающимся истины.</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первое  место  я  ставлю  возникновение государства  из тирании, на второе - из царской власти,  на  третье - из какого-либо вида демократии, на четвертое - из  олигархии. В самом деле, из нее труднее  всего  возникнуть совершенному  государству,  ибо  при  ней  больше  всего властителей.  Мы же говорим, что  возникновение  наилучшего государства  произойдет лишь  тогда, когда  явится  истинный  по  природе  законодатель  и  когда мощь его  будет действовать сообща  с самыми сильными в государстве лицами. А поскольку, чем меньшее  число лиц  стоит у  власти,  тем  она крепче,  как,  например,  при тирании, то именно в этом случае всего быстрее и легче совершается переход.</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color w:val="000000"/>
          <w:sz w:val="28"/>
          <w:szCs w:val="28"/>
        </w:rPr>
        <w:t xml:space="preserve">Друзья  мои, не  давайте  никому себя убедить,  будто государство может легче  и  скорее  изменить  свои  законы  другим  каким-то  путем,  чем  под руководством властителей; нигде этого не случится ни теперь, ни впредь. </w:t>
      </w:r>
      <w:r>
        <w:rPr>
          <w:rFonts w:eastAsia="Times New Roman"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color w:val="000000"/>
          <w:sz w:val="28"/>
          <w:szCs w:val="28"/>
        </w:rPr>
        <w:t xml:space="preserve">...Если  у  человека  величайшая  власть  соединяется  с  разумением  и рассудительностью, возникают наилучший государственный строй и наилучшие законы - иного не дано. </w:t>
      </w: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оворят, что гораздо раньше тех государственных образований, которые мы разобрали выше, существовало при Кроносе, в высшей степени счастливое правление и общество, которому подражает лучшее нынешнее государственное устройство.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икакая человеческая природа - мы говорили об этом - не  в состоянии неограниченно править человеческими делами без того, чтобы не преисполняться заносчивости  и  несправедливости;  сознавая все это, Кронос поставил  тогда царями и правителями наших государств не людей, но даймонов - существ более божественной и лучшей природы. Мы в наше время поступаем так со стадами овец и других домашних животных, ведь  мы не ставим быков начальниками над быками и коз  - над козами, но сами, принадлежа к лучшему, чем они, роду, над  ними властвуем. [...] Это сказание, согласное с  истиной, утверждает и  ныне, что государства, где правит не бог, а смертный, не могут избегнуть зол и трудов. А подразумевается здесь, что мы должны всеми средствами подражать той жизни, которая, как  говорят, была при Кроносе... именуя  законом  эти определения разума.</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 как в государствах этих происходила борьба за власть, то победители присваивали исключительно себе все государственные дела -  настолько, что побежденным, как самим, так и их потомкам, не давали не  малейшей  доли в управлении. Всю жизнь они были настороже друг против друга, ибо боялись, что кто-то восстанет, захватит власть и  припомнит им тогда прошлые злодеяния. А ведь подобное  положение вещей, как мы теперь  утверждаем, не есть государственное устройство: неправильны те законы,  что установлены не ради общего блага  всего государства в  целом. Мы  признаем,  что там, где законы установлены в интересах нескольких  человек, речь  идет не о государственном устройстве,  а  только  о  внутренних  распрях  и  то,  что считается  там справедливостью, носит  вотще   это  имя.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ам боги.</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вая  законы, можно пользоваться двумя средствами  - убеждением и силой, насколько это возможно при невежественности и невоспитанности толпы; обычно законодатели пользуются только вторым средством.</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rFonts w:ascii="Times New Roman" w:hAnsi="Times New Roman" w:cs="Times New Roman"/>
          <w:b/>
          <w:b/>
          <w:bCs/>
          <w:color w:val="000000"/>
          <w:sz w:val="32"/>
          <w:szCs w:val="32"/>
        </w:rPr>
      </w:pPr>
      <w:bookmarkStart w:id="7" w:name="5"/>
      <w:bookmarkEnd w:id="7"/>
      <w:r>
        <w:rPr>
          <w:rFonts w:cs="Times New Roman" w:ascii="Times New Roman" w:hAnsi="Times New Roman"/>
          <w:b/>
          <w:bCs/>
          <w:color w:val="000000"/>
          <w:sz w:val="32"/>
          <w:szCs w:val="32"/>
        </w:rPr>
        <w:t>Книга 5</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pPr>
      <w:r>
        <w:rPr>
          <w:rFonts w:cs="Times New Roman" w:ascii="Times New Roman" w:hAnsi="Times New Roman"/>
          <w:i/>
          <w:iCs/>
          <w:color w:val="000000"/>
          <w:sz w:val="28"/>
          <w:szCs w:val="28"/>
        </w:rPr>
        <w:t xml:space="preserve">Афинянин. </w:t>
      </w: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ушах большинства людей есть врожденное зло, величайшее из всех зол; каждый извиняет его в себе и вовсе не думает его избегать. Зло это заключается  вот в чем: говорят, что всякий человек по природе любит самого себя и что таким  он и должен быть. Но поистине в каждом  отдельном случае виновником  всех  проступков  человека  выступает  как  раз  его  чрезмерное себялюбие. Ибо любящий слеп по отношению  к  любимому, так  что  плохо может судить,  что справедливо, хорошо  и  прекрасно,  но  всегда склонен отдавать предпочтение  перед  истиной  тому,  что  ему  присуще.  Кто  намерен  стать выдающимся  человеком,  тот  должен  любить  не  себя  и  свои  качества,  а справедливость, осуществляемую им самим либо кем-то другим.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всякой  людской толпы лишена рассудительности либо по невежеству, либо из-за отсутствия самообладания, либо по  обеим  этим причинам. [...] В целом мы  можем  сказать,  что  жизнь  рассудительная  перевешивает разнузданную, разумная - безрассудную, мужественная -  трусливую,  ибо  в первых  как удовольствий, так и страданий меньше, они незначительнее и реже. Но в первых перевешивают удовольствия,  а во-вторых,  наоборот, страдания. [...] Поэтому первые виды жизни приятнее вторых... Словом, жизнь, причастная добродетели, душевной ли или телесной, приятнее жизни, причастной пороку.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Так или иначе, надо устроить, чтобы граждане в отношении имущества не имели повода жаловаться друг на друга; ибо нельзя при наличии старинных взаимных жалоб продвигаться вперед в остальном государственном устроении… Где, как нам теперь, бог даровал возможность основать новое государство, там не может быть никакой взаимной вражды.[…]</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жде всего следует установить численность населения, иными словами, сколько будет у нас граждан. Затем надо решить, на сколько частей мы их поделим и как велика будет каждая часть. … Какое количество граждан будет достаточным, можно определить не иначе, как сообразуясь с количеством земли и с близлежащими государствами. Земли надо столько, чтобы она была в состоянии прокормить это число людей при условии их рассудительности, но не более. Граждан же нужно столько, чтобы они без особых затруднений могли отражать нападения окрестных жителей и помогать тем соседям, кого обижают. </w:t>
        <w:tab/>
        <w:t>[…]</w:t>
      </w:r>
    </w:p>
    <w:p>
      <w:pPr>
        <w:pStyle w:val="Style22"/>
        <w:ind w:left="57" w:firstLine="510"/>
        <w:jc w:val="both"/>
        <w:rPr/>
      </w:pPr>
      <w:r>
        <w:rPr>
          <w:rFonts w:cs="Times New Roman" w:ascii="Times New Roman" w:hAnsi="Times New Roman"/>
          <w:color w:val="000000"/>
          <w:sz w:val="28"/>
          <w:szCs w:val="28"/>
        </w:rPr>
        <w:tab/>
        <w:t xml:space="preserve">Пусть будущих граждан будет пять тысяч сорок. Это — число подходящее: так земледельцы смогут отразить врага от своих наделов. На столько же частей будут разделены земля и жилища; человек и участок, полученный им по жребию, составят основу надела. </w:t>
      </w:r>
      <w:r>
        <w:rPr>
          <w:rFonts w:cs="Times New Roman" w:ascii="Times New Roman" w:hAnsi="Times New Roman"/>
          <w:color w:val="000000"/>
          <w:sz w:val="28"/>
        </w:rPr>
        <w:t>Все указанное число можно прежде всего разделить на две части, затем на три. По своей природе оно делится последовательно и на четыре, и на пять, и на последующие числа вплоть до деся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ся ли с  самого  начала новое государство  или  переустраивается выродившееся  старое,  все равно  никто из имеющих  разум не станет колебать ничего, касающегося богов и святынь… Из всего этого законодателю нельзя трогать ничего, даже самого малого, но должно каждой части граждан дать особого бога, демона или героя.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Мы строим государство лишь второе по сравнению с наилучшим.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аилучшим является первое государство, его устройство и законы. Здесь все государство тщательнейшим образом соблюдает древнее изречение, гласящее, что у друзей  на самом деле все  общее. Существует ли в наше время где-либо и будет ли когда, чтобы общими были жены, дети, все имущество и чтобы  вся собственность, именуемая частной, всеми средствами была повсюду устранена из жизни? Чтобы измышлялись по мере возможности средства так  или иначе сделать общим то, что от природы является частным, - глаза, уши, руки, - так,  чтобы казалось, будто все  сообща видят, слышат  и действуют,  все восхваляют  или порицают одно и то же? По одним и  тем  же причинам все будут радоваться или огорчаться, а  законы по  мере сил как можно более объединят государство: выше этого, в смысле добродетели, лучше и правильнее никто никогда  не сможет установить предела. Если  такое государство устрояют где-нибудь боги или сыновья богов и обитают в нем больше  чем по  одному,  то это  - обитель  радостной жизни… То государство, что мы теперь попытались изобразить, также очень близко к бессмертию, но оно занимает по своему значению второе место.[…]</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пусть граждане разделят землю на жилища, общинного землевладения может и не быть, так как нынешнее поколение по своему воспитанию и образованию не доросло до этого. Однако раздел надо производить, считаясь со следующим: каждый получивший по жребию надел должен считать свой надел собственностью всего государства… А чтобы все это сохранилось навеки, надо еще заметить, что установленная нами численность очагов должна быть всегда одинаковой… Прочного положения во всем государстве можно достигнуть так: обладатель надела оставляет в наследство свое жилище всегда лишь одному из детей, самому любимому, который и будет его преемником, почитателем богов своего рода, государства и [людей], живых или уже окончивших свой век.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аживе вовсе нет места при подобном устройстве…</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юда же относится и следующий закон. Никто из частных лиц не имеет права владеть золотом или серебром. Однако для повседневного обмена должна быть монета, потому что обмен почти неизбежен для ремесленников и всех тех, кому надо выплачивать жалованье, – для наемников, рабов и чужеземных пришельцев. Ради этого надо иметь монету, но она будет ценной лишь внутри страны, для остальных же людей не будет иметь никакого значения. </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color w:val="000000"/>
          <w:sz w:val="28"/>
          <w:szCs w:val="28"/>
        </w:rPr>
        <w:t xml:space="preserve">Мы утверждаем, что намерения разумного политика вовсе не таковы, какими их рисует себе большинство: оно считает, будто хороший законодатель должен стремиться видеть свое государство великим; будто он дает хорошие законы, думая о том, чтобы государство было как можно богаче, чтобы оно обладало золотыми и серебряными рудниками и владычествовало над большинством государств как на море, так и на суше. Надо было бы добавить: надлежащий законодатель должен стремиться к тому, чтобы его государство было наилучшим и счастливейшим. Это отчасти исполнимо, отчасти нет. Устроитель пожелал бы исполнимого; желать же неисполнимого было бы тщетно, тут напрасны все попытки. Например, устроитель пожелал бы, чтобы граждане стали добродетельными, а вместе с тем и неизбежно счастливыми; стать же очень богатыми, оставаясь добродетельными, невозможно – по крайней мере богатыми в том смысле, как это понимает большинство. </w:t>
      </w:r>
      <w:r>
        <w:rPr>
          <w:rFonts w:eastAsia="Times New Roman" w:cs="Times New Roman" w:ascii="Times New Roman" w:hAnsi="Times New Roman"/>
          <w:color w:val="000000"/>
          <w:sz w:val="28"/>
          <w:szCs w:val="28"/>
        </w:rPr>
        <w:t xml:space="preserve"> […]</w:t>
      </w:r>
    </w:p>
    <w:p>
      <w:pPr>
        <w:pStyle w:val="Style22"/>
        <w:ind w:left="57" w:firstLine="510"/>
        <w:jc w:val="both"/>
        <w:rPr/>
      </w:pPr>
      <w:r>
        <w:rPr>
          <w:rFonts w:cs="Times New Roman" w:ascii="Times New Roman" w:hAnsi="Times New Roman"/>
          <w:color w:val="000000"/>
          <w:sz w:val="28"/>
          <w:szCs w:val="28"/>
        </w:rPr>
        <w:t xml:space="preserve">...Мы говорим, что в нашем государстве не должно быть ни золота, ни серебра, ни большой наживы путем ремесел и ростовщичества, ни чрезмерно обширного скотоводства, но должны быть только доходы, доставляемые земледелием...  </w:t>
      </w:r>
      <w:r>
        <w:rPr>
          <w:rFonts w:eastAsia="Times New Roman" w:cs="Times New Roman" w:ascii="Times New Roman" w:hAnsi="Times New Roman"/>
          <w:color w:val="000000"/>
          <w:sz w:val="28"/>
          <w:szCs w:val="28"/>
        </w:rPr>
        <w:t>[…]</w:t>
      </w:r>
    </w:p>
    <w:p>
      <w:pPr>
        <w:pStyle w:val="Style22"/>
        <w:ind w:left="57" w:firstLine="51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Было бы прекрасно, если бы каждый член колонии обладал и всем остальным имуществом в равной доле со всеми. Но это невозможно... Поэтому, а также по многим другим причинам для удобства и равной доли для всех в государстве надо установить неравный имущественный ценз. Должности и почести распределяются как можно более равномерно, сообразно этому имущественному неравенству, причем нет никаких поводов к раздорам. В зависимости от величины имущества надо установить четыре класса, назвав их: первый, второй, третий, четвертый или как-нибудь иначе. Граждане либо пребывают в своем классе, либо, разбогатев или обеднев, переходят в подобающий каждому из них класс.</w:t>
      </w:r>
    </w:p>
    <w:p>
      <w:pPr>
        <w:pStyle w:val="Style22"/>
        <w:ind w:left="57" w:firstLine="510"/>
        <w:jc w:val="both"/>
        <w:rPr/>
      </w:pPr>
      <w:r>
        <w:rPr>
          <w:rFonts w:cs="Times New Roman" w:ascii="Times New Roman" w:hAnsi="Times New Roman"/>
          <w:color w:val="000000"/>
          <w:sz w:val="28"/>
          <w:szCs w:val="28"/>
        </w:rPr>
        <w:t xml:space="preserve">Кроме того, я установил бы как вытекающий из предыдущего и следующий вид закона: ведь мы утверждаем, что в государстве, не причастном величайшей болезни, более правильным названием которой было бы «междоусобие»  или «раздор», не  должно  быть ни тяжкой бедности среди некоторых граждан, ни в свою очередь богатства, ибо  бедность  и богатство взаимно порождают друг друга. Вот  и  надо  теперь  законодателю установить  пределы  бедности и богатства. </w:t>
      </w: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о мы должны вообще иметь в виду еще вот что: всему указанному сейчас вряд ли когда-нибудь выпадет удобный случай для осуществления, так, чтобы все случилось по нашему слову. Найдутся ли люди, которые не возмутятся подобным  устройством  общества  и  которые  в  течение  всей  жизни  станут соблюдать установленную умеренность в имуществе и рождении  детей, о чем мы упоминали  раньше, или люди, которые расстанутся с  золотом и всем тем,  что будет запрещено законодателем? [...] Все это точно рассказ о сновидении или лепка государства и граждан из воска!</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я держусь того мнения,  что  правильнее  всего  в каждом  наброске будущего не опускать ничего из самого прекрасного и истинного; это будет служить  образцом, к  которому  мы  должны стремиться.  Если там  встретится что-либо  неосуществимое,  то,  конечно,  его  нужно  будет  избегать  и  не стремиться  к  его  выполнению.</w:t>
      </w:r>
      <w:r>
        <w:rPr>
          <w:rFonts w:eastAsia="Times New Roman" w:cs="Times New Roman" w:ascii="Times New Roman" w:hAnsi="Times New Roman"/>
          <w:color w:val="000000"/>
          <w:sz w:val="28"/>
          <w:szCs w:val="28"/>
        </w:rPr>
        <w:tab/>
        <w:t>[…]</w:t>
      </w:r>
    </w:p>
    <w:p>
      <w:pPr>
        <w:pStyle w:val="Style22"/>
        <w:ind w:left="57" w:firstLine="510"/>
        <w:jc w:val="both"/>
        <w:rPr/>
      </w:pPr>
      <w:r>
        <w:rPr>
          <w:rFonts w:eastAsia="Times New Roman" w:cs="Times New Roman" w:ascii="Times New Roman" w:hAnsi="Times New Roman"/>
          <w:color w:val="000000"/>
          <w:sz w:val="28"/>
          <w:szCs w:val="28"/>
        </w:rPr>
        <w:t xml:space="preserve">При этом не надо бояться упрека в мнимой мелочности, когда будет устанавливаться количество обиходной утвари, и не допускать несоразмерности даже здесь. </w:t>
      </w:r>
      <w:r>
        <w:rPr>
          <w:rFonts w:cs="Times New Roman" w:ascii="Times New Roman" w:hAnsi="Times New Roman"/>
          <w:color w:val="000000"/>
          <w:sz w:val="28"/>
          <w:szCs w:val="28"/>
        </w:rPr>
        <w:t xml:space="preserve">Следуя общему правилу, надо считать числовое  распределение и разнообразие числовых отношений полезным для всего, безразлично, касается ли это отвлеченных чисел или же тех, что обозначают  длину, глубину, звуки и движение - прямое, вверх и вниз или же круговое. Законодатель должен все это иметь в виду и предписать всем гражданам по мере  их сил не уклоняться от этого установления. Ибо для  хозяйства, для  государства,  наконец, для всех искусств ничто так не важно и ни какая наука не имеет такой воспитательной силы, как занятие числами. Самое же главное то, что людей, от природы вялых и невосприимчивых, это занятие с помощью божественного искусства пробуждает и делает вопреки их природе  восприимчивыми,  памятливыми и проницательными. Если еще  с помощью других законов и занятий  удастся  изгнать неблагородную страсть к  наживе из душ тех,  кто  собирается  усвоить  себе на  пользу эту науку,  то все это  вместе  было  бы прекрасным и надлежащим  воспитательным средством.  </w:t>
      </w: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rFonts w:ascii="Times New Roman" w:hAnsi="Times New Roman" w:cs="Times New Roman"/>
          <w:b/>
          <w:b/>
          <w:bCs/>
          <w:color w:val="000000"/>
          <w:sz w:val="32"/>
          <w:szCs w:val="32"/>
        </w:rPr>
      </w:pPr>
      <w:bookmarkStart w:id="8" w:name="6"/>
      <w:bookmarkEnd w:id="8"/>
      <w:r>
        <w:rPr>
          <w:rFonts w:cs="Times New Roman" w:ascii="Times New Roman" w:hAnsi="Times New Roman"/>
          <w:b/>
          <w:bCs/>
          <w:color w:val="000000"/>
          <w:sz w:val="32"/>
          <w:szCs w:val="32"/>
        </w:rPr>
        <w:t>Книга 6</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pPr>
      <w:r>
        <w:rPr>
          <w:rFonts w:cs="Times New Roman" w:ascii="Times New Roman" w:hAnsi="Times New Roman"/>
          <w:i/>
          <w:iCs/>
          <w:color w:val="000000"/>
          <w:sz w:val="28"/>
          <w:szCs w:val="28"/>
        </w:rPr>
        <w:t>Афинянин</w:t>
      </w:r>
      <w:r>
        <w:rPr>
          <w:rFonts w:cs="Times New Roman" w:ascii="Times New Roman" w:hAnsi="Times New Roman"/>
          <w:color w:val="000000"/>
          <w:sz w:val="28"/>
          <w:szCs w:val="28"/>
        </w:rPr>
        <w:t>. ... Всякому ясно, что законодательство - великое дело. Но если хорошо устроенное государство поставит непригодную власть над хорошо установленными законами, то законы эти не принесут никакой пользы и положение создается весьма смешное; более того, это наносит государству величайший ущерб и приводит его к гибели. [...]</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ому, видишь ли, и надо, чтобы лица, законно домогающиеся правительственных должностей, предоставили достаточное доказательство добродетели как своего рода, так и своей собственной, начиная с детства и вплоть до времени избрания. В свою очередь и будущие избиратели должны быть хорошо воспитаны, в духе законов, чтобы путем порицания или одобрения либо выбрать, либо отвергнуть избираемого - смотря по заслугам каждого…</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В выборах государственных должностных лиц обязаны участвовать все, кто носит оружие, – всадники ли или пехотинцы – и кто принимал участие в войне, состоя в отрядах соответственно своему возрасту.</w:t>
      </w:r>
      <w:r>
        <w:rPr>
          <w:rFonts w:eastAsia="Times New Roman" w:cs="Times New Roman" w:ascii="Times New Roman" w:hAnsi="Times New Roman"/>
          <w:color w:val="000000"/>
          <w:sz w:val="14"/>
          <w:szCs w:val="28"/>
        </w:rPr>
        <w:t xml:space="preserve"> </w:t>
      </w:r>
      <w:r>
        <w:rPr>
          <w:rFonts w:eastAsia="Times New Roman" w:cs="Times New Roman" w:ascii="Times New Roman" w:hAnsi="Times New Roman"/>
          <w:color w:val="000000"/>
          <w:sz w:val="28"/>
          <w:szCs w:val="28"/>
        </w:rPr>
        <w:t xml:space="preserve">Выборы происходят в святилище, которое государство наиболее почитает… Тридцать семь человек, получивших наибольшее число голосов, становятся государственными правителями. </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Они будут прежде всего стражами законов, затем – хранителями записей, где каждый гражданин укажет, для сведения должностных лиц, количество своего имущества…</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траж законов не должен стоять у власти более двадцати лет; избирать на эту должность можно лишь лиц не моложе пятидесяти... </w:t>
      </w:r>
    </w:p>
    <w:p>
      <w:pPr>
        <w:pStyle w:val="Style22"/>
        <w:ind w:left="57" w:firstLine="510"/>
        <w:jc w:val="both"/>
        <w:rPr/>
      </w:pPr>
      <w:r>
        <w:rPr>
          <w:rFonts w:eastAsia="Times New Roman" w:cs="Times New Roman" w:ascii="Times New Roman" w:hAnsi="Times New Roman"/>
          <w:color w:val="000000"/>
          <w:sz w:val="28"/>
          <w:szCs w:val="28"/>
        </w:rPr>
        <w:t>[…] Совет пусть состоит из тридцати дюжин членов. Число "триста шестьдесят" допускает удобное деление. Разделив это число на четыре части,</w:t>
      </w:r>
      <w:r>
        <w:rPr>
          <w:rFonts w:eastAsia="Times New Roman" w:cs="Times New Roman" w:ascii="Times New Roman" w:hAnsi="Times New Roman"/>
          <w:color w:val="000000"/>
          <w:sz w:val="14"/>
          <w:szCs w:val="28"/>
        </w:rPr>
        <w:t xml:space="preserve"> </w:t>
      </w:r>
      <w:r>
        <w:rPr>
          <w:rFonts w:eastAsia="Times New Roman" w:cs="Times New Roman" w:ascii="Times New Roman" w:hAnsi="Times New Roman"/>
          <w:color w:val="000000"/>
          <w:sz w:val="28"/>
          <w:szCs w:val="28"/>
        </w:rPr>
        <w:t xml:space="preserve">по девяносто в каждой, мы постановим, чтобы каждый из четырех классов граждан выбирал девяносто членов совета. </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cs="Times New Roman" w:ascii="Times New Roman" w:hAnsi="Times New Roman"/>
          <w:color w:val="000000"/>
          <w:sz w:val="28"/>
          <w:szCs w:val="28"/>
        </w:rPr>
        <w:t xml:space="preserve">Выборы, проводимые таким образом, занимают середину между монархическим и демократическим устройством: государственное устройство вообще должно всегда придерживаться средины. Ведь рабы никогда не  станут друзьями господ, так же как люди никчемные никогда не станут друзьями людей порядочных, хотя бы они занимали и равные по почету должности. Ибо  для неравных равное стало бы неравным, если бы не соблюдалась надлежащая мера.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 любому человеку нелегко усмотреть самое истинное и  наилучшее равенство, ибо это - суждение Зевса. Людям его уделяется совсем немного, но, поскольку оно уделено государству или частным лицам, оно создает все блага. Большему оно уделяет больше, меньшему - меньше,  каждому  даря  то,  что соразмерно его природе.</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обно тому как корабль, плывущий в море, нуждается в постоянном страже и  днем и ночью,  точно  так же и государство  держит свой путь среди бурного  натиска  остальных государств,  рискуя  подвергнуться  всевозможным козням. Поэтому неустанно, с утра до ночи и с ночи до утра, правители должны приходить  на  смену  правителям,  а  стражи  должны  сменять стражей. Толпа никогда не сумеет быстро добиться этого.</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стать  достойным похвалы господином тот, кто  не был раньше подвластным; поэтому более, чем умением хорошо властвовать, должно хвалиться умением хорошо подчиняться, прежде всего - умением подчиняться законам, что будет означать подчинение богам…</w:t>
      </w:r>
    </w:p>
    <w:p>
      <w:pPr>
        <w:pStyle w:val="Style22"/>
        <w:ind w:left="57" w:firstLine="510"/>
        <w:jc w:val="both"/>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ab/>
        <w:t>Всякое государство перестает быть государством, если суды в нем не устроены надлежащим образом.</w:t>
      </w:r>
    </w:p>
    <w:p>
      <w:pPr>
        <w:pStyle w:val="Style22"/>
        <w:ind w:left="57" w:firstLine="510"/>
        <w:jc w:val="both"/>
        <w:rPr/>
      </w:pPr>
      <w:r>
        <w:rPr>
          <w:rFonts w:eastAsia="Times New Roman" w:cs="Times New Roman" w:ascii="Times New Roman" w:hAnsi="Times New Roman"/>
          <w:color w:val="000000"/>
          <w:sz w:val="28"/>
          <w:szCs w:val="28"/>
        </w:rPr>
        <w:t>[…]</w:t>
        <w:tab/>
      </w:r>
      <w:r>
        <w:rPr>
          <w:rFonts w:cs="Times New Roman" w:ascii="Times New Roman" w:hAnsi="Times New Roman"/>
          <w:color w:val="000000"/>
          <w:sz w:val="28"/>
          <w:szCs w:val="28"/>
        </w:rPr>
        <w:t xml:space="preserve">Самым важным пусть будет тот суд, который назначат для себя тяжущиеся стороны, выбрав его сообща. Кроме того, пусть будут еще два суда: один для разбора дел между частными лицами, чтобы тот, кто считает себя оскорбленным другим человеком, мог по желанию обратиться к правосудию; другой же суд – для тех случаев, когда, по мнению гражданина, кем-нибудь нарушаются интересы общества и он желает прийти им на помощь. </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винения в государственных преступлениях должны сперва передаваться на решение народа. Когда наносят обиду государству, пострадавшими оказываются все граждане... Поэтому-то начало подобного дела и окончательное решение по нему предоставляются народу, но разбирательство и обсуждение производятся тремя высшими должностными лицами по соглашению истца и ответчика. Если эти последние не могут прийти к соглашению, совет сам назначает судей из числа лиц, выбранных обеими сторонами.</w:t>
      </w:r>
    </w:p>
    <w:p>
      <w:pPr>
        <w:pStyle w:val="TextBody"/>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Что касается разбора частных дел, то по мере сил все должны принимать и в нем участие. Кто не использует возможность общего отправления правосудия, тот считается вовсе не имеющим отношения к государству. Поэтому необходимо, чтобы и в каждой филе были суды, где судили бы судьи, непреклонные к просьбам и избираемые по жребию.</w:t>
      </w:r>
    </w:p>
    <w:p>
      <w:pPr>
        <w:pStyle w:val="Style22"/>
        <w:ind w:left="57" w:firstLine="51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2"/>
        <w:ind w:left="57" w:firstLine="510"/>
        <w:jc w:val="both"/>
        <w:rPr>
          <w:rFonts w:ascii="Times New Roman" w:hAnsi="Times New Roman" w:cs="Times New Roman"/>
          <w:b/>
          <w:b/>
          <w:bCs/>
          <w:color w:val="000000"/>
          <w:sz w:val="32"/>
          <w:szCs w:val="32"/>
        </w:rPr>
      </w:pPr>
      <w:bookmarkStart w:id="9" w:name="7"/>
      <w:bookmarkEnd w:id="9"/>
      <w:r>
        <w:rPr>
          <w:rFonts w:cs="Times New Roman" w:ascii="Times New Roman" w:hAnsi="Times New Roman"/>
          <w:b/>
          <w:bCs/>
          <w:color w:val="000000"/>
          <w:sz w:val="32"/>
          <w:szCs w:val="32"/>
        </w:rPr>
        <w:t>Книга 7</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9"/>
          <w:tab w:val="left" w:pos="968" w:leader="none"/>
        </w:tabs>
        <w:ind w:left="57" w:firstLine="510"/>
        <w:jc w:val="both"/>
        <w:rPr/>
      </w:pPr>
      <w:r>
        <w:rPr>
          <w:rFonts w:cs="Times New Roman" w:ascii="Times New Roman" w:hAnsi="Times New Roman"/>
          <w:i/>
          <w:iCs/>
          <w:color w:val="000000"/>
          <w:sz w:val="28"/>
          <w:szCs w:val="28"/>
        </w:rPr>
        <w:t xml:space="preserve">Афинянин. </w:t>
      </w:r>
      <w:r>
        <w:rPr>
          <w:rFonts w:cs="Times New Roman" w:ascii="Times New Roman" w:hAnsi="Times New Roman"/>
          <w:color w:val="000000"/>
          <w:sz w:val="28"/>
          <w:szCs w:val="28"/>
        </w:rPr>
        <w:t xml:space="preserve">В самом деле, в частной и в семейной жизни каждого человека есть много мелочей, совершающихся не на виду у всех; здесь, под влиянием личного страдания, удовольствия и вожделения, легко возникают явления, противоречащие советам законодателя, почему нравы граждан оказываются разнообразными и непохожими друг на друга, а это – беда для государств. Однако было бы неблаговидно и вместе с тем непристойно давать тут законы и устанавливать наказания, настолько явления эти незначительны, хоть и часты. С другой стороны, если люди привыкнут поступать противозаконно в часто повторяющихся мелочах, то это поведет к гибельной порче самих законов, пусть и установленных в письменной форме. Поэтому, хотя и затруднительно дать здесь законы, тем не менее промолчать невозможно. </w:t>
      </w:r>
    </w:p>
    <w:p>
      <w:pPr>
        <w:pStyle w:val="Style22"/>
        <w:ind w:left="57" w:firstLine="510"/>
        <w:jc w:val="both"/>
        <w:rPr/>
      </w:pPr>
      <w:r>
        <w:rPr>
          <w:rFonts w:cs="Times New Roman" w:ascii="Times New Roman" w:hAnsi="Times New Roman"/>
          <w:color w:val="000000"/>
          <w:sz w:val="28"/>
          <w:szCs w:val="28"/>
        </w:rPr>
        <w:t xml:space="preserve">...Тщетно было бы  надеяться  на прочность законодательства  в вопросах общественных, если не предусмотрен надлежащий распорядок в частной жизни. </w:t>
      </w:r>
      <w:r>
        <w:rPr>
          <w:rFonts w:eastAsia="Times New Roman" w:cs="Times New Roman" w:ascii="Times New Roman" w:hAnsi="Times New Roman"/>
          <w:color w:val="000000"/>
          <w:sz w:val="28"/>
          <w:szCs w:val="28"/>
        </w:rPr>
        <w:t>[...]</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се  то, что мы сейчас  разобрали, относится к неписанным  обычаям, как называет их большинство. То, что именуют  дедовскими законами,  есть  не что иное,  как  совокупность  подобных  правил. [...] Обычаи эти связуют любой государственный строй; они занимают середину между письменно установленными законами и теми, что будут еще установлены. [...] Если их хорошо установить и ввести в жизнь, они будут в высшей степени спасительным покровом для современных им писанных законов. Если же по небрежности преступить границы прекрасного, все рушится; это все равно  как если бы удалили внутренние основы возведенного строителями здания; и так как одно поддерживает другое, то при ниспровержении древних оснований обваливается и все позднейшее великолепное сооружение.</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ind w:left="57" w:firstLine="510"/>
        <w:jc w:val="both"/>
        <w:rPr/>
      </w:pPr>
      <w:r>
        <w:rPr>
          <w:rFonts w:cs="Times New Roman" w:ascii="Times New Roman" w:hAnsi="Times New Roman"/>
          <w:color w:val="000000"/>
          <w:sz w:val="28"/>
          <w:szCs w:val="28"/>
        </w:rPr>
        <w:t>Я утверждаю: ни в  одном  государстве никто не  знает, что характер игр очень  сильно  влияет  на  установление законов и определяет, будут ли они прочными или нет. Если дело поставлено так, что одни и те же лица принимают участие</w:t>
      </w:r>
      <w:r>
        <w:rPr>
          <w:rFonts w:cs="Times New Roman" w:ascii="Times New Roman" w:hAnsi="Times New Roman"/>
          <w:color w:val="000000"/>
          <w:sz w:val="14"/>
          <w:szCs w:val="28"/>
        </w:rPr>
        <w:t xml:space="preserve"> </w:t>
      </w:r>
      <w:r>
        <w:rPr>
          <w:rFonts w:cs="Times New Roman" w:ascii="Times New Roman" w:hAnsi="Times New Roman"/>
          <w:color w:val="000000"/>
          <w:sz w:val="28"/>
          <w:szCs w:val="28"/>
        </w:rPr>
        <w:t>в одних и тех же играх, соблюдая при этом одни и те же правила и радуясь одним и тем же забавам, то все это служит незыблемости также серьезных узаконений. Если же молодые колеблют это единообразие игр, вводят новшества, ищут постоянно перемен и считают приятными разные вещи, если они недовольны всегда своим внешним обликом и убором, не признают раз навсегда установленных правил о том, что благообразно и что безобразно,</w:t>
      </w:r>
      <w:r>
        <w:rPr>
          <w:rFonts w:cs="Times New Roman" w:ascii="Times New Roman" w:hAnsi="Times New Roman"/>
          <w:color w:val="000000"/>
          <w:sz w:val="14"/>
          <w:szCs w:val="28"/>
        </w:rPr>
        <w:t xml:space="preserve"> </w:t>
      </w:r>
      <w:r>
        <w:rPr>
          <w:rFonts w:cs="Times New Roman" w:ascii="Times New Roman" w:hAnsi="Times New Roman"/>
          <w:color w:val="000000"/>
          <w:sz w:val="28"/>
          <w:szCs w:val="28"/>
        </w:rPr>
        <w:t>но особенно высоко чтят тех людей, которые постоянно вводят какие-то новшества, что-то иное, непривычное во внешний облик, в цвета и в другие подобные вещи, то мы полностью вправе сказать, что для государства нет ничего более гибельного, чем все это. В самом деле, все это незаметно изменяет нравы молодых людей и заставляет их бесчестить старое и почитать только новое. Я снова повторяю: для всех государств нет худшего наказания, чем подобного рода мнения и установки.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зглянуть на тело, можно заметить, как оно привыкает к разной еде, разным напиткам, к трудам. Сперва все это вызывает расстройство, но затем, с течением времени, из этого возникает соответствующая всему этому плоть; тело знакомится,  свыкается с этим  укладом  жизни, любит его, испытывает при нем удовольствие, здоровеет и чувствует себя превосходно. И если такое тело будет вынуждено когда-нибудь снова изменить тот или иной привычный ему уклад, то сначала оно переживает расстройство и с трудом восстанавливается, когда привыкнет к новому виду питания. Надо думать, что то же бывает и с образом мыслей и душевной природой людей. Законы, на которых они были вскормлены, стали по прошествии долгого времени неколебимыми благодаря некой божественной судьбе, так что никто не помнит да и не слышал, чтобы с законами дело обстояло когда-то иначе, чем теперь. Любая душа благоговейно боится поколебать что-либо из установленных раньше законов. Так вот законодателю и надо придумать какое-то средство, чтобы в его государстве каким-то способом было  осуществлено  именно  это. Что касается меня, то я усматриваю это средство в следующем. Ведь изменения в играх молодых людей все  считают,  как  мы  говорили  раньше,  просто  игрой, в  высшей степени несерьезной и не влекущей за собой никакого вреда, и потому они не отвращают от этого молодых, но снисходительно сами в этом за ними следуют. Здесь не принимают в расчет вот чего: те дети, которые вводят новшества в свои игры, неизбежно станут взрослыми и  при  этом иными людьми, чем те дети, что были до них; а раз они станут иными, они будут стремиться и к иной жизни  и в этом своем стремлении пожелают иных обычаев  и законов. Но если дело идет об изменении нравов, когда люди  нередко начинают хвалить то, что раньше порицали, и порицать то, что раньше хвалили, то, думаю я, к этому более,   нежели  к  чему-то  другому,   надо  бы   отнестись  с   величайшей осмотрительностью.</w:t>
      </w:r>
    </w:p>
    <w:p>
      <w:pPr>
        <w:pStyle w:val="Style22"/>
        <w:ind w:left="57"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Style22"/>
        <w:ind w:left="57" w:firstLine="510"/>
        <w:jc w:val="both"/>
        <w:rPr/>
      </w:pPr>
      <w:r>
        <w:rPr>
          <w:rFonts w:cs="Times New Roman" w:ascii="Times New Roman" w:hAnsi="Times New Roman"/>
          <w:color w:val="000000"/>
          <w:sz w:val="28"/>
          <w:szCs w:val="28"/>
        </w:rPr>
        <w:t>Вот мы и говорим: пусть будет допущено это странное обстоятельство, что песнопения станут у нас законами. Ведь название это – "номы" – древние, как видно, прилагали к тому, что исполнялось певцом под сопровождение кифары.</w:t>
      </w:r>
      <w:r>
        <w:rPr>
          <w:rFonts w:cs="Times New Roman" w:ascii="Times New Roman" w:hAnsi="Times New Roman"/>
          <w:color w:val="000000"/>
          <w:sz w:val="14"/>
          <w:szCs w:val="28"/>
        </w:rPr>
        <w:t xml:space="preserve"> </w:t>
      </w:r>
      <w:r>
        <w:rPr>
          <w:rFonts w:cs="Times New Roman" w:ascii="Times New Roman" w:hAnsi="Times New Roman"/>
          <w:color w:val="000000"/>
          <w:sz w:val="28"/>
          <w:szCs w:val="28"/>
        </w:rPr>
        <w:t>Очень может быть, что они не так уж были далеки от нашего нынешнего утверждения: кто-то тогда, во сне или наяву, пробудившись от пророческой грезы, предугадал его. Итак, наше решение пусть будет следующим: никто не должен петь либо плясать несообразно со священными общенародными песнями и всеми принятыми у молодежи плясками. Этого надо остерегаться больше, чем нарушений любого другого закона. Кто будет это соблюдать, останется безнаказанным; ослушника же будут наказывать, как мы сказали сейчас,</w:t>
      </w:r>
      <w:r>
        <w:rPr>
          <w:rFonts w:cs="Times New Roman" w:ascii="Times New Roman" w:hAnsi="Times New Roman"/>
          <w:color w:val="000000"/>
          <w:sz w:val="14"/>
          <w:szCs w:val="28"/>
        </w:rPr>
        <w:t xml:space="preserve"> </w:t>
      </w:r>
      <w:r>
        <w:rPr>
          <w:rFonts w:cs="Times New Roman" w:ascii="Times New Roman" w:hAnsi="Times New Roman"/>
          <w:color w:val="000000"/>
          <w:sz w:val="28"/>
          <w:szCs w:val="28"/>
        </w:rPr>
        <w:t>стражи законов, жрецы и жрицы. [...]</w:t>
      </w:r>
      <w:r>
        <w:rPr>
          <w:rFonts w:eastAsia="Times New Roman" w:cs="Times New Roman" w:ascii="Times New Roman" w:hAnsi="Times New Roman"/>
          <w:color w:val="000000"/>
          <w:sz w:val="28"/>
          <w:szCs w:val="28"/>
        </w:rPr>
        <w:t xml:space="preserve">    </w:t>
      </w:r>
    </w:p>
    <w:p>
      <w:pPr>
        <w:pStyle w:val="Style22"/>
        <w:ind w:left="57" w:firstLine="510"/>
        <w:jc w:val="both"/>
        <w:rPr/>
      </w:pPr>
      <w:r>
        <w:rPr>
          <w:rFonts w:cs="Times New Roman" w:ascii="Times New Roman" w:hAnsi="Times New Roman"/>
          <w:color w:val="000000"/>
          <w:sz w:val="28"/>
          <w:szCs w:val="28"/>
        </w:rPr>
        <w:t xml:space="preserve">Я утверждаю, что в серьезных делах надо быть серьезным, а в несерьезных - не надо. </w:t>
      </w:r>
      <w:r>
        <w:rPr>
          <w:rFonts w:cs="Times New Roman" w:ascii="Times New Roman" w:hAnsi="Times New Roman"/>
          <w:color w:val="000000"/>
          <w:sz w:val="28"/>
        </w:rPr>
        <w:t>Божество по своей природе достойно всевозможной блаженной заботы, человек же, как мы говорили раньше, это какая-то выдуманная игрушка бога, и по существу это стало наилучшим его назначением.</w:t>
      </w:r>
      <w:r>
        <w:rPr>
          <w:rFonts w:cs="Times New Roman" w:ascii="Times New Roman" w:hAnsi="Times New Roman"/>
          <w:color w:val="000000"/>
          <w:sz w:val="28"/>
          <w:szCs w:val="28"/>
        </w:rPr>
        <w:t xml:space="preserve"> Этому-то и надо следовать;  пусть каждый мужчина и каждая женщина пусть  проводят  свою  жизнь, играя в прекраснейшие  игры, хотя это и противоречит тому, что теперь принято.</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что  же,  наконец,   правильно?  Надо   жить  играя.  Что  ж  это  за игра? Жертвоприношения, песни, пляски, чтобы суметь снискать к себе милость богов, а врагов отразить и победить в битвах.</w:t>
      </w:r>
    </w:p>
    <w:p>
      <w:pPr>
        <w:pStyle w:val="Style22"/>
        <w:ind w:left="57" w:firstLine="51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же образ жизни станут вести люди, в должной  мере снабженные всем необходимым? Ремесла там поручены чужеземцам; земледелие  предоставлено рабам, собирающим с земли жатву достаточную, чтобы люди жили в довольстве… Но неужели не осталось ни одного необходимого и вполне приличного дела для людей,  соблюдающих такой  распорядок? Или каждый из  них должен лишь жить, жирея наподобие скота? Нет, утверждаем мы, это  и несправедливо, и нехорошо, да и невозможно, чтобы живущего так не постигла должная кара. А состоит она в том, что праздное и беспечно разжиревшее  существо становится добычей другого существа, закаленного мужеством и трудами. … Мы утверждаем, что людям, живущим указанным способом,  остается на долю  очень немаловажное дело: наоборот,  оно самое важное из  всего,  что  предписывается  справедливым законодательством. В самом деле,  даже у тех, кто домогается победы в Пифийских или Олимпийских играх, вовсе нет досуга для прочих житейских дел; вдвое или еще больше недосуг тому, кто проводит свою жизнь в заботах о всяческой добродетели, телесной и душевной, как это и было вполне правильно указано. Поэтому никакие посторонние  занятия не должны служить помехой для того, что дает телу подобающую закалку в трудах, душе же - занятия и навыки. Кто станет осуществлять именно это и будет стремиться достичь достаточного совершенства души и тела, тому, пожалуй, не хватит для этого всех ночей и дней.</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ind w:left="57" w:firstLine="510"/>
        <w:jc w:val="both"/>
        <w:rPr/>
      </w:pPr>
      <w:r>
        <w:rPr>
          <w:rFonts w:eastAsia="Times New Roman" w:cs="Times New Roman" w:ascii="Times New Roman" w:hAnsi="Times New Roman"/>
          <w:color w:val="000000"/>
          <w:sz w:val="28"/>
          <w:szCs w:val="28"/>
        </w:rPr>
        <w:t xml:space="preserve">Сейчас, оглядываясь на беседу, которую мы вели с утра и до этого времени, – причем, как мне кажется, не без некоего божественного вдохновения, – </w:t>
      </w:r>
      <w:r>
        <w:rPr>
          <w:rFonts w:cs="Times New Roman" w:ascii="Times New Roman" w:hAnsi="Times New Roman"/>
          <w:color w:val="000000"/>
          <w:sz w:val="28"/>
          <w:szCs w:val="28"/>
        </w:rPr>
        <w:t xml:space="preserve"> я нахожу, что  речи  наши во многом  подобны поэзии. И может быть, ничего удивительного нет в том, что взирая на мои речи в целом, я испытываю радостное чувство. В самом деле, из большинства  сказанных речей, которые  я знаю или слышал в стихах или в прозе, они мне показались самыми сообразными и наиболее подходящими для слуха молодых людей. Поэтому и для стража законов и воспитателя я не нашел бы, думаю, лучшего образца, чем именно этот:</w:t>
      </w:r>
      <w:r>
        <w:rPr>
          <w:rFonts w:cs="Times New Roman" w:ascii="Times New Roman" w:hAnsi="Times New Roman"/>
          <w:color w:val="000000"/>
          <w:sz w:val="14"/>
          <w:szCs w:val="28"/>
        </w:rPr>
        <w:t xml:space="preserve"> </w:t>
      </w:r>
      <w:r>
        <w:rPr>
          <w:rFonts w:cs="Times New Roman" w:ascii="Times New Roman" w:hAnsi="Times New Roman"/>
          <w:color w:val="000000"/>
          <w:sz w:val="28"/>
          <w:szCs w:val="28"/>
        </w:rPr>
        <w:t xml:space="preserve">пусть учителя обучают детей по моему совету. </w:t>
      </w:r>
      <w:r>
        <w:rPr>
          <w:rFonts w:eastAsia="Times New Roman" w:cs="Times New Roman" w:ascii="Times New Roman" w:hAnsi="Times New Roman"/>
          <w:color w:val="000000"/>
          <w:sz w:val="28"/>
          <w:szCs w:val="28"/>
        </w:rPr>
        <w:t>[…]</w:t>
      </w:r>
    </w:p>
    <w:p>
      <w:pPr>
        <w:pStyle w:val="Style22"/>
        <w:ind w:left="57" w:firstLine="510"/>
        <w:jc w:val="both"/>
        <w:rPr/>
      </w:pPr>
      <w:r>
        <w:rPr>
          <w:rFonts w:eastAsia="Times New Roman" w:cs="Times New Roman" w:ascii="Times New Roman" w:hAnsi="Times New Roman"/>
          <w:color w:val="000000"/>
          <w:sz w:val="28"/>
          <w:szCs w:val="28"/>
        </w:rPr>
        <w:t>Что же касается творцов трагедий, считающихся серьезными, то, если кто из них, придя, задаст такой вопрос: «Чужеземцы, приходить ли нам в ваше государство и в вашу страну или нет? Вводить ли нам у вас свои произведения? Или вы приняли иное решение?» – какой ответ мы были бы вправе дать божественным этим людям? Мне кажется, такой. «Достойнейшие из чужеземцев, – сказали бы мы им, – мы и сами – творцы трагедии, наипрекраснейшей, сколь возможно, и наилучшей. Ведь весь наш государственный строй представляет собой подражание самой прекрасной и наилучшей жизни. Мы утверждаем, что это и есть наиболее истинная трагедия. Итак, вы – творцы, мы – тоже творцы. Предмет творчества у нас один и тот же. Поэтому мы с вами соперники и по искусству, и по состязанию в прекраснейшем действе. Один лишь истинный закон может по своей природе завершить наше дело; на него у нас и надежда. Так не ожидайте же, что когда-нибудь мы так легко позволим вам раскинуть у нас на площади шатер и привести сладкоголосых артистов, оглушающих нас звуками своего голоса; будто мы дадим вам витийствовать перед детьми, женщинами и всей чернью и об одних и тех же занятиях говорить не то же самое, что говорим мы, но большей частью даже прямо противоположное. В самом деле, мы – да и все государство в целом, – пожалуй, совершенно сошли бы с ума, если бы предоставили вам возможность делать то</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о чем сейчас идет речь, если бы должностные лица не обсудили предварительно, допустимы ли и пригодны ли ваши творения для публичного исполнения или нет. Поэтому теперь вы, потомки изнеженных Муз, покажите сначала правителям ваши песнопения для сравнения с нашими. Если они окажутся такими же или если ваши окажутся даже лучшими, мы дадим вам хор. В противном случае, друзья мои, мы этого никогда не сможем сделать». </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ак, для свободных людей остаются  еще  три  предмета обучения: счет и арифметика составляют один предмет;  измерение длины, плоскости и  глубины - второй; третий касается взаимного движения  небесных светил... Трудиться над доскональным изучением всего этого большинству людей не надо, но только лишь некоторым. [...]  </w:t>
      </w:r>
    </w:p>
    <w:p>
      <w:pPr>
        <w:pStyle w:val="Style22"/>
        <w:ind w:left="57" w:firstLine="510"/>
        <w:jc w:val="both"/>
        <w:rPr/>
      </w:pPr>
      <w:r>
        <w:rPr>
          <w:rFonts w:cs="Times New Roman" w:ascii="Times New Roman" w:hAnsi="Times New Roman"/>
          <w:color w:val="000000"/>
          <w:sz w:val="28"/>
          <w:szCs w:val="28"/>
        </w:rPr>
        <w:t>...Но еще  более  боюсь  я  людей,  прикоснувшихся  к  этим наукам, но прикоснувшихся плохо. Полное невежество  вовсе не так страшно и не является самым великим из зол, а  вот  многоопытность и многознание, дурно направленные, - это гораздо более тяжкое наказание.</w:t>
      </w:r>
      <w:r>
        <w:rPr>
          <w:rFonts w:eastAsia="Times New Roman" w:cs="Times New Roman" w:ascii="Times New Roman" w:hAnsi="Times New Roman"/>
          <w:color w:val="000000"/>
          <w:sz w:val="28"/>
          <w:szCs w:val="28"/>
        </w:rPr>
        <w:t xml:space="preserve"> [...]     </w:t>
      </w:r>
    </w:p>
    <w:p>
      <w:pPr>
        <w:pStyle w:val="Style22"/>
        <w:ind w:left="57" w:firstLine="5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оме  законов есть и нечто иное, занимающее  по своей  природе среднее место  между  наставлением  и  законом.  ...Законодатель  должен  не  только начертать законы, но и, кроме  того, включить в свой  набросок мнение о том, что  прекрасно  и что  нет. А  образцового гражданина  это должно  обязывать ничуть не  меньше, чем предписания, за  неисполнение  которых законы  грозят наказанием.</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rFonts w:ascii="Times New Roman" w:hAnsi="Times New Roman" w:cs="Times New Roman"/>
          <w:b/>
          <w:b/>
          <w:bCs/>
          <w:color w:val="000000"/>
          <w:sz w:val="32"/>
          <w:szCs w:val="32"/>
        </w:rPr>
      </w:pPr>
      <w:bookmarkStart w:id="10" w:name="8"/>
      <w:bookmarkEnd w:id="10"/>
      <w:r>
        <w:rPr>
          <w:rFonts w:cs="Times New Roman" w:ascii="Times New Roman" w:hAnsi="Times New Roman"/>
          <w:b/>
          <w:bCs/>
          <w:color w:val="000000"/>
          <w:sz w:val="32"/>
          <w:szCs w:val="32"/>
        </w:rPr>
        <w:t>Книга 8</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57" w:firstLine="510"/>
        <w:jc w:val="both"/>
        <w:rPr/>
      </w:pPr>
      <w:r>
        <w:rPr>
          <w:rFonts w:cs="Times New Roman" w:ascii="Times New Roman" w:hAnsi="Times New Roman"/>
          <w:i/>
          <w:iCs/>
          <w:color w:val="000000"/>
          <w:sz w:val="28"/>
          <w:szCs w:val="28"/>
        </w:rPr>
        <w:t>Афинянин.</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еужели же все мы так и не поняли, почему хоровые пляски и все подобные состязания почти совсем не в ходу в теперешних государствах – разве лишь в крайне ничтожных размерах? Не из-за невежества ли большинства людей и тех, кто устанавливает для них законы?</w:t>
      </w:r>
    </w:p>
    <w:p>
      <w:pPr>
        <w:pStyle w:val="TextBody"/>
        <w:spacing w:lineRule="auto" w:line="240" w:before="0" w:after="0"/>
        <w:ind w:left="57" w:firstLine="510"/>
        <w:jc w:val="both"/>
        <w:rPr>
          <w:rFonts w:ascii="Times New Roman" w:hAnsi="Times New Roman" w:cs="Times New Roman"/>
          <w:color w:val="000000"/>
          <w:sz w:val="28"/>
        </w:rPr>
      </w:pPr>
      <w:r>
        <w:rPr>
          <w:rFonts w:cs="Times New Roman" w:ascii="Times New Roman" w:hAnsi="Times New Roman"/>
          <w:color w:val="000000"/>
          <w:sz w:val="28"/>
        </w:rPr>
        <w:t>[…] Надо сказать, что тут есть две вполне достаточные причины.</w:t>
      </w:r>
    </w:p>
    <w:p>
      <w:pPr>
        <w:pStyle w:val="TextBody"/>
        <w:spacing w:lineRule="auto" w:line="240" w:before="0" w:after="0"/>
        <w:ind w:left="57" w:firstLine="510"/>
        <w:jc w:val="both"/>
        <w:rPr/>
      </w:pPr>
      <w:r>
        <w:rPr>
          <w:rFonts w:cs="Times New Roman" w:ascii="Times New Roman" w:hAnsi="Times New Roman"/>
          <w:color w:val="000000"/>
          <w:sz w:val="28"/>
        </w:rPr>
        <w:t>...Первая заключается вот в чем: из-за страсти к богатству, поглощающей весь досуг, люди не заботятся ни о чем, кроме своего собственного достатка. Душа всякого гражданина привязана к этому и больше уже ни о чем не заботится, кроме как о каждодневной выгоде. Всякий про себя полон готовности изучить те науки и те занятия, что ведут к этой цели, все же прочее у них подвергается осмеянию.</w:t>
      </w:r>
      <w:r>
        <w:rPr>
          <w:rFonts w:cs="Times New Roman" w:ascii="Times New Roman" w:hAnsi="Times New Roman"/>
          <w:color w:val="000000"/>
          <w:sz w:val="14"/>
        </w:rPr>
        <w:t xml:space="preserve"> </w:t>
      </w:r>
      <w:r>
        <w:rPr>
          <w:rFonts w:cs="Times New Roman" w:ascii="Times New Roman" w:hAnsi="Times New Roman"/>
          <w:color w:val="000000"/>
          <w:sz w:val="28"/>
        </w:rPr>
        <w:t>Это и следует признать одной из причин, почему государства не желают серьезно вводить как упомянутые обычаи, так и вообще любой другой достойный обычай. Из ненасытной страсти к золоту и серебру всякий готов прибегнуть к любым уловкам и средствам, достойные ли они или нет, лишь бы разбогатеть. Благочестив ли поступок или нечестен и безусловно позорен, это его не трогает,</w:t>
      </w:r>
      <w:r>
        <w:rPr>
          <w:rFonts w:cs="Times New Roman" w:ascii="Times New Roman" w:hAnsi="Times New Roman"/>
          <w:color w:val="000000"/>
          <w:sz w:val="14"/>
        </w:rPr>
        <w:t xml:space="preserve"> </w:t>
      </w:r>
      <w:r>
        <w:rPr>
          <w:rFonts w:cs="Times New Roman" w:ascii="Times New Roman" w:hAnsi="Times New Roman"/>
          <w:color w:val="000000"/>
          <w:sz w:val="28"/>
        </w:rPr>
        <w:t>лишь бы только обрести обильную пищу, питье и, словно зверь, предаваться всевозможному сладострастию.</w:t>
      </w:r>
    </w:p>
    <w:p>
      <w:pPr>
        <w:pStyle w:val="TextBody"/>
        <w:spacing w:lineRule="auto" w:line="240" w:before="0" w:after="0"/>
        <w:ind w:left="57" w:firstLine="510"/>
        <w:jc w:val="both"/>
        <w:rPr/>
      </w:pPr>
      <w:r>
        <w:rPr>
          <w:rFonts w:cs="Times New Roman" w:ascii="Times New Roman" w:hAnsi="Times New Roman"/>
          <w:color w:val="000000"/>
          <w:sz w:val="28"/>
        </w:rPr>
        <w:tab/>
        <w:t>...Следовательно, то, о чем я говорю, и есть одна из причин, не дающих государствам развивать хорошие навыки в чем бы то ни было, в том числе и в военном искусстве. Из людей, по природе своей вообще-то порядочных, она создает купцов, корабельщиков, всевозможных прислужников;</w:t>
      </w:r>
      <w:r>
        <w:rPr>
          <w:rFonts w:cs="Times New Roman" w:ascii="Times New Roman" w:hAnsi="Times New Roman"/>
          <w:color w:val="000000"/>
          <w:sz w:val="14"/>
        </w:rPr>
        <w:t xml:space="preserve"> </w:t>
      </w:r>
      <w:r>
        <w:rPr>
          <w:rFonts w:cs="Times New Roman" w:ascii="Times New Roman" w:hAnsi="Times New Roman"/>
          <w:color w:val="000000"/>
          <w:sz w:val="28"/>
        </w:rPr>
        <w:t>из храбрецов – разбойников, подкапывателей стен, святотатцев, драчунов и тиранов; иной раз они даже вовсе не плохи, но так уж им не посчастливилось. [...]</w:t>
      </w:r>
    </w:p>
    <w:p>
      <w:pPr>
        <w:pStyle w:val="TextBody"/>
        <w:spacing w:lineRule="auto" w:line="240" w:before="0" w:after="0"/>
        <w:ind w:left="57" w:firstLine="510"/>
        <w:jc w:val="both"/>
        <w:rPr/>
      </w:pPr>
      <w:r>
        <w:rPr>
          <w:rFonts w:cs="Times New Roman" w:ascii="Times New Roman" w:hAnsi="Times New Roman"/>
          <w:i/>
          <w:iCs/>
          <w:color w:val="000000"/>
          <w:sz w:val="28"/>
        </w:rPr>
        <w:t xml:space="preserve">Клиний. </w:t>
      </w:r>
      <w:r>
        <w:rPr>
          <w:rFonts w:cs="Times New Roman" w:ascii="Times New Roman" w:hAnsi="Times New Roman"/>
          <w:color w:val="000000"/>
          <w:sz w:val="28"/>
        </w:rPr>
        <w:t xml:space="preserve">Итак, это одна из причин. Что же ты считаешь второй, чужеземец? </w:t>
      </w:r>
    </w:p>
    <w:p>
      <w:pPr>
        <w:pStyle w:val="TextBody"/>
        <w:spacing w:lineRule="auto" w:line="240" w:before="0" w:after="0"/>
        <w:ind w:left="57" w:firstLine="510"/>
        <w:jc w:val="both"/>
        <w:rPr>
          <w:rFonts w:ascii="Times New Roman" w:hAnsi="Times New Roman" w:cs="Times New Roman"/>
          <w:color w:val="000000"/>
          <w:sz w:val="28"/>
        </w:rPr>
      </w:pPr>
      <w:r>
        <w:rPr>
          <w:rFonts w:cs="Times New Roman" w:ascii="Times New Roman" w:hAnsi="Times New Roman"/>
          <w:color w:val="000000"/>
          <w:sz w:val="28"/>
        </w:rPr>
        <w:t>[...]</w:t>
      </w:r>
    </w:p>
    <w:p>
      <w:pPr>
        <w:pStyle w:val="TextBody"/>
        <w:spacing w:lineRule="auto" w:line="240" w:before="0" w:after="0"/>
        <w:ind w:left="57" w:firstLine="510"/>
        <w:jc w:val="both"/>
        <w:rPr/>
      </w:pPr>
      <w:r>
        <w:rPr>
          <w:rFonts w:cs="Times New Roman" w:ascii="Times New Roman" w:hAnsi="Times New Roman"/>
          <w:i/>
          <w:iCs/>
          <w:color w:val="000000"/>
          <w:sz w:val="28"/>
        </w:rPr>
        <w:t xml:space="preserve">Афинянин. </w:t>
      </w:r>
      <w:r>
        <w:rPr>
          <w:rFonts w:cs="Times New Roman" w:ascii="Times New Roman" w:hAnsi="Times New Roman"/>
          <w:color w:val="000000"/>
          <w:sz w:val="28"/>
        </w:rPr>
        <w:t>Я утверждаю – и говорил об этом не раз в предшествующей беседе, – что причиной служит также и государственный строй:</w:t>
      </w:r>
      <w:r>
        <w:rPr>
          <w:rFonts w:cs="Times New Roman" w:ascii="Times New Roman" w:hAnsi="Times New Roman"/>
          <w:color w:val="000000"/>
          <w:sz w:val="14"/>
        </w:rPr>
        <w:t xml:space="preserve"> </w:t>
      </w:r>
      <w:r>
        <w:rPr>
          <w:rFonts w:cs="Times New Roman" w:ascii="Times New Roman" w:hAnsi="Times New Roman"/>
          <w:color w:val="000000"/>
          <w:sz w:val="28"/>
        </w:rPr>
        <w:t>демократический, олигархический, тиранический. Впрочем, ни то, ни другое, ни третье не есть даже государственный строй (πολιτεία), все это скорее может быть названо длительной междоусобицей (στασιωτεία), ибо ни одно из этих устройств не принимается добровольно, но держится постоянным насилием и произволом, подавляющим волю подданных. Властитель же, опасаясь своих подданных, добровольно никогда не допустит, чтобы дни стали достойными, богатыми, сильными, мужественными и вообще сведущими в ратном деле. Таковы две главные причины почти всех бед, в особенности же того, о чем мы упоминали. Однако ни той, ни другой причине нет места в том государстве, о котором у нас идет речь и для которого мы устанавливаем законы.</w:t>
      </w:r>
      <w:r>
        <w:rPr>
          <w:rFonts w:cs="Times New Roman" w:ascii="Times New Roman" w:hAnsi="Times New Roman"/>
          <w:color w:val="000000"/>
          <w:sz w:val="14"/>
        </w:rPr>
        <w:t xml:space="preserve"> </w:t>
      </w:r>
      <w:r>
        <w:rPr>
          <w:rFonts w:cs="Times New Roman" w:ascii="Times New Roman" w:hAnsi="Times New Roman"/>
          <w:color w:val="000000"/>
          <w:sz w:val="28"/>
        </w:rPr>
        <w:t>У граждан там будет величайший досуг; они не будут зависеть друг от друга; думаю, что при наших законах они совсем не будут сребролюбивыми. Поэтому только такое государственное устройство из всех существующих ныне, естественное и одновременно разумное, сможет осуществить то воспитание, о котором мы говорили, и те военные забавы, обсуждение которых мы правильно завершили в нашей беседе. [...]</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днако в важных вещах убедить чрезвычайно трудно. Всего более это подходит богу, если бы только было возможно от него самого получить предписания. В наше время для этого, видно, нужен очень отважный человек, который особо бы чтил откровенность и не скрыл бы своего мнения относительно высшего блага для государства и граждан, который установил бы среди людей с порочной душой должные правила поведения, соответствующие всему государственному порядку. Ему пришлось бы восстать против самых сильных страстей; ни один человек не пришел бы ему на помощь; в полном одиночестве он следовал бы одним лишь доводам разума. </w:t>
      </w:r>
    </w:p>
    <w:p>
      <w:pPr>
        <w:pStyle w:val="Style22"/>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p>
    <w:p>
      <w:pPr>
        <w:pStyle w:val="Style22"/>
        <w:ind w:left="57" w:firstLine="51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2"/>
        <w:ind w:left="57" w:firstLine="510"/>
        <w:jc w:val="both"/>
        <w:rPr>
          <w:rFonts w:ascii="Times New Roman" w:hAnsi="Times New Roman" w:cs="Times New Roman"/>
          <w:b/>
          <w:b/>
          <w:bCs/>
          <w:color w:val="000000"/>
          <w:sz w:val="32"/>
          <w:szCs w:val="32"/>
        </w:rPr>
      </w:pPr>
      <w:bookmarkStart w:id="11" w:name="9"/>
      <w:bookmarkEnd w:id="11"/>
      <w:r>
        <w:rPr>
          <w:rFonts w:cs="Times New Roman" w:ascii="Times New Roman" w:hAnsi="Times New Roman"/>
          <w:b/>
          <w:bCs/>
          <w:color w:val="000000"/>
          <w:sz w:val="32"/>
          <w:szCs w:val="32"/>
        </w:rPr>
        <w:t>Книга 9</w:t>
      </w:r>
    </w:p>
    <w:p>
      <w:pPr>
        <w:pStyle w:val="Style22"/>
        <w:ind w:left="57" w:firstLine="510"/>
        <w:jc w:val="both"/>
        <w:rPr>
          <w:color w:val="000000"/>
        </w:rPr>
      </w:pPr>
      <w:r>
        <w:rPr>
          <w:color w:val="000000"/>
        </w:rPr>
      </w:r>
    </w:p>
    <w:p>
      <w:pPr>
        <w:pStyle w:val="Style22"/>
        <w:ind w:left="57" w:firstLine="510"/>
        <w:jc w:val="both"/>
        <w:rPr/>
      </w:pPr>
      <w:r>
        <w:rPr>
          <w:rFonts w:eastAsia="Times New Roman" w:cs="Times New Roman" w:ascii="Times New Roman" w:hAnsi="Times New Roman"/>
          <w:i/>
          <w:iCs/>
          <w:color w:val="000000"/>
          <w:sz w:val="28"/>
          <w:szCs w:val="28"/>
        </w:rPr>
        <w:t xml:space="preserve">Афинянин. </w:t>
      </w:r>
      <w:r>
        <w:rPr>
          <w:rFonts w:eastAsia="Times New Roman" w:cs="Times New Roman" w:ascii="Times New Roman" w:hAnsi="Times New Roman"/>
          <w:color w:val="000000"/>
          <w:sz w:val="28"/>
          <w:szCs w:val="28"/>
        </w:rPr>
        <w:t>Естественный распорядок законов приводит нас, далее, к вопросу о судебной ответственности, сопутствующей всем вышеуказанным деяниям.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прочем, даже как-то позорно то, что мы собираемся теперь делать, то есть устанавливать подобные законы в таком государстве, которое, по нашему признанию, будет устроено хорошо и вообще получит правильное направление в смысле добродетельных навыков его граждан. И вдруг мы предполагаем, что в подобном государстве появится человек, причастный таким величайшим проступкам, которые во всех остальных государствах являются следствием испорченности. Приходится, таким образом, законодательствовать, предвосхищая события: угрожать – на тот случай, если подобный человек встретится. Устанавливать законы для предотвращения подобных проступков и наказания за них, коль скоро они совершены, в предположении, что такие люди непременно встретятся, – вот в этом-то, повторяю, и есть что-то позорное. Мы ведь не то что древние законодатели. Те были, как теперь рассказывают, и сами божественного происхождения, да и законы свои они давали детям богов, героям, то есть существам также божественным. Нет, мы – люди и даем теперь законы семени людей; поэтому мы вправе бояться, что у нас встретятся граждане с природой неподатливой, точно рог, так что их ничем не проймешь. Как те семена, что не поддаются огню, так и они неподатливы законам, даже столь сильным.  [...]</w:t>
      </w:r>
    </w:p>
    <w:p>
      <w:pPr>
        <w:pStyle w:val="TextBody"/>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Вообще никто никогда не должен оставаться безнаказанным за какой бы то ни было проступок, даже если совершивший его бежал за пределы государства. Наказанием должны быть смерть, тюремное заключение, палочные удары, унизительные места для сидения и стояния или стояние возле святилищ на окраине страны; либо наказанием должна быть денежная пеня, как мы сказали ранее. Судьями, назначающими смертную казнь, пусть будут стражи законов и особый суд, выбранный из наиболее отличившихся в прошлом году должностных лиц. [...]</w:t>
      </w:r>
    </w:p>
    <w:p>
      <w:pPr>
        <w:pStyle w:val="TextBody"/>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преступлений против богов идут преступления, касающиеся ниспровержения существующего государственного строя. Кто стремится сделать законы рабами людей и заставляет государство подчиняться партиям, того, раз он при этом прибегает к насилию, возбуждая противозаконное восстание, надо считать самым отъявленным врагом всего государства в целом, А кто, хотя и не имеет ничего общего ни с кем из подобных людей, при отправлении главнейших государственных должностей не обратил внимания на такие явления или, хотя и обратил, из трусости не встал на защиту отечества, – такого гражданина следует числить на втором месте в смысле испорченности.</w:t>
      </w:r>
    </w:p>
    <w:p>
      <w:pPr>
        <w:pStyle w:val="TextBody"/>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ab/>
        <w:t>Всякий человек, если он хоть на что-то годен, должен оповещать правителей о заговорах, имеющих целью насильственное и вместе с тем противозаконное изменение государственного строя, и должен привлекать заговорщика к суду. Судьями пусть будут для них те же лица, что и для святотатцев….</w:t>
      </w:r>
    </w:p>
    <w:p>
      <w:pPr>
        <w:pStyle w:val="TextBody"/>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spacing w:lineRule="auto" w:line="240" w:before="0" w:after="0"/>
        <w:ind w:left="57" w:firstLine="5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 вот, пусть не считают при рассмотрении любого вреда, нанесенного несправедливостью, что здесь бывает два вида несправедливых поступков: во-первых – умышленные, во-вторых – неумышленные. Дело в том, что вред, причиняемый невольно, встречается не реже и вредит не меньше всякого рода добровольно наносимого вреда.  […] Я ... утверждаю, что, когда один человек, совсем того не желая, невольно причиняет вред другому, он совершает несправедливый поступок, однако совершает его невольно. [...] Дело, пожалуй, друзья мои, вот в чем: не потому приходится попросту считать одно справедливым, а другое несправедливым, что человек дал кому-нибудь что-то свое или, наоборот, отнял у кого-нибудь что-то: нет, законодателю надо смотреть, каковы были по отношению к справедливости намерения и образ действий человека, когда он оказал кому-нибудь услугу или нанес какой-нибудь вред. Надо обращать внимание на две различные стороны: на несправедливость и на вред. С помощью законов надо, насколько возможно, возместить нанесенный вред, спасая то, что гибнет, поднимая то, что по чьей-то вине упало, и леча то, что умирает или ранено. Коль скоро проступок искуплен возмездием, надо попытаться с помощью законов из каждого случая раздоров и вреда сделать повод для установления между виновником и пострадавшим дружеских отношений.</w:t>
      </w:r>
    </w:p>
    <w:p>
      <w:pPr>
        <w:pStyle w:val="TextBody"/>
        <w:tabs>
          <w:tab w:val="clear" w:pos="709"/>
          <w:tab w:val="left" w:pos="2040" w:leader="none"/>
        </w:tabs>
        <w:spacing w:lineRule="auto" w:line="240" w:before="0" w:after="0"/>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Всякого совершившего большой или малый несправедливый поступок закон наставит и принудит либо никогда более не отваживаться на повторение подобных поступков по доброй воле, либо совершать это в значительно меньшей степени; кроме того, надо возместить нанесенный вред. Делом или словом, удовольствием или страданием, почетом или бесчестьем, пенями или дарами – словом, вообще каким бы то ни было образом заставить человека возненавидеть несправедливость и полюбить или но крайней мере не питать ненависти к природе справедливости – то и есть задача наилучших законов. Если законодатель заметит, что человек тут неисцелим, то какое наказание определит он ему по закону? Законодатель сознает, что для самих этих людей лучше прекратить свое существование, расставшись с жизнью; тем самым они принесли бы двойную пользу всем остальным людям: они послужили бы для других примером того, что не следует поступать несправедливо, а к тому же избавили бы государство от присутствия дурных людей. Таким образом, законодатель вынужден назначить в наказание таким людям именно смерть, а не что-то иное.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тором месте после убийства всякий, даже самый неумный из законодателей, поставил бы ранения, а также увечья от ран. Как мы различили разные виды убийства, так нужно различать и виды ранений: одни из них причиняются невольно, другие – в состоянии ярости, третьи – под влиянием страха, четвертые – с сознательным умыслом. Относительно всего этого надо предварительно сказать вот что: людям необходимо установить законы и жить до законам, иначе они ничем не будут отличаться от самых диких зверей. Причина здесь та, что природные свойства человека далеко не достаточны, чтобы распознать все полезное для человеческого общежития или, даже распознав это, всегда быть в состоянии осуществлять высшее благо и стремиться к нему. Прежде всего трудно распознать, что истинное искусство государственного правления печется не о частных, но об общих интересах – ведь эта общность связует, частные же интересы разрывают государство – и что как для того, так и для другого, то есть для общего и для частного, полезно, если общее устроено лучше, чем частное. Во-вторых, если даже кто и распознает, что от природы все это обстоит именно так, и усвоит это в достаточной мере на деле, то впоследствии, став неограниченным и самовластным главой государства, он ни в коем случае не сумеет остаться при этих взглядах и не сочтет нужным всю свою жизнь поддерживать в государстве общие нужды, предоставляя частным нуждам следовать за общими. Нет, его смертная природа всегда будет увлекать его к корысти и служению своим личным интересам. Безрассудно избегая страданий и стремясь к удовольствиям, она поставит их выше того, что более справедливо и лучше. Себя самое она ввергнет в мрак и в конце концов преисполнит всяческим злом и себя, и все государство в целом. Ведь если бы по воле божественной судьбы появился когда-нибудь человек, достаточно способный по своей природе к усвоению этих взглядов, то он вовсе не нуждался бы в законах, которые бы им управляли. Ни закон, ни какой бы то ни было распорядок не стоят выше знания. Не может разум быть чьим-либо послушным рабом; нет, он должен править всем, если только по своей природе подлинно свободен. Но в наше время этого нигде не встретишь, разве что только в малых размерах. Поэтому надо принять то, что после разума находится на втором месте, – закон и порядок, которые охватывают своим взором многое, но не могут охватить всего. Все это было сказано с такой именно целью. </w:t>
      </w:r>
    </w:p>
    <w:p>
      <w:pPr>
        <w:pStyle w:val="Style22"/>
        <w:ind w:left="57"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jc w:val="center"/>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pPr>
      <w:r>
        <w:rPr/>
      </w:r>
    </w:p>
    <w:p>
      <w:pPr>
        <w:pStyle w:val="Style21"/>
        <w:spacing w:before="0" w:after="0"/>
        <w:ind w:right="-5" w:hanging="0"/>
        <w:rPr>
          <w:b/>
          <w:b/>
          <w:bCs/>
          <w:i/>
          <w:i/>
          <w:iCs/>
          <w:color w:val="000000"/>
          <w:sz w:val="32"/>
          <w:szCs w:val="32"/>
        </w:rPr>
      </w:pPr>
      <w:r>
        <w:rPr>
          <w:b/>
          <w:bCs/>
          <w:i/>
          <w:iCs/>
          <w:color w:val="000000"/>
          <w:sz w:val="32"/>
          <w:szCs w:val="32"/>
        </w:rPr>
        <w:t>2. Вопросы для анализа текстов</w:t>
      </w:r>
    </w:p>
    <w:p>
      <w:pPr>
        <w:pStyle w:val="Style21"/>
        <w:spacing w:before="0" w:after="0"/>
        <w:ind w:right="-5" w:hanging="0"/>
        <w:rPr>
          <w:color w:val="000000"/>
          <w:sz w:val="32"/>
          <w:szCs w:val="32"/>
        </w:rPr>
      </w:pPr>
      <w:r>
        <w:rPr>
          <w:color w:val="000000"/>
          <w:sz w:val="32"/>
          <w:szCs w:val="32"/>
        </w:rPr>
      </w:r>
    </w:p>
    <w:p>
      <w:pPr>
        <w:pStyle w:val="Style21"/>
        <w:spacing w:before="0" w:after="0"/>
        <w:ind w:right="-5" w:hanging="0"/>
        <w:rPr>
          <w:color w:val="000000"/>
          <w:sz w:val="28"/>
          <w:szCs w:val="28"/>
        </w:rPr>
      </w:pPr>
      <w:r>
        <w:rPr>
          <w:color w:val="000000"/>
          <w:sz w:val="28"/>
          <w:szCs w:val="28"/>
        </w:rPr>
      </w:r>
    </w:p>
    <w:p>
      <w:pPr>
        <w:pStyle w:val="Style21"/>
        <w:spacing w:before="0" w:after="0"/>
        <w:ind w:right="-5" w:hanging="0"/>
        <w:rPr>
          <w:b/>
          <w:b/>
          <w:bCs/>
          <w:color w:val="000000"/>
          <w:sz w:val="28"/>
          <w:szCs w:val="28"/>
        </w:rPr>
      </w:pPr>
      <w:r>
        <w:rPr>
          <w:b/>
          <w:bCs/>
          <w:color w:val="000000"/>
          <w:sz w:val="28"/>
          <w:szCs w:val="28"/>
        </w:rPr>
        <w:t>2.1. Вопросы к диалогу «Государство»</w:t>
      </w:r>
    </w:p>
    <w:p>
      <w:pPr>
        <w:pStyle w:val="Style21"/>
        <w:spacing w:before="0" w:after="0"/>
        <w:ind w:right="-5" w:hanging="0"/>
        <w:rPr>
          <w:bCs/>
          <w:i/>
          <w:i/>
          <w:iCs/>
          <w:color w:val="000000"/>
          <w:sz w:val="28"/>
          <w:szCs w:val="28"/>
        </w:rPr>
      </w:pPr>
      <w:r>
        <w:rPr>
          <w:bCs/>
          <w:i/>
          <w:iCs/>
          <w:color w:val="000000"/>
          <w:sz w:val="28"/>
          <w:szCs w:val="28"/>
        </w:rPr>
      </w:r>
    </w:p>
    <w:p>
      <w:pPr>
        <w:pStyle w:val="Style21"/>
        <w:spacing w:before="0" w:after="0"/>
        <w:ind w:right="-5" w:hanging="0"/>
        <w:rPr>
          <w:b/>
          <w:b/>
          <w:bCs/>
          <w:i/>
          <w:i/>
          <w:iCs/>
          <w:color w:val="000000"/>
          <w:sz w:val="28"/>
          <w:szCs w:val="28"/>
        </w:rPr>
      </w:pPr>
      <w:r>
        <w:rPr>
          <w:b/>
          <w:bCs/>
          <w:i/>
          <w:iCs/>
          <w:color w:val="000000"/>
          <w:sz w:val="28"/>
          <w:szCs w:val="28"/>
        </w:rPr>
        <w:t>1. Общая характеристика диалога</w:t>
      </w:r>
    </w:p>
    <w:p>
      <w:pPr>
        <w:pStyle w:val="Style21"/>
        <w:tabs>
          <w:tab w:val="clear" w:pos="643"/>
          <w:tab w:val="left" w:pos="360" w:leader="none"/>
        </w:tabs>
        <w:spacing w:before="0" w:after="0"/>
        <w:ind w:left="-28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основным предметом обсуждения в диалоге?</w:t>
      </w:r>
    </w:p>
    <w:p>
      <w:pPr>
        <w:pStyle w:val="Style2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участники диалога решают приступить к рассмотрению государства?</w:t>
      </w:r>
    </w:p>
    <w:p>
      <w:pPr>
        <w:pStyle w:val="Style2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кой причине участники диалога решают исследовать справедливость на примере не реально существующих государств, а идеального государства?</w:t>
      </w:r>
    </w:p>
    <w:p>
      <w:pPr>
        <w:pStyle w:val="Style21"/>
        <w:tabs>
          <w:tab w:val="clear" w:pos="643"/>
          <w:tab w:val="left" w:pos="360" w:leader="none"/>
        </w:tabs>
        <w:spacing w:before="0" w:after="0"/>
        <w:ind w:left="-283" w:hanging="0"/>
        <w:rPr>
          <w:bCs/>
          <w:color w:val="000000"/>
          <w:sz w:val="28"/>
          <w:szCs w:val="28"/>
        </w:rPr>
      </w:pPr>
      <w:r>
        <w:rPr>
          <w:bCs/>
          <w:color w:val="000000"/>
          <w:sz w:val="28"/>
          <w:szCs w:val="28"/>
        </w:rPr>
      </w:r>
    </w:p>
    <w:p>
      <w:pPr>
        <w:pStyle w:val="Style21"/>
        <w:spacing w:before="0" w:after="0"/>
        <w:ind w:right="-5" w:hanging="0"/>
        <w:rPr/>
      </w:pPr>
      <w:r>
        <w:rPr>
          <w:b/>
          <w:bCs/>
          <w:i/>
          <w:iCs/>
          <w:color w:val="000000"/>
          <w:sz w:val="28"/>
          <w:szCs w:val="28"/>
        </w:rPr>
        <w:t xml:space="preserve">2. </w:t>
      </w:r>
      <w:r>
        <w:rPr>
          <w:rFonts w:cs="Times New Roman" w:ascii="Times New Roman" w:hAnsi="Times New Roman"/>
          <w:b/>
          <w:bCs/>
          <w:i/>
          <w:iCs/>
          <w:color w:val="000000"/>
          <w:sz w:val="28"/>
          <w:szCs w:val="28"/>
        </w:rPr>
        <w:t>Характеристика модели совершенного государства</w:t>
      </w:r>
    </w:p>
    <w:p>
      <w:pPr>
        <w:pStyle w:val="Style21"/>
        <w:spacing w:before="0" w:after="0"/>
        <w:ind w:right="-5" w:hanging="0"/>
        <w:rPr>
          <w:bCs/>
          <w:color w:val="000000"/>
          <w:sz w:val="28"/>
          <w:szCs w:val="28"/>
        </w:rPr>
      </w:pPr>
      <w:r>
        <w:rPr>
          <w:bCs/>
          <w:color w:val="000000"/>
          <w:sz w:val="28"/>
          <w:szCs w:val="28"/>
        </w:rPr>
      </w:r>
    </w:p>
    <w:p>
      <w:pPr>
        <w:pStyle w:val="Style21"/>
        <w:spacing w:before="0" w:after="0"/>
        <w:ind w:right="-5" w:hanging="0"/>
        <w:rPr/>
      </w:pPr>
      <w:r>
        <w:rPr>
          <w:rFonts w:cs="Times New Roman" w:ascii="Times New Roman" w:hAnsi="Times New Roman"/>
          <w:color w:val="000000"/>
          <w:sz w:val="28"/>
          <w:szCs w:val="28"/>
        </w:rPr>
        <w:t>а)</w:t>
      </w:r>
      <w:r>
        <w:rPr>
          <w:rFonts w:cs="Times New Roman" w:ascii="Times New Roman" w:hAnsi="Times New Roman"/>
          <w:i/>
          <w:iCs/>
          <w:color w:val="000000"/>
          <w:sz w:val="28"/>
          <w:szCs w:val="28"/>
        </w:rPr>
        <w:t xml:space="preserve"> возникновение государства и его предназначение</w:t>
      </w:r>
    </w:p>
    <w:p>
      <w:pPr>
        <w:pStyle w:val="Style21"/>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является причиной возникновения государства?</w:t>
      </w:r>
    </w:p>
    <w:p>
      <w:pPr>
        <w:pStyle w:val="Style21"/>
        <w:numPr>
          <w:ilvl w:val="0"/>
          <w:numId w:val="5"/>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ие каких основных потребностей должно обеспечить объединение людей в государство?</w:t>
      </w:r>
    </w:p>
    <w:p>
      <w:pPr>
        <w:pStyle w:val="Style21"/>
        <w:spacing w:before="0" w:after="0"/>
        <w:ind w:right="-5" w:hanging="0"/>
        <w:rPr>
          <w:bCs/>
          <w:color w:val="000000"/>
          <w:sz w:val="28"/>
          <w:szCs w:val="28"/>
        </w:rPr>
      </w:pPr>
      <w:r>
        <w:rPr>
          <w:bCs/>
          <w:color w:val="000000"/>
          <w:sz w:val="28"/>
          <w:szCs w:val="28"/>
        </w:rPr>
      </w:r>
    </w:p>
    <w:p>
      <w:pPr>
        <w:pStyle w:val="Style21"/>
        <w:spacing w:before="0" w:after="0"/>
        <w:ind w:right="-5" w:hanging="0"/>
        <w:rPr/>
      </w:pPr>
      <w:r>
        <w:rPr>
          <w:rFonts w:cs="Times New Roman" w:ascii="Times New Roman" w:hAnsi="Times New Roman"/>
          <w:color w:val="000000"/>
          <w:sz w:val="28"/>
          <w:szCs w:val="28"/>
        </w:rPr>
        <w:t xml:space="preserve">б) </w:t>
      </w:r>
      <w:r>
        <w:rPr>
          <w:rFonts w:cs="Times New Roman" w:ascii="Times New Roman" w:hAnsi="Times New Roman"/>
          <w:i/>
          <w:iCs/>
          <w:color w:val="000000"/>
          <w:sz w:val="28"/>
          <w:szCs w:val="28"/>
        </w:rPr>
        <w:t>организация общества в идеальном государстве</w:t>
      </w:r>
    </w:p>
    <w:p>
      <w:pPr>
        <w:pStyle w:val="Style21"/>
        <w:numPr>
          <w:ilvl w:val="0"/>
          <w:numId w:val="6"/>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ими свойствами должны обладать стражи в государстве? Как можно добиться формирования необходимых для государства качеств стражей?</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требования предъявляются к воспитанию стражей?</w:t>
      </w:r>
    </w:p>
    <w:p>
      <w:pPr>
        <w:pStyle w:val="Normal"/>
        <w:numPr>
          <w:ilvl w:val="0"/>
          <w:numId w:val="6"/>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мифы необходимо включать в программу воспитания молодого поколения, а какие следует исключить? </w:t>
      </w:r>
    </w:p>
    <w:p>
      <w:pPr>
        <w:pStyle w:val="TextBody"/>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предлагается внушить гражданам государства мысль о необходимости соблюдения установленного в обществе сословного разделения при сохранении братского отношения ко всем согражданам?</w:t>
      </w:r>
    </w:p>
    <w:p>
      <w:pPr>
        <w:pStyle w:val="TextBody"/>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должен быть организован быт стражей? Как решается вопрос о собственности стражей? Об их семьях?</w:t>
      </w:r>
    </w:p>
    <w:p>
      <w:pPr>
        <w:pStyle w:val="TextBody"/>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яется ли организация жизни стражей на «деловое» сословие?</w:t>
      </w:r>
    </w:p>
    <w:p>
      <w:pPr>
        <w:pStyle w:val="TextBody"/>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ен ли переход из одного сословия в другое?</w:t>
      </w:r>
    </w:p>
    <w:p>
      <w:pPr>
        <w:pStyle w:val="Style21"/>
        <w:numPr>
          <w:ilvl w:val="0"/>
          <w:numId w:val="6"/>
        </w:numPr>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решается вопрос о размерах территории государства?</w:t>
      </w:r>
    </w:p>
    <w:p>
      <w:pPr>
        <w:pStyle w:val="TextBody"/>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жет быть обеспечена стабильность государственного строя?</w:t>
      </w:r>
    </w:p>
    <w:p>
      <w:pPr>
        <w:pStyle w:val="TextBody"/>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должно быть организовано воспитание философов-правителей государства? </w:t>
      </w:r>
    </w:p>
    <w:p>
      <w:pPr>
        <w:pStyle w:val="TextBody"/>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ли женщины войти в число правителей совершенного государства?</w:t>
      </w:r>
    </w:p>
    <w:p>
      <w:pPr>
        <w:pStyle w:val="TextBody"/>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3. Реализация справедливости в совершенном государстве</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заключается принцип справедливости в государстве?</w:t>
      </w:r>
    </w:p>
    <w:p>
      <w:pPr>
        <w:pStyle w:val="TextBody"/>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нцип справедливости реализуется в отдельном человеке?</w:t>
      </w:r>
    </w:p>
    <w:p>
      <w:pPr>
        <w:pStyle w:val="TextBody"/>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им признакам выделяются три сословия в государстве? Как они соотносятся с со свойствами души человека?</w:t>
      </w:r>
    </w:p>
    <w:p>
      <w:pPr>
        <w:pStyle w:val="TextBody"/>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ли счастье отдельных граждан целью государства?</w:t>
      </w:r>
    </w:p>
    <w:p>
      <w:pPr>
        <w:pStyle w:val="TextBody"/>
        <w:numPr>
          <w:ilvl w:val="0"/>
          <w:numId w:val="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значение единства граждан государства? Как оно обеспечивается?</w:t>
      </w:r>
    </w:p>
    <w:p>
      <w:pPr>
        <w:pStyle w:val="Style21"/>
        <w:spacing w:before="0" w:after="0"/>
        <w:ind w:right="-5" w:hanging="0"/>
        <w:rPr>
          <w:bCs/>
          <w:color w:val="000000"/>
          <w:sz w:val="28"/>
          <w:szCs w:val="28"/>
        </w:rPr>
      </w:pPr>
      <w:r>
        <w:rPr>
          <w:bCs/>
          <w:color w:val="000000"/>
          <w:sz w:val="28"/>
          <w:szCs w:val="28"/>
        </w:rPr>
      </w:r>
    </w:p>
    <w:p>
      <w:pPr>
        <w:pStyle w:val="Style21"/>
        <w:spacing w:before="0" w:after="0"/>
        <w:ind w:right="-5"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4.  Проблема соотношения идеала и действительности</w:t>
      </w:r>
    </w:p>
    <w:p>
      <w:pPr>
        <w:pStyle w:val="Style21"/>
        <w:spacing w:before="0" w:after="0"/>
        <w:ind w:right="-5" w:hanging="0"/>
        <w:rPr>
          <w:bCs/>
          <w:color w:val="000000"/>
          <w:sz w:val="28"/>
          <w:szCs w:val="28"/>
        </w:rPr>
      </w:pPr>
      <w:r>
        <w:rPr>
          <w:bCs/>
          <w:color w:val="000000"/>
          <w:sz w:val="28"/>
          <w:szCs w:val="28"/>
        </w:rPr>
      </w:r>
    </w:p>
    <w:p>
      <w:pPr>
        <w:pStyle w:val="Style21"/>
        <w:numPr>
          <w:ilvl w:val="0"/>
          <w:numId w:val="8"/>
        </w:numPr>
        <w:tabs>
          <w:tab w:val="left" w:pos="643" w:leader="none"/>
          <w:tab w:val="left" w:pos="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зможно ли осуществление проекта совершенного государства в действительности?</w:t>
      </w:r>
    </w:p>
    <w:p>
      <w:pPr>
        <w:pStyle w:val="Style21"/>
        <w:numPr>
          <w:ilvl w:val="0"/>
          <w:numId w:val="8"/>
        </w:numPr>
        <w:tabs>
          <w:tab w:val="left" w:pos="643" w:leader="none"/>
          <w:tab w:val="left" w:pos="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должно произойти, чтобы существующие государства могли приблизиться к совершенному строю?</w:t>
      </w:r>
    </w:p>
    <w:p>
      <w:pPr>
        <w:pStyle w:val="Style21"/>
        <w:numPr>
          <w:ilvl w:val="0"/>
          <w:numId w:val="8"/>
        </w:numPr>
        <w:tabs>
          <w:tab w:val="left" w:pos="643" w:leader="none"/>
          <w:tab w:val="left" w:pos="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философы должны управлять обществом? Свойственно ли им стремление к власти?</w:t>
      </w:r>
    </w:p>
    <w:p>
      <w:pPr>
        <w:pStyle w:val="Style21"/>
        <w:numPr>
          <w:ilvl w:val="0"/>
          <w:numId w:val="8"/>
        </w:numPr>
        <w:tabs>
          <w:tab w:val="left" w:pos="643" w:leader="none"/>
          <w:tab w:val="left" w:pos="68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чем заключается основное содержание и смысл платоновского «Мифа о Пещере»?</w:t>
      </w:r>
    </w:p>
    <w:p>
      <w:pPr>
        <w:pStyle w:val="Style21"/>
        <w:spacing w:before="0" w:after="0"/>
        <w:ind w:right="-5" w:hanging="0"/>
        <w:rPr>
          <w:bCs/>
          <w:color w:val="000000"/>
          <w:sz w:val="28"/>
          <w:szCs w:val="28"/>
        </w:rPr>
      </w:pPr>
      <w:r>
        <w:rPr>
          <w:bCs/>
          <w:color w:val="000000"/>
          <w:sz w:val="28"/>
          <w:szCs w:val="28"/>
        </w:rPr>
      </w:r>
    </w:p>
    <w:p>
      <w:pPr>
        <w:pStyle w:val="Style21"/>
        <w:spacing w:before="0" w:after="0"/>
        <w:ind w:right="-5"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 «Круговорот» форм государства в связи с учением о типах личности</w:t>
      </w:r>
    </w:p>
    <w:p>
      <w:pPr>
        <w:pStyle w:val="Style21"/>
        <w:spacing w:before="0" w:after="0"/>
        <w:ind w:right="-5" w:hanging="0"/>
        <w:rPr>
          <w:bCs/>
          <w:color w:val="000000"/>
          <w:sz w:val="28"/>
          <w:szCs w:val="28"/>
        </w:rPr>
      </w:pPr>
      <w:r>
        <w:rPr>
          <w:bCs/>
          <w:color w:val="000000"/>
          <w:sz w:val="28"/>
          <w:szCs w:val="28"/>
        </w:rPr>
      </w:r>
    </w:p>
    <w:p>
      <w:pPr>
        <w:pStyle w:val="Normal"/>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государственного устройства перечислены в диалоге? Какие из них названы правильными, какие неправильными?</w:t>
      </w:r>
    </w:p>
    <w:p>
      <w:pPr>
        <w:pStyle w:val="TextBody"/>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оотносятся духовный склад людей и виды государственного устройства?</w:t>
      </w:r>
    </w:p>
    <w:p>
      <w:pPr>
        <w:pStyle w:val="TextBody"/>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происходит «порча» совершенного государственного строя?</w:t>
      </w:r>
    </w:p>
    <w:p>
      <w:pPr>
        <w:pStyle w:val="TextBody"/>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дна разновидность государственного строя переходит в другую?</w:t>
      </w:r>
    </w:p>
    <w:p>
      <w:pPr>
        <w:pStyle w:val="TextBody"/>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ризнаки характеризуют отдельные виды государственного устройства?</w:t>
      </w:r>
    </w:p>
    <w:p>
      <w:pPr>
        <w:pStyle w:val="TextBody"/>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и качествами обладает «тиранический человек»?</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before="0" w:after="0"/>
        <w:ind w:right="-5" w:hanging="0"/>
        <w:rPr>
          <w:b/>
          <w:b/>
          <w:bCs/>
          <w:color w:val="000000"/>
          <w:sz w:val="28"/>
          <w:szCs w:val="28"/>
        </w:rPr>
      </w:pPr>
      <w:r>
        <w:rPr>
          <w:b/>
          <w:bCs/>
          <w:color w:val="000000"/>
          <w:sz w:val="28"/>
          <w:szCs w:val="28"/>
        </w:rPr>
        <w:t>2.2. Вопросы к диалогу «Политик»</w:t>
      </w:r>
    </w:p>
    <w:p>
      <w:pPr>
        <w:pStyle w:val="Style21"/>
        <w:spacing w:before="0" w:after="0"/>
        <w:ind w:right="-5" w:hanging="0"/>
        <w:rPr>
          <w:bCs/>
          <w:color w:val="000000"/>
          <w:sz w:val="28"/>
          <w:szCs w:val="28"/>
        </w:rPr>
      </w:pPr>
      <w:r>
        <w:rPr>
          <w:bCs/>
          <w:color w:val="000000"/>
          <w:sz w:val="28"/>
          <w:szCs w:val="28"/>
        </w:rPr>
      </w:r>
    </w:p>
    <w:p>
      <w:pPr>
        <w:pStyle w:val="Style21"/>
        <w:spacing w:before="0" w:after="0"/>
        <w:ind w:right="-5" w:hanging="0"/>
        <w:rPr>
          <w:b/>
          <w:b/>
          <w:bCs/>
          <w:i/>
          <w:i/>
          <w:iCs/>
          <w:color w:val="000000"/>
          <w:sz w:val="28"/>
          <w:szCs w:val="28"/>
        </w:rPr>
      </w:pPr>
      <w:r>
        <w:rPr>
          <w:b/>
          <w:bCs/>
          <w:i/>
          <w:iCs/>
          <w:color w:val="000000"/>
          <w:sz w:val="28"/>
          <w:szCs w:val="28"/>
        </w:rPr>
        <w:t>1. Искусство политики. Понятие политика</w:t>
      </w:r>
    </w:p>
    <w:p>
      <w:pPr>
        <w:pStyle w:val="Style21"/>
        <w:spacing w:before="0" w:after="0"/>
        <w:ind w:right="-5" w:hanging="0"/>
        <w:rPr>
          <w:color w:val="000000"/>
          <w:sz w:val="28"/>
          <w:szCs w:val="28"/>
        </w:rPr>
      </w:pPr>
      <w:r>
        <w:rPr>
          <w:color w:val="000000"/>
          <w:sz w:val="28"/>
          <w:szCs w:val="28"/>
        </w:rPr>
      </w:r>
    </w:p>
    <w:p>
      <w:pPr>
        <w:pStyle w:val="TextBody"/>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каким сферам человеческой деятельности приложимо искусство политика — искусство царствовать (править)?</w:t>
      </w:r>
    </w:p>
    <w:p>
      <w:pPr>
        <w:pStyle w:val="TextBody"/>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ими видами искусства сравнивается в диалоге искусство царствовать?</w:t>
      </w:r>
    </w:p>
    <w:p>
      <w:pPr>
        <w:pStyle w:val="TextBody"/>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отличается политическое правление от тиранического?</w:t>
      </w:r>
    </w:p>
    <w:p>
      <w:pPr>
        <w:pStyle w:val="TextBody"/>
        <w:spacing w:lineRule="auto" w:line="240" w:before="0" w:after="0"/>
        <w:jc w:val="both"/>
        <w:rPr>
          <w:bCs/>
          <w:color w:val="000000"/>
          <w:sz w:val="28"/>
          <w:szCs w:val="28"/>
        </w:rPr>
      </w:pPr>
      <w:r>
        <w:rPr>
          <w:bCs/>
          <w:color w:val="000000"/>
          <w:sz w:val="28"/>
          <w:szCs w:val="28"/>
        </w:rPr>
      </w:r>
    </w:p>
    <w:p>
      <w:pPr>
        <w:pStyle w:val="TextBody"/>
        <w:spacing w:lineRule="auto" w:line="240" w:before="0" w:after="0"/>
        <w:jc w:val="both"/>
        <w:rPr/>
      </w:pPr>
      <w:r>
        <w:rPr>
          <w:rFonts w:cs="Times New Roman" w:ascii="Times New Roman" w:hAnsi="Times New Roman"/>
          <w:b/>
          <w:bCs/>
          <w:i/>
          <w:iCs/>
          <w:color w:val="000000"/>
          <w:sz w:val="28"/>
          <w:szCs w:val="28"/>
        </w:rPr>
        <w:t xml:space="preserve">2. </w:t>
      </w:r>
      <w:r>
        <w:rPr>
          <w:b/>
          <w:bCs/>
          <w:i/>
          <w:iCs/>
          <w:color w:val="000000"/>
          <w:sz w:val="28"/>
          <w:szCs w:val="28"/>
        </w:rPr>
        <w:t>Учение о формах государства: правильная форма государства и подражания ей.</w:t>
      </w:r>
    </w:p>
    <w:p>
      <w:pPr>
        <w:pStyle w:val="TextBody"/>
        <w:spacing w:lineRule="auto" w:line="240" w:before="0" w:after="0"/>
        <w:jc w:val="both"/>
        <w:rPr>
          <w:color w:val="000000"/>
          <w:sz w:val="28"/>
          <w:szCs w:val="28"/>
        </w:rPr>
      </w:pPr>
      <w:r>
        <w:rPr>
          <w:color w:val="000000"/>
          <w:sz w:val="28"/>
          <w:szCs w:val="28"/>
        </w:rPr>
      </w:r>
    </w:p>
    <w:p>
      <w:pPr>
        <w:pStyle w:val="Normal"/>
        <w:numPr>
          <w:ilvl w:val="0"/>
          <w:numId w:val="11"/>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иды правления выделяются в диалоге?</w:t>
      </w:r>
    </w:p>
    <w:p>
      <w:pPr>
        <w:pStyle w:val="TextBody"/>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 критерий разделения форм правления на правильную и неправильные?</w:t>
      </w:r>
    </w:p>
    <w:p>
      <w:pPr>
        <w:pStyle w:val="TextBody"/>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правление «царственного мужа» предпочтительнее власти законов?</w:t>
      </w:r>
    </w:p>
    <w:p>
      <w:pPr>
        <w:pStyle w:val="TextBody"/>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ое правление признается участниками диалога наилучшим? Каким образом государства могут подражать наилучшей форме правления?</w:t>
      </w:r>
    </w:p>
    <w:p>
      <w:pPr>
        <w:pStyle w:val="TextBody"/>
        <w:numPr>
          <w:ilvl w:val="0"/>
          <w:numId w:val="1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м аристократическое правление отличается от олигархического? Царское от тиранического?</w:t>
      </w:r>
    </w:p>
    <w:p>
      <w:pPr>
        <w:pStyle w:val="Style21"/>
        <w:spacing w:before="0" w:after="0"/>
        <w:ind w:right="-5" w:hanging="0"/>
        <w:rPr>
          <w:bCs/>
          <w:color w:val="000000"/>
          <w:sz w:val="28"/>
          <w:szCs w:val="28"/>
        </w:rPr>
      </w:pPr>
      <w:r>
        <w:rPr>
          <w:bCs/>
          <w:color w:val="000000"/>
          <w:sz w:val="28"/>
          <w:szCs w:val="28"/>
        </w:rPr>
      </w:r>
    </w:p>
    <w:p>
      <w:pPr>
        <w:pStyle w:val="Style21"/>
        <w:spacing w:before="0" w:after="0"/>
        <w:ind w:right="-5" w:hanging="0"/>
        <w:rPr/>
      </w:pPr>
      <w:r>
        <w:rPr>
          <w:b/>
          <w:bCs/>
          <w:color w:val="000000"/>
          <w:sz w:val="28"/>
          <w:szCs w:val="28"/>
          <w:lang w:val="en-US"/>
        </w:rPr>
        <w:t>2.3. Вопросы к диалогу «</w:t>
      </w:r>
      <w:r>
        <w:rPr>
          <w:b/>
          <w:bCs/>
          <w:color w:val="000000"/>
          <w:sz w:val="28"/>
          <w:szCs w:val="28"/>
        </w:rPr>
        <w:t>Законы»</w:t>
      </w:r>
    </w:p>
    <w:p>
      <w:pPr>
        <w:pStyle w:val="Style21"/>
        <w:spacing w:before="0" w:after="0"/>
        <w:ind w:left="900" w:right="-5" w:hanging="300"/>
        <w:rPr>
          <w:bCs/>
          <w:color w:val="000000"/>
          <w:sz w:val="28"/>
          <w:szCs w:val="28"/>
        </w:rPr>
      </w:pPr>
      <w:r>
        <w:rPr>
          <w:bCs/>
          <w:color w:val="000000"/>
          <w:sz w:val="28"/>
          <w:szCs w:val="28"/>
        </w:rPr>
      </w:r>
    </w:p>
    <w:p>
      <w:pPr>
        <w:pStyle w:val="Style21"/>
        <w:spacing w:before="0" w:after="0"/>
        <w:ind w:right="-5" w:hanging="0"/>
        <w:rPr>
          <w:rFonts w:ascii="Times New Roman" w:hAnsi="Times New Roman" w:cs="Times New Roman"/>
          <w:b/>
          <w:b/>
          <w:bCs/>
          <w:i/>
          <w:i/>
          <w:iCs/>
          <w:color w:val="000000"/>
          <w:sz w:val="28"/>
          <w:szCs w:val="28"/>
          <w:lang w:bidi="he-IL"/>
        </w:rPr>
      </w:pPr>
      <w:r>
        <w:rPr>
          <w:rFonts w:cs="Times New Roman" w:ascii="Times New Roman" w:hAnsi="Times New Roman"/>
          <w:b/>
          <w:bCs/>
          <w:i/>
          <w:iCs/>
          <w:color w:val="000000"/>
          <w:sz w:val="28"/>
          <w:szCs w:val="28"/>
          <w:lang w:bidi="he-IL"/>
        </w:rPr>
        <w:t>1. Общий взгляд на законы и их роль в государстве; представления о природе человека; закон и разум</w:t>
      </w:r>
    </w:p>
    <w:p>
      <w:pPr>
        <w:pStyle w:val="Style21"/>
        <w:spacing w:before="0" w:after="0"/>
        <w:ind w:right="-5" w:hanging="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Style21"/>
        <w:numPr>
          <w:ilvl w:val="0"/>
          <w:numId w:val="12"/>
        </w:numPr>
        <w:spacing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ой образ использует Платон для характеристики людей и влечений, побуждающих их к действию?</w:t>
      </w:r>
    </w:p>
    <w:p>
      <w:pPr>
        <w:pStyle w:val="Style21"/>
        <w:numPr>
          <w:ilvl w:val="0"/>
          <w:numId w:val="12"/>
        </w:numPr>
        <w:spacing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ую роль разум играет в душе человека? Как разум соотносится с законом государства?</w:t>
      </w:r>
    </w:p>
    <w:p>
      <w:pPr>
        <w:pStyle w:val="Style21"/>
        <w:numPr>
          <w:ilvl w:val="0"/>
          <w:numId w:val="12"/>
        </w:numPr>
        <w:spacing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С чем отождествляет Платон величайшую мудрость?</w:t>
      </w:r>
    </w:p>
    <w:p>
      <w:pPr>
        <w:pStyle w:val="Style21"/>
        <w:numPr>
          <w:ilvl w:val="0"/>
          <w:numId w:val="1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достижению каких благ должен прежде всего стремиться законодатель, устанавливая законы?</w:t>
      </w:r>
    </w:p>
    <w:p>
      <w:pPr>
        <w:pStyle w:val="Style21"/>
        <w:numPr>
          <w:ilvl w:val="0"/>
          <w:numId w:val="12"/>
        </w:numPr>
        <w:spacing w:before="0" w:after="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Что выше, по мнению Платона, - подлинное знание или закон?</w:t>
      </w:r>
    </w:p>
    <w:p>
      <w:pPr>
        <w:pStyle w:val="Normal"/>
        <w:rPr>
          <w:color w:val="000000"/>
          <w:sz w:val="28"/>
          <w:szCs w:val="28"/>
        </w:rPr>
      </w:pPr>
      <w:r>
        <w:rPr>
          <w:color w:val="000000"/>
          <w:sz w:val="28"/>
          <w:szCs w:val="28"/>
        </w:rPr>
      </w:r>
    </w:p>
    <w:p>
      <w:pPr>
        <w:pStyle w:val="Style21"/>
        <w:spacing w:before="0" w:after="0"/>
        <w:ind w:right="-5" w:hanging="0"/>
        <w:rPr>
          <w:rFonts w:ascii="Times New Roman" w:hAnsi="Times New Roman" w:cs="Times New Roman"/>
          <w:b/>
          <w:b/>
          <w:bCs/>
          <w:i/>
          <w:i/>
          <w:iCs/>
          <w:color w:val="000000"/>
          <w:sz w:val="28"/>
          <w:szCs w:val="28"/>
          <w:lang w:bidi="he-IL"/>
        </w:rPr>
      </w:pPr>
      <w:r>
        <w:rPr>
          <w:rFonts w:cs="Times New Roman" w:ascii="Times New Roman" w:hAnsi="Times New Roman"/>
          <w:b/>
          <w:bCs/>
          <w:i/>
          <w:iCs/>
          <w:color w:val="000000"/>
          <w:sz w:val="28"/>
          <w:szCs w:val="28"/>
          <w:lang w:bidi="he-IL"/>
        </w:rPr>
        <w:t>2. Характеристика государственного строя</w:t>
      </w:r>
    </w:p>
    <w:p>
      <w:pPr>
        <w:pStyle w:val="Style21"/>
        <w:spacing w:before="0" w:after="0"/>
        <w:ind w:right="-5" w:hanging="0"/>
        <w:rPr>
          <w:rFonts w:ascii="Times New Roman" w:hAnsi="Times New Roman" w:cs="Times New Roman"/>
          <w:bCs/>
          <w:color w:val="000000"/>
          <w:sz w:val="28"/>
          <w:szCs w:val="28"/>
          <w:lang w:bidi="he-IL"/>
        </w:rPr>
      </w:pPr>
      <w:r>
        <w:rPr>
          <w:rFonts w:cs="Times New Roman" w:ascii="Times New Roman" w:hAnsi="Times New Roman"/>
          <w:bCs/>
          <w:color w:val="000000"/>
          <w:sz w:val="28"/>
          <w:szCs w:val="28"/>
          <w:lang w:bidi="he-IL"/>
        </w:rPr>
      </w:r>
    </w:p>
    <w:p>
      <w:pPr>
        <w:pStyle w:val="Style21"/>
        <w:spacing w:before="0" w:after="0"/>
        <w:ind w:right="-5" w:hanging="0"/>
        <w:rPr>
          <w:rFonts w:ascii="Times New Roman" w:hAnsi="Times New Roman" w:cs="Times New Roman"/>
          <w:bCs/>
          <w:i/>
          <w:i/>
          <w:iCs/>
          <w:color w:val="000000"/>
          <w:sz w:val="28"/>
          <w:szCs w:val="28"/>
          <w:lang w:bidi="he-IL"/>
        </w:rPr>
      </w:pPr>
      <w:r>
        <w:rPr>
          <w:rFonts w:cs="Times New Roman" w:ascii="Times New Roman" w:hAnsi="Times New Roman"/>
          <w:bCs/>
          <w:i/>
          <w:iCs/>
          <w:color w:val="000000"/>
          <w:sz w:val="28"/>
          <w:szCs w:val="28"/>
          <w:lang w:bidi="he-IL"/>
        </w:rPr>
        <w:t>а) принципы устройства совершенного государства; основные задачи государства</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победа государства над самим собой?</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По какой причине законодатель должен внушать гражданам убеждение в том, что приятное не отделимо от справедливого?</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Как Платон определяет неразумие в государстве?</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Каково значение правильного различения ценностей для государства? Какие ценности являются наиболее важными для государства?</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В чем заключается «троякая цель законодателя»?</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В каком соотношении находятся судьба и человеческое искусство в установлении законов?</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Что необходимо для государственного благополучия кроме удачного сочетания местных условий?</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Кому нужно поручить управление в государстве?</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Каким государствам должны подражать смертные правители при установлении законов?</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В чьих интересах должны устанавливаться законы в государстве? </w:t>
      </w:r>
    </w:p>
    <w:p>
      <w:pPr>
        <w:pStyle w:val="Normal"/>
        <w:numPr>
          <w:ilvl w:val="0"/>
          <w:numId w:val="13"/>
        </w:numPr>
        <w:rPr>
          <w:rFonts w:ascii="Times New Roman" w:hAnsi="Times New Roman" w:cs="Times New Roman"/>
          <w:color w:val="000000"/>
          <w:sz w:val="28"/>
          <w:szCs w:val="28"/>
        </w:rPr>
      </w:pPr>
      <w:r>
        <w:rPr>
          <w:rFonts w:cs="Times New Roman" w:ascii="Times New Roman" w:hAnsi="Times New Roman"/>
          <w:color w:val="000000"/>
          <w:sz w:val="28"/>
          <w:szCs w:val="28"/>
        </w:rPr>
        <w:t>Какими средствами могут пользоваться законодатели, издавая законы?</w:t>
      </w:r>
    </w:p>
    <w:p>
      <w:pPr>
        <w:pStyle w:val="Normal"/>
        <w:numPr>
          <w:ilvl w:val="0"/>
          <w:numId w:val="13"/>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 соотносятся обычаи с «писаными законами»? Какую роль они играют в государстве?</w:t>
      </w:r>
    </w:p>
    <w:p>
      <w:pPr>
        <w:pStyle w:val="Normal"/>
        <w:numPr>
          <w:ilvl w:val="0"/>
          <w:numId w:val="13"/>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Что объединяет творцов описанного Платоном государственного строя и творцов трагед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б) роль воспитания в совершенном государстве</w:t>
      </w:r>
    </w:p>
    <w:p>
      <w:pPr>
        <w:pStyle w:val="Normal"/>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Какова цель (цели) воспитания, по мнению Платона?</w:t>
      </w:r>
    </w:p>
    <w:p>
      <w:pPr>
        <w:pStyle w:val="Normal"/>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Какую роль в воспитании играют празднества в честь богов, песни и пляски?</w:t>
      </w:r>
    </w:p>
    <w:p>
      <w:pPr>
        <w:pStyle w:val="Normal"/>
        <w:numPr>
          <w:ilvl w:val="0"/>
          <w:numId w:val="14"/>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 характер игр, в которые играют граждане, влияет на установление и поддержание законов государства?</w:t>
      </w:r>
    </w:p>
    <w:p>
      <w:pPr>
        <w:pStyle w:val="Normal"/>
        <w:numPr>
          <w:ilvl w:val="0"/>
          <w:numId w:val="14"/>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очему граждане, допустившие какие-либо изменения в установленном порядке песен и плясок, заслуживают суровых наказаний?</w:t>
      </w:r>
    </w:p>
    <w:p>
      <w:pPr>
        <w:pStyle w:val="Normal"/>
        <w:numPr>
          <w:ilvl w:val="0"/>
          <w:numId w:val="14"/>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ой образ жизни должны вести граждане совершенного государства?</w:t>
      </w:r>
    </w:p>
    <w:p>
      <w:pPr>
        <w:pStyle w:val="Normal"/>
        <w:numPr>
          <w:ilvl w:val="0"/>
          <w:numId w:val="14"/>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ая наука, по мнению Платона, имеет наибольшее воспитательное значение?</w:t>
      </w:r>
    </w:p>
    <w:p>
      <w:pPr>
        <w:pStyle w:val="Normal"/>
        <w:ind w:right="-5" w:hanging="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ind w:right="-5" w:hanging="0"/>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в) социальная организация; отношения между гражданами; собственность</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Какое зло в душах людей Платон считает величайшим из всех?</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Почему государство, обсуждаемое собеседниками в диалоге занимает лишь второе место по сравнению с наилучшим?</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Можно ли совместить богатство и добродетель?</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Как распределяются земельные наделы в государстве?</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сохраняется неизменным количество земельных наделов?</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Чем определяется оптимальная численность населения в государстве?</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В какой местности должно располагаться государство? В чем опасность близости моря?</w:t>
      </w:r>
    </w:p>
    <w:p>
      <w:pPr>
        <w:pStyle w:val="Normal"/>
        <w:numPr>
          <w:ilvl w:val="0"/>
          <w:numId w:val="15"/>
        </w:numPr>
        <w:rPr>
          <w:rFonts w:ascii="Times New Roman" w:hAnsi="Times New Roman" w:cs="Times New Roman"/>
          <w:color w:val="000000"/>
          <w:sz w:val="28"/>
          <w:szCs w:val="28"/>
        </w:rPr>
      </w:pPr>
      <w:r>
        <w:rPr>
          <w:rFonts w:cs="Times New Roman" w:ascii="Times New Roman" w:hAnsi="Times New Roman"/>
          <w:color w:val="000000"/>
          <w:sz w:val="28"/>
          <w:szCs w:val="28"/>
        </w:rPr>
        <w:t>Какие меры должны противодействовать стремлению к наживе среди населения?</w:t>
      </w:r>
    </w:p>
    <w:p>
      <w:pPr>
        <w:pStyle w:val="Normal"/>
        <w:numPr>
          <w:ilvl w:val="0"/>
          <w:numId w:val="15"/>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ой ценз устанавливается в государстве?</w:t>
      </w:r>
    </w:p>
    <w:p>
      <w:pPr>
        <w:pStyle w:val="Normal"/>
        <w:numPr>
          <w:ilvl w:val="0"/>
          <w:numId w:val="15"/>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о каким критериям выделяются четыре класса?</w:t>
      </w:r>
    </w:p>
    <w:p>
      <w:pPr>
        <w:pStyle w:val="Normal"/>
        <w:numPr>
          <w:ilvl w:val="0"/>
          <w:numId w:val="15"/>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ой принцип равенства в государстве Платон считает наиболее справедливым?</w:t>
      </w:r>
    </w:p>
    <w:p>
      <w:pPr>
        <w:pStyle w:val="Normal"/>
        <w:numPr>
          <w:ilvl w:val="0"/>
          <w:numId w:val="15"/>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По какой причине, по мнению участников диалога, современные государства не вводят у себя порядки, описанные в диалоге?</w:t>
      </w:r>
    </w:p>
    <w:p>
      <w:pPr>
        <w:pStyle w:val="Normal"/>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г) соотношение совершенного государства с существующими формами правления; устройство органов власти</w:t>
      </w:r>
    </w:p>
    <w:p>
      <w:pPr>
        <w:pStyle w:val="Normal"/>
        <w:numPr>
          <w:ilvl w:val="0"/>
          <w:numId w:val="16"/>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Чем являются существующие виды государственного строя по сравнению с подлинно разумным устройством государства?</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В чем должна проявляться умеренность при установлении государственного строя?</w:t>
      </w:r>
    </w:p>
    <w:p>
      <w:pPr>
        <w:pStyle w:val="Normal"/>
        <w:numPr>
          <w:ilvl w:val="0"/>
          <w:numId w:val="16"/>
        </w:numPr>
        <w:rPr>
          <w:rFonts w:ascii="Times New Roman" w:hAnsi="Times New Roman" w:cs="Times New Roman"/>
          <w:color w:val="000000"/>
          <w:sz w:val="28"/>
          <w:szCs w:val="28"/>
        </w:rPr>
      </w:pPr>
      <w:r>
        <w:rPr>
          <w:rFonts w:cs="Times New Roman" w:ascii="Times New Roman" w:hAnsi="Times New Roman"/>
          <w:color w:val="000000"/>
          <w:sz w:val="28"/>
          <w:szCs w:val="28"/>
        </w:rPr>
        <w:t>Из какого государственного строя легче всего возникнуть совершенному государству? Что для этого должно произойти?</w:t>
      </w:r>
    </w:p>
    <w:p>
      <w:pPr>
        <w:pStyle w:val="Normal"/>
        <w:numPr>
          <w:ilvl w:val="0"/>
          <w:numId w:val="16"/>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 происходят выборы должностных лиц в государстве?</w:t>
      </w:r>
    </w:p>
    <w:p>
      <w:pPr>
        <w:pStyle w:val="Normal"/>
        <w:numPr>
          <w:ilvl w:val="0"/>
          <w:numId w:val="16"/>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ие органы власти перечислены в диалоге? Какие функции они выполняют?</w:t>
      </w:r>
    </w:p>
    <w:p>
      <w:pPr>
        <w:pStyle w:val="Normal"/>
        <w:ind w:right="-5" w:hanging="0"/>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r>
    </w:p>
    <w:p>
      <w:pPr>
        <w:pStyle w:val="Normal"/>
        <w:ind w:right="-5" w:hanging="0"/>
        <w:rPr>
          <w:rFonts w:ascii="Times New Roman" w:hAnsi="Times New Roman" w:cs="Times New Roman"/>
          <w:i/>
          <w:i/>
          <w:iCs/>
          <w:color w:val="000000"/>
          <w:sz w:val="28"/>
          <w:szCs w:val="28"/>
          <w:lang w:bidi="he-IL"/>
        </w:rPr>
      </w:pPr>
      <w:r>
        <w:rPr>
          <w:rFonts w:cs="Times New Roman" w:ascii="Times New Roman" w:hAnsi="Times New Roman"/>
          <w:i/>
          <w:iCs/>
          <w:color w:val="000000"/>
          <w:sz w:val="28"/>
          <w:szCs w:val="28"/>
          <w:lang w:bidi="he-IL"/>
        </w:rPr>
        <w:t>д) суд; преступления; наказания</w:t>
      </w:r>
    </w:p>
    <w:p>
      <w:pPr>
        <w:pStyle w:val="Normal"/>
        <w:numPr>
          <w:ilvl w:val="0"/>
          <w:numId w:val="17"/>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ие судебные органы должны быть созданы в государстве? Как рассматриваются дела о государственных преступлениях?</w:t>
      </w:r>
    </w:p>
    <w:p>
      <w:pPr>
        <w:pStyle w:val="Normal"/>
        <w:numPr>
          <w:ilvl w:val="0"/>
          <w:numId w:val="17"/>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Какую роль играют наказания в совершенном государстве?</w:t>
      </w:r>
    </w:p>
    <w:p>
      <w:pPr>
        <w:pStyle w:val="Normal"/>
        <w:numPr>
          <w:ilvl w:val="0"/>
          <w:numId w:val="17"/>
        </w:numPr>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 xml:space="preserve">Какие виды преступлений упоминаются в диалоге? </w:t>
      </w:r>
    </w:p>
    <w:p>
      <w:pPr>
        <w:pStyle w:val="Normal"/>
        <w:numPr>
          <w:ilvl w:val="0"/>
          <w:numId w:val="17"/>
        </w:numPr>
        <w:ind w:left="57" w:firstLine="283"/>
        <w:jc w:val="both"/>
        <w:rPr>
          <w:rFonts w:ascii="Times New Roman" w:hAnsi="Times New Roman" w:cs="Times New Roman"/>
          <w:color w:val="000000"/>
          <w:sz w:val="28"/>
          <w:szCs w:val="28"/>
          <w:lang w:bidi="he-IL"/>
        </w:rPr>
      </w:pPr>
      <w:r>
        <w:rPr>
          <w:rFonts w:cs="Times New Roman" w:ascii="Times New Roman" w:hAnsi="Times New Roman"/>
          <w:color w:val="000000"/>
          <w:sz w:val="28"/>
          <w:szCs w:val="28"/>
          <w:lang w:bidi="he-IL"/>
        </w:rPr>
        <w:t>В каких случаях законодатель назначает смертную казнь преступникам?</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cs="Times New Roman" w:ascii="Times New Roman" w:hAnsi="Times New Roman"/>
          <w:b/>
          <w:bCs/>
          <w:color w:val="000000"/>
          <w:sz w:val="32"/>
          <w:szCs w:val="32"/>
        </w:rPr>
        <w:t xml:space="preserve">Раздел </w:t>
      </w:r>
      <w:r>
        <w:rPr>
          <w:rFonts w:cs="Times New Roman" w:ascii="Times New Roman" w:hAnsi="Times New Roman"/>
          <w:b/>
          <w:bCs/>
          <w:color w:val="000000"/>
          <w:sz w:val="32"/>
          <w:szCs w:val="32"/>
          <w:lang w:val="en-US"/>
        </w:rPr>
        <w:t>III</w:t>
      </w:r>
      <w:r>
        <w:rPr>
          <w:rFonts w:cs="Times New Roman" w:ascii="Times New Roman" w:hAnsi="Times New Roman"/>
          <w:b/>
          <w:bCs/>
          <w:color w:val="000000"/>
          <w:sz w:val="32"/>
          <w:szCs w:val="32"/>
        </w:rPr>
        <w:t>. Аристотель (384 г. до н.э. - 322 г.до н.э.)</w:t>
      </w:r>
    </w:p>
    <w:p>
      <w:pPr>
        <w:pStyle w:val="TextBody"/>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1. Хрестоматийные материалы</w:t>
      </w:r>
    </w:p>
    <w:p>
      <w:pPr>
        <w:pStyle w:val="TextBody"/>
        <w:spacing w:lineRule="auto" w:line="240"/>
        <w:jc w:val="center"/>
        <w:rPr/>
      </w:pPr>
      <w:r>
        <w:rPr/>
      </w:r>
    </w:p>
    <w:p>
      <w:pPr>
        <w:pStyle w:val="TextBody"/>
        <w:spacing w:lineRule="auto" w:line="240"/>
        <w:jc w:val="center"/>
        <w:rPr/>
      </w:pPr>
      <w:r>
        <w:rPr/>
      </w:r>
    </w:p>
    <w:p>
      <w:pPr>
        <w:pStyle w:val="TextBody"/>
        <w:spacing w:lineRule="auto" w:line="240"/>
        <w:rPr>
          <w:rFonts w:ascii="Times New Roman" w:hAnsi="Times New Roman" w:cs="Times New Roman"/>
          <w:color w:val="000000"/>
        </w:rPr>
      </w:pPr>
      <w:r>
        <w:rPr>
          <w:rFonts w:cs="Times New Roman" w:ascii="Times New Roman" w:hAnsi="Times New Roman"/>
          <w:b/>
          <w:bCs/>
          <w:color w:val="000000"/>
          <w:sz w:val="32"/>
          <w:szCs w:val="32"/>
        </w:rPr>
        <w:t>1.1. ПОЛИТИКА</w:t>
      </w:r>
      <w:r>
        <w:rPr>
          <w:rStyle w:val="11"/>
          <w:rStyle w:val="FootnoteAnchor"/>
          <w:rFonts w:cs="Times New Roman" w:ascii="Times New Roman" w:hAnsi="Times New Roman"/>
          <w:b/>
          <w:bCs/>
          <w:color w:val="000000"/>
          <w:sz w:val="32"/>
          <w:szCs w:val="32"/>
        </w:rPr>
        <w:footnoteReference w:id="5"/>
      </w:r>
    </w:p>
    <w:p>
      <w:pPr>
        <w:pStyle w:val="TextBody"/>
        <w:spacing w:lineRule="auto" w:line="240"/>
        <w:jc w:val="both"/>
        <w:rPr>
          <w:rFonts w:ascii="Times New Roman" w:hAnsi="Times New Roman" w:cs="Times New Roman"/>
          <w:color w:val="000000"/>
        </w:rPr>
      </w:pPr>
      <w:r>
        <w:rPr>
          <w:rFonts w:cs="Times New Roman" w:ascii="Times New Roman" w:hAnsi="Times New Roman"/>
          <w:color w:val="000000"/>
        </w:rPr>
        <w:t xml:space="preserve">Книги, из которых составлена «Политика» Аристотеля, как считается, создавались автором в разное время. Они посвящены целому ряду связанных между собой тем (экономика, типы государства, идеальное государство и т.д.). Трактат основан на изучении и систематизации богатого фактического материала из истории греческих полисов и отражает этические воззрения философа, его представления о природе и предназначении человека, а также его собственный политический опыт, полученный в период жизни при македонском дворе. </w:t>
      </w:r>
    </w:p>
    <w:p>
      <w:pPr>
        <w:pStyle w:val="Heading3"/>
        <w:ind w:left="0" w:right="0" w:hanging="0"/>
        <w:rPr>
          <w:rFonts w:ascii="Times New Roman" w:hAnsi="Times New Roman" w:cs="Times New Roman"/>
          <w:color w:val="000000"/>
        </w:rPr>
      </w:pPr>
      <w:r>
        <w:rPr>
          <w:rFonts w:cs="Times New Roman" w:ascii="Times New Roman" w:hAnsi="Times New Roman"/>
          <w:color w:val="000000"/>
        </w:rPr>
      </w:r>
    </w:p>
    <w:p>
      <w:pPr>
        <w:pStyle w:val="Heading3"/>
        <w:ind w:left="0" w:right="0" w:hanging="0"/>
        <w:rPr>
          <w:rFonts w:ascii="Times New Roman" w:hAnsi="Times New Roman" w:cs="Times New Roman"/>
          <w:color w:val="000000"/>
        </w:rPr>
      </w:pPr>
      <w:r>
        <w:rPr>
          <w:rFonts w:cs="Times New Roman" w:ascii="Times New Roman" w:hAnsi="Times New Roman"/>
          <w:color w:val="000000"/>
        </w:rPr>
        <w:t>Книга первая (А)</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1. Поскольку, как мы видим, всякое государство представляет собой своего рода общение, всякое же общение организуется ради какого-либо блага (ведь всякая деятельность имеет в виду предполагаемое благо), то, очевидно, все общения стремятся к тому или иному благу, причем больше других, и к высшему из всех благ стремится то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 Так, необходимость побуждает прежде всего сочетаться попарно тех, кто не может существовать друг без друга, – женщину и мужчину в целях продолжении потомства; и сочетание это обусловливается не сознательным решением, но зависит от естественного стремлении, свойственного и остальным живым существам и растениям, – оставить после себя другое подобное себе существо.</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очно так же в целях взаимного самосохранения необходимо объединяться попарно существу], в силу своей природы властвующему, и существу, в силу своей природы подвластному. Первое благодаря своим умственным свойствам способно к предвидению, и потому оно уже по природе своей существо властвующее и господствующее; второе, так как оно способно лишь своими физическими силами исполнять полученные указания, является существом подвластным и рабствующим. Поэтому и господину и рабу полезно одно и то же.</w:t>
      </w:r>
    </w:p>
    <w:p>
      <w:pPr>
        <w:pStyle w:val="TextBody"/>
        <w:pBd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Итак, из указанных двух форм общения получается первый вид общения – семья….</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Общение, состоящее из нескольких семей и имеющее целью обслуживание не кратковременных только потребностей, – селение.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 Отсюда следует, что всякое государство – продукт естественного возникновения, как и первичные общения: оно является завершением их, в завершении же сказывается природа. Ведь мы называем природой каждого объекта – возьмем, например, природу человека, коня, семьи – то его состояние, какое получается при завершении его развития. Сверх того, в осуществлении конечной цели и состоит высшее завершение, а самодовлеющее существование оказывается и завершением, и наивысшим существованием.</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Из всего сказанного явствует, что государство принадлежит к тому, что существует по природе, но что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 его и Гомер</w:t>
      </w:r>
      <w:bookmarkStart w:id="12" w:name="s6"/>
      <w:bookmarkEnd w:id="12"/>
      <w:r>
        <w:rPr>
          <w:rFonts w:cs="Times New Roman" w:ascii="Times New Roman" w:hAnsi="Times New Roman"/>
          <w:color w:val="000000"/>
          <w:sz w:val="28"/>
          <w:szCs w:val="28"/>
        </w:rPr>
        <w:t xml:space="preserve"> поносит, говоря “без роду, без племени, вне законов, без очага”; такой человек по своей природе только и жаждет войны; сравнить его можно с изолированной пешкой на игральной доск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Что человек есть существо общественное в большей степени, нежели пчелы и всякого рода стадные животные, ясно из следующего: природа, согласно нашему утверждению, ничего не делает напрасно; между тем один только человек из всех живых существ одарен речью. Голос выражает печаль и радость, поэтому он свойствен и остальным живым существам (поскольку их природные свойства развиты до такой степени, чтобы ощущать радость и печаль и передавать эти ощущения друг другу). Но речь способна выражать и то, что полезно и что вредно, равно как и то, что справедливо и что несправедливо. 11. Это свойство людей отличает их от остальных живых существ: только человек способен к восприятию таких понятии, как добро и зло, справедливость и несправедливость и т.п. А совокупность всего этого и создает основу семьи и государства. Первичным по природе является государство по сравнению с семьей и каждым из нас; ведь необходимо, чтобы целое предшествовало части. […] 12. Итак, очевидно, государство существует по природе и по природе предшествует каждому человеку; поскольку последний, оказавшись в изолированном состоянии, не является существом самодовлеющим, то его отношение к государству такое же, как отношение любой части к своему целому. А тот, кто не способен вступить в общение или, считая себя существом самодовлеющим, не чувствует потребности ни в чем, уже не составляет элемента государства, становясь либо животным, либо божеством.</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 всех людей природа вселила стремление к государственному общению, и первый, кто это общение организовал, оказал человечеству величайшее благо. Человек, нашедший свое завершение, – совершеннейшее из живых существ, и, наоборот, человек, живущий вне закона и права, – наихудший из всех, ибо несправедливость, владеющая оружием, тяжелее всего; природа же дала человеку в руки оружие – умственную и нравственную силу, а ими вполне можно пользоваться в обратную сторону. Поэтому человек, лишенный добродетели, оказывается существом самым нечестивым и диким, низменным в своих половых и вкусовых позывах. Понятие справедливости связано с представлением о государстве, так как право, служащее мерилом справедливости, является регулирующей нормой политического общения.</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I, 1.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ментов, совокупность которых и составляет ее организацию. В совершенной семье два элемента: рабы и свободные. Так как исследование каждого объекта должно начинать прежде всего с рассмотрения мельчайших частей, его составляющих, а первоначальными и мельчайшими частями семьи являются господин и раб, муж и жена, отец и дети, то и следует рассмотреть каждый из этих: трех элементов: что каждый из них представляет собой и каковым он должен быть.</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 Остановимся прежде всего на господине и рабе и посмотрим на их взаимоотношения с точки зрения практической пользы. Можем ли мы для уяснения этого отношения стать на более правильную сравнительно с имеющимися теориями точку зрения? 3. Дело в том, что, по мнению одних, власть господина над рабом есть своего рода наука, причем и эта власть и организация семьи, и государство, и царская власть – одно и то же, как мы уже упомянули вначале. Наоборот, по мнению других, самая власть господина над рабом противоестественна; лишь по закону один – раб, другой – свободный, по природе же никакого различия нет. Поэтому и власть господина над рабом, как основанная на насилии, несправедлива.</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Собственность есть часть дома, и приобретение есть часть семейной организации: без предметов первой необходимости нельзя не только хорошо жить, но и вообще жить. Во всех ремеслах с определенно поставленной целью нужны бывают соответствующие орудия, если работа должна быть доведена до конца, и из этих орудий одни являются неодушевленными, другие – одушевленными (например, для кормчего руль – неодушевленное орудие, рулевой – одушевленное), потому что в искусствах ремесленник – играет роль орудия. Так точно и для домохозяина собственность оказывается своего рода орудием для существования. И приобретение собственности требует массу орудий, причем раб – некая одушевленная собственность, как и вообще в искусствах всякий ремесленник как орудие стоит впереди других инструментов.</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бы каждое орудие могло выполнять свойственную ему работу само, по данному ему приказанию или даже его предвосхищая, и уподоблялось бы статуям Дедала или треножникам Гефеста, о которых поэт говорит, что они “сами собой (aytomatoys) входили в собрание богов</w:t>
      </w:r>
      <w:bookmarkStart w:id="13" w:name="s7"/>
      <w:bookmarkEnd w:id="13"/>
      <w:r>
        <w:rPr>
          <w:rFonts w:cs="Times New Roman" w:ascii="Times New Roman" w:hAnsi="Times New Roman"/>
          <w:color w:val="000000"/>
          <w:sz w:val="28"/>
          <w:szCs w:val="28"/>
        </w:rPr>
        <w:t>; если бы ткацкие челноки сами ткали, а плектры</w:t>
      </w:r>
      <w:bookmarkStart w:id="14" w:name="s8"/>
      <w:bookmarkEnd w:id="14"/>
      <w:r>
        <w:rPr>
          <w:rFonts w:cs="Times New Roman" w:ascii="Times New Roman" w:hAnsi="Times New Roman"/>
          <w:color w:val="000000"/>
          <w:sz w:val="28"/>
          <w:szCs w:val="28"/>
        </w:rPr>
        <w:t xml:space="preserve"> сами играли на – кифаре, тогда и зодчие не нуждались бы в работниках, а господам не нужны были бы рабы. Орудия как таковые имеют своим назначением продуктивную деятельность (poietika), собственность же является орудием деятельности активной (praktikon); ведь, пользуясь ткацким челноком, мы получаем нечто иное, чем его применение; одежда же и ложе являются для нас только предметами пользования. 6. […] «Собственность» нужно понимать в том же смысле, что и «часть». Часть же есть не только часть чего-либо другого, но она вообще немыслима без этого другого. Это вполне приложимо к собственности. Поэтому господин есть только господин раба, но не принадлежит ему; раб же не только раб господина, но и всецело принадлежит ему.</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Из вышеизложенного ясно, что такое раб по своей природе и по своему назначению: кто по природе принадлежит не самому себе, а другому и при этом все-таки человек, тот по своей природе раб. Человек же принадлежит другому в том случае, если он, оставаясь человеком, становится собственностью; последняя представляет собой орудие активное и отдельно существующе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этого нужно рассмотреть, может ли или не может существовать по природе такой человек, т.е. раб, и лучше ли и справедливо ли быть кому-либо рабом или нет, но всякое рабство противно природ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етрудно ответить на эти вопросы и путем теоретических рассуждений, и на основании фактических данных. Ведь властвование и подчинение не только необходимы, но и полезны, и прямо от рождения некоторые существа различаются [в том отношении, что одни из них как бы предназначены] к подчинению, другие – к властвованию. Существует много разновидностей властвующих и подчиненных, однако, чем выше стоят подчиненные, тем более совершенна сама власть над ними; так, например, власть над человеком более совершенна, чем власть над животным. Ведь, чем выше стоит мастер, тем совершеннее исполняемая им работа; но, где одна сторона властвует, а другая подчиняется, там только и может идти речь о какой-либо их работ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И во всем, что, будучи составлено из нескольких частей, непрерывно связанных одна с другой или разъединенных, составляет единое целое, сказывается властвующее начало и начало подчиненное. Это общий закон природы, и, как таковому, ему подчинены одушевленные существа. Правда, и в предметах неодушевленных, например в музыкальной гармонии, можно подметить некий принцип властвования; но этот вопрос может, пожалуй, послужить предметом специального исследования. 10. Живое существо состоит прежде всего из души и тела; из них по своей природе одно – начало властвующее, другое – начало подчиненное. Разумеется, когда дело идет о природе предмета, последний должен рассматриваться в его природном, а не в извращенном состоянии. Поэтому надлежит обратиться к рассмотрению такого человека, физическое и психическое начала которого находятся в наилучшем состоянии; на этом примере станет ясным наше утверждение. У людей же испорченных или расположенных к испорченности в силу их нездорового и противного природе состояния зачастую может показаться, что тело властвует над душой.</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вашими стремлениями – как государственный</w:t>
      </w:r>
      <w:bookmarkStart w:id="15" w:name="s9"/>
      <w:bookmarkEnd w:id="15"/>
      <w:r>
        <w:rPr>
          <w:rFonts w:cs="Times New Roman" w:ascii="Times New Roman" w:hAnsi="Times New Roman"/>
          <w:color w:val="000000"/>
          <w:sz w:val="28"/>
          <w:szCs w:val="28"/>
        </w:rPr>
        <w:t xml:space="preserve"> муж. Отсюда ясно, сколь естественно и полезно для тела быть в подчинении у души, а для подверженной аффектам части души – быть в подчинении у разума и рассудочного элемента души и, наоборот, какой всегда получается вред при равном или обратном соотношении. 12. То же самое положение остается в силе и в отношении человека и остальных живых существ. Так, домашние животные по своей природе стоят выше, чем дикие, и для всех домашних животных предпочтительнее находиться в подчинении у человека: так они приобщаются к своему благу (sоterias). Так же и мужчина по отношению к женщине: первый по своей природе выше, вторая – ниже, и вот первый властвует, вторая находится в подчинении. Тот же самый принцип неминуемо должен господствовать и во всем человечеств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се те, кто в такой сильной степени отличается от других людей, в какой душа отличается от тела, а человек от животного (это бывает со всеми, чья деятельность заключается в применении физических сил, и это наилучшее, что они могут дать), те люди по своей природе – рабы; для них, как и для вышеуказанных существ, лучший удел – быть в подчинении у такой власти. Ведь раб по природе – тот, кто может принадлежать другому (потому он и принадлежит другому) и кто причастен к рассудку в такой мере, что способен понимать его приказания, но сам рассудком не обладает. Что же касается остальных живых существ, то они не способны к пониманию приказаний рассудка, но повинуются движениям чувств. 14. Впрочем, польза, доставляемая домашними животными мало чем отличается от пользы, доставляемой рабами: и те и другие своими физическими силами оказывают помощь в удовлетворении наших насущных потребностей.</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рода желает, чтобы и физическая организация свободных людей отличалась от физической организации рабов: у последних тело мощное, пригодное для выполнения необходимых физических трудов; свободные же люди держатся прямо и не способны к выполнению подобного рода работ, зато они пригодны для политической жизни, а эта последняя разделяется у них на деятельность в военное и мирное время. Впрочем, зачастую случается и наоборот: одни имеют, только свойственные свободным тела, а другие – только души. 15. Ясно, во всяком случае, следующее: если бы люди отличались между собой только физической организацией в такой степени, в какой отличаются от них в этом отношении изображения богов, то все признали бы, что люди, уступающие в отношении физической организации, достойны быть рабами. Если это положение справедливо относительно физической природы людей, то еще более справедливо установить такое разграничение относительно их психической природы, разве что красоту души не так легко увидеть, как красоту тела. Очевидно, во всяком случае, что одни люди по природе свободны, другие – рабы, и этим последним быть рабами и полезно и справедливо.</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Нетрудно усмотреть, что правы в некотором отношении и те, кто утверждает противное. В самом деле, выражения “рабство” и “раб” употребляются в двояком смысле: бывает раб и рабство и по закону; закон является своего рода соглашением, в силу которого захваченное на войне называют собственностью овладевших им. Это право многие причисляют к противозакониям из тех, что иногда вносят ораторы: было бы ужасно, если бы обладающий большой физической силой человек только потому, что он способен к насилию, смотрел на захваченного путем насилия как на раба и подвластного себе. И одни держатся такого мнения, другие – иного, и притом даже среди мудрецов.</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Причиной этого разногласия в мнениях, причем каждая сторона приводит в пользу защищаемого ею положения свои доводы, служит то, что и добродетель вполне может, раз ей даны на то средства, прибегать до известной степени к насилию; что всякого рода превосходство всегда заключает в себе преизбыток какого-либо блага, так что и насилию, кажется, присущ до известной степени элемент добродетели; следовательно, спорить можно только о справедливости. По мнению одних, со справедливостью связано благоволение к людям; по мнению других, справедливость заключается уже в том, чтобы властвовал человек более сильный. 18. При изолированном противопоставлении этих положений оказывается, что ни одно из них не обладает ни силой, ни убедительностью, будто лучшее в смысле добродетели не должно властвовать и господствовать. Некоторые, опираясь, как они думают, на некий принцип справедливости (ведь закон есть нечто справедливое), полагают, что рабство в результате войны справедливо, но в то же время и отрицают это. В самом деле, ведь самый принцип войны можно считать несправедливым, и никоим образом нельзя было бы утверждать, что человек, не заслуживающий быть рабом, все-таки должен стать таковым. Иначе окажется, что люди заведомо самого благородного происхождения могут стать рабами и потомками рабов только потому, что они, попав в плен, были проданы в рабство. Поэтому защитники последнего из указанных мнений не хотят называть их рабами, но называют так только варваров. Однако, когда они это говорят, они ищут не что-нибудь другое, а лишь рабство по природе, о чем мы и сказали с самого начала; неизбежно приходится согласиться, что одни люди повсюду рабы, другие нигде таковыми не бывают.</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9. Таким же точно образом они судят и о благородстве происхождения. Себя они считают благородными не только у себя, но и повсюду, варваров же – только на их родине, как будто в одном случае имеется благородство и свобода безусловные, в другом – небезусловные. В таком духе говорит и Елена у Феодекта: “Меня, с обеих сторон происходящую от божественных предков, кто решился бы, назвать рабыней?” Говоря это, они различают человека рабского и свободного положения, людей благородного и неблагородного происхождения единственно по признаку добродетели и порочности; при этом предполагается, что как от человека рождается человек, а от животного – животное, так и от хороших родителей – хороший; природа же зачастую стремится к этому, но достигнуть этого не может.</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Из сказанного, таким образом, ясно, что колебание [во взглядах на природу рабства] имеет некоторое основание: с одной стороны, одни не являются по природе рабами, а другие – свободными, а с другой стороны, у некоторых это различие существует и для них полезно и справедливо одному быть в рабстве, другому – господствовать, и следует, чтобы один подчинялся, а другой властвовал и осуществлял вложенную в него природой власть, так чтобы быть господином. Но дурное применение власти не приносит пользы ни тому ни другому: ведь что полезно для части, то полезно и для целого, что полезно для тела, то полезно и для души, раб же является некоей частью господина, как бы одушевленной, хотя и отделенной, частью его тела.</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оэтому полезно рабу и господину взаимное дружеское отношение, раз их взаимоотношения покоятся на естественных началах; а у тех, у кого это не так, но отношения основываются на законе и насилии, происходит обратно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з предыдущего ясно и то, что власть господина и власть государственного мужа, равно как и все виды власти, не тождественны, как то утверждают некоторые. Одна – власть над свободными по природе, другая – власть над рабами. Власть господина в семье – монархия (ибо всякая семья управляется своим господином монархически), власть же государственного мужа – это власть над свободными и равными. 22. Господином называют не за знания, а за природные свойства; точно так же обстоит дело с рабом и свободным. Правда, можно вообразить и науку о власти господина, как и науку о рабстве, последнюю – вроде той, какая существовала в Сиракузах, где некто обучал людей рабству: за известное вознаграждение он преподавал молодым рабам знания, относящиеся к области обычного рода домашних услуг. Такое обучение могло бы простираться и на дальнейшие области, например можно было бы обучать кулинарному искусству и остальным подобного же рода статьям домашнего услужения. Работы ведь бывают разные – одни более высокого, другие более насущного характера, как говорит и пословица “Раб рабу, господин господину – рознь”.</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Все подобного рода науки – рабские, господская же наука – как пользоваться рабом, и быть господином вовсе не значит уметь приобретать рабов, но уметь пользоваться ими. В этой науке нет ничего ни великого, ни возвышенного: ведь то, что раб должен уметь исполнять, то господин должен уметь приказывать. Поэтому у тех, кто имеет возможность избежать таких хлопот, управляющий берет на себя эту обязанность, сами же они занимаются политикой или философией. Что же касается науки о приобретении рабов (в той мере, в какой оно справедливо), то она отличается от обеих вышеуказанных, являясь чем-то вроде науки о войне или науки об охоте. Вот наши соображения о рабе и господин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Так как существует много родов пищи, то многоразличен и образ жизни и животных и людей; без пищи жить нельзя, почему разнообразные виды питания повлекли за собой и разнообразный образ жизни животных. Одни из животных живут стадно, другие разбросанно, смотря по тому, какой образ жизни оказывается более пригодным для добывания пищи, так как одни из животных плотоядные, другие травоядные, третьи всеядные. Природа определила образ жизни животных с таким расчетом, чтобы каждому из них можно было с большей легкостью добывать себе подходящую пищу; не одна и та же пища по природе приятна каждому животному, но одному подходит одна, другому – другая; поэтому образ жизни плотоядных животных отличается от образа жизни травоядных. 4. То же самое и среди людей. Образ их жизни бывает весьма различным. Наиболее ленивые из них ведут образ жизни кочевников, которые питаются, не прилагая ни труда, ни заботы, мясом домашних животных, так как кочевникам приходится в поисках пастбищ для своих стад постоянно переменять место своего кочевья, то они поневоле и сами следуют за своими стадами; они как бы возделывают живую пашню. Другие люди живут охотой, разные – различными видами охоты; например, для одних охотой является грабеж, для других, обитающих у озер, болот, рек или морей, обильных рыбой, охотой служит рыбная ловля, третьи охотятся на птицу или диких зверей. Все же огромное большинство людей живет благодаря земледелию и культурным растениям. 5. Таков примерно образ жизни у тех, кто непосредственно трудится над тем, что дает природа, не прибегая для добывания средств к жизни к обмену и торговле, – кочевой быт, земледельческий, разбой, рыболовство, охота. Некоторые живут приятно, соединяя те или иные из этих видов и заимствуя у одного из них то, чего не хватает другому, чтобы быть самодовлеющим, например одни соединяют кочевнический и разбойничий образ жизни, другие – земледельческий и охотничий, равным образом и остальные, Люди ведут такой образ жизни, какой их заставляет вести нужда.</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По-видимому, сама природа дарует всем по достижении полного развития такую же собственность, какую она дает им сразу при их возникновении. Некоторые животные уже в то время, как они рождают детенышей, доставляют им такое количество пищи, какое бывает достаточным до той поры, пока детеныши не будут в состоянии добывать ее себе сами; таковы, например, те животные, которые выводят червей или кладут яйца. А все производящие живых детенышей животные до известного времени имеют пищу для рожденных в самих себе, именно вещество, называемое молоком.</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Равным образом ясно, и из наблюдений тоже надо заключить, что и растения существуют ради живых существ, а животные – ради человека; домашние животные служат человеку как для потребностей домашнего обихода, так и для пищи, а из диких животных если не все, то большая часть – для пищи и для других надобностей, чтобы получать от них одежду и другие необходимые предметы. Если верно то, что природа ничего не создает в незаконченном виде и напрасно, то следует признать, что она создает все вышеупомянутое ради людей.</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этому и военное искусство можно рассматривать до известной степени как естественное средство для приобретения собственности, ведь искусство охоты есть часть военного искусства: охотиться должно как на диких животных, так и на тех людей, которые, будучи от природы предназначенными к подчинению, не желают подчиняться; такая война по природе своей справедлива.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pPr>
      <w:r>
        <w:rPr>
          <w:rFonts w:cs="Times New Roman" w:ascii="Times New Roman" w:hAnsi="Times New Roman"/>
          <w:b/>
          <w:bCs/>
          <w:color w:val="000000"/>
          <w:sz w:val="28"/>
          <w:szCs w:val="28"/>
        </w:rPr>
        <w:t>Книга вторая (</w:t>
      </w:r>
      <w:r>
        <w:rPr>
          <w:rFonts w:cs="Times New Roman" w:ascii="Times New Roman" w:hAnsi="Times New Roman"/>
          <w:b/>
          <w:bCs/>
          <w:color w:val="000000"/>
          <w:sz w:val="28"/>
          <w:szCs w:val="28"/>
          <w:lang w:val="en-US"/>
        </w:rPr>
        <w:t>B</w:t>
      </w:r>
      <w:r>
        <w:rPr>
          <w:rFonts w:cs="Times New Roman" w:ascii="Times New Roman" w:hAnsi="Times New Roman"/>
          <w:b/>
          <w:bCs/>
          <w:color w:val="000000"/>
          <w:sz w:val="28"/>
          <w:szCs w:val="28"/>
        </w:rPr>
        <w:t>)</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1. Так как мы ставим своей задачей исследование человеческого общения в наиболее совершенной его форме, дающей людям полную возможность жить согласно их стремлениям, то надлежит рассмотреть и те из существующих государственных устройств, которыми, с одной стороны, пользуются некоторые государства, признаваемые благоустроенными, и которые, с другой стороны, проектировались некоторыми писателями и кажутся хорошими. Таким образом мы будем в состоянии открыть, что можно усмотреть в них правильного и полезного, а вместе с тем доказать, что наше намерение отыскать такой государственный строй, который отличался бы от существующих, объясняется не желанием мудрствовать во что бы то ни стало, но тем, что эти существующие ныне устройства не удовлетворяют своему назначению.</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чать следует прежде всего с установления того принципа, который служит точкой отправления при настоящем рассуждении, а именно: неизбежно, чтобы все граждане принимали участие либо во всем касающемся жизни государства, либо ни в чем, либо в одних делах принимали участие, в других – нет. Чтобы граждане не принимали участия ни в чем, это, очевидно, невозможно, так как государство представляет собой некое общение, а следовательно, прежде всего является необходимость занимать сообща определенное место; ведь место, занимаемое одним государством, представляет собой определенное единство, а граждане являются общниками (koinonoi) одного государства. Но в каком объеме можно допустить для граждан приобщение к государственной жизни? И что лучше для стремящегося к наилучшему устройству государства: чтобы граждане имели сообща по возможности все или одно имели сообща, а другое – нет? Ведь можно представить общность детей, жен, имущества, как это мы находим в «Государстве» Платона, где, по утверждению Сократа, и дети, и жены, и собственность должны быть общими. Какой порядок предпочтительнее: тот ли, который существует теперь, или же тот, который предписан в «Государстве»?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Ясно, что государство при постоянно усиливающемся единстве перестанет быть государством. Ведь по своей природе государство представляется неким множеством. Если же оно стремится к единству, то в таком случае из государства образуется семья, а из семьи – отдельный человек: семья, как всякий согласится, отличается большим единством, нежели государство, а один человек – нежели семья. Таким образом, если бы кто-нибудь и оказался в состоянии осуществить это, то все же этого не следовало бы делать, так как он тогда уничтожил бы государство. Далее, в состав государства не только входят отдельные многочисленные люди, но они еще и различаются между собой по своим качествам (eidei), ведь элементы, образующие государство, не могут быть одинаковы. Государство – не то же, что военный союз: в военном союзе имеет значение лишь количество членов, хотя бы все они были тождественными по качествам; такой союз ведь составляется в целях оказания помощи и напоминает собой весы, в которых перетягивает та чаша, которая нагружена больше. 5. Точно так же государство будет отличаться и от племенного союза, если допустить, что составляющие его люди, как бы многочисленны они ни были, живут не отдельно по своим селениям, но так, как, например, живут аркадяне. То, из чего составляется единство, заключает в себе различие по качеству. Поэтому, как об этом ранее сказано в «Этике», принцип взаимного воздаяния является спасительным для государств; этот принцип должен существовать в отношениях между свободными и равными, так как они не могут все властвовать одновременно, но либо по году, либо в каком-нибудь ином порядке, либо вообще периодически. Таким образом оказывается, что правят все, как если бы сапожники и плотники стали меняться своими ремеслами и одни и те же ремесленники не оставались бы постоянно сапожниками и плотниками. 6. Но так как такой порядок оказывается более совершенным и в приложении к государственному общению, и, очевидно, было бы лучше, если бы правили, насколько это возможно, одни и те же люди. Вряд ли, однако, это возможно осуществить во всех без исключения случаях: с одной стороны, все по природе своей равны, с другой – и справедливость требует, чтобы в управлении – есть ли управление нечто хорошее или плохое – все принимали участие. При таком порядке получается некоторое подобие того, что равные уступают по очереди свое место равным, как будто они подобны друг другу и помимо равенства во власти; одни властвуют, другие подчиняются, поочередно становясь как бы другими. При таком же порядке относительно должностей разные люди занимают не одни и те же должност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Из сказанного ясно, что государство не может быть по своей природе до такой степени единым, как того требуют некоторые; и то, что для государств выставляется как высшее благо, ведет к их уничтожению, хотя благо, присущее каждой вещи, служит к ее сохранению. Можно и другим способом доказать, что стремление сделать государство чрезмерно единым не является, чем-то лучшим: семья – нечто более самодовлеющее, нежели отдельный человек, государство – нежели семья, а осуществляется государство в том случае, когда множество, объединенное государством в одно целое, будет самодовлеющим. И если более самодовлеющее состояние предпочтительнее, то и меньшая степень единства предпочтительнее, чем большая.</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о если даже согласиться с тем, что высшим благом общения оказывается его единство, доведенное до крайних пределов, все равно о таком единстве не будет свидетельствовать положение, когда все вместе будут говорить: «Это мое» и «Это не мое», тогда как именно это Сократ считает признаком совершенного единства государства. На самом деле [выражение] «все» двусмысленно. Если [понимать выражение «все» в смысле] «каждый в отдельности», тогда, пожалуй, то, осуществление чего желает видеть Сократ, будет достигнуто скорее; каждый, имея в виду одного и того же сына или одну и ту же женщину, будет говорить: «Это мой сын», «Это моя жена», и точно так же он будет рассуждать о собственности и о каждом предмете вообще. 9. Но в действительности имеющие общих жен и детей уже не будут говорить «Это мое», а каждый из них скажет: «Это наше»; точно так же и собственность все будут считать своей, общей, а не принадлежащей каждому в отдельности.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Сверх того, утверждение Сократа заключает в себе и другую отрицательную сторону. К тому, что составляет предмет владения очень большого числа людей, прилагается наименьшая забота. Люди заботятся всего более о том, что принадлежит лично им; менее заботятся они о том, что является общим, или заботятся в той мере, в какой это касается каждого. Помимо всего прочего люди проявляют небрежность в расчете на заботу со стороны другого, как это бывает с домашней прислугой: большое число слуг иной раз служит хуже, чем если бы слуг было меньш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 каждого гражданина будет тысяча сыновей, и они будут считаться сыновьями, и будут сыновьями не каждого в отдельности, но любой в одинаковой степени будет сыном любого, так что все одинаково будут пренебрегать отцами. Далее, при таком положении дел каждый будет говорить «мой» о благоденствующем или бедствующем гражданине безотносительно к тому, сколько таких граждан будет; например, скажут: «Этот мой» или «Этот такого-то», называя таким образом каждого из тысячи или сколько бы ни было граждан в государстве, да к тому же еще и сомневаясь. Ведь неизвестно будет, от кого то или иное дитя родилось и осталось ли оно жить после рождения. 12. В каком же смысле лучше употреблять выражение «мое» по отношению к каждому объекту – относить ли это выражение безразлично к двум тысячам или десяти тысячам объектов, или пользоваться им скорее в том значении, в каком «мое» понимается в современных государствах? Теперь одного и того же один называет своим сыном, другой – своим братом, третий – двоюродным братом или каким-либо иным родственником или по кровному родству, или по свойству, сначала с ним самим, затем с его близкими; сверх того, один другого называет фратором или филетом. Ведь лучше быть двоюродным братом в собственном смысле, чем сыном в таком смысле. 13. Как бы то ни было, невозможно было бы избежать тех случаев, когда некоторые граждане стали бы все-таки признавать тех или иных своими братьями, детьми, отцами, матерями: физическое сходство, существующее между детьми и родителями, неизбежно послужило бы им взаимным доказательством действительного родства. Так бывает и по словам некоторых занимающихся землеописанием. В верхней Ливии у некоторых племен существует общность жен, а новорожденные распределяются между родителями на основании сходства. Даже у некоторых животных, например у лошадей и коров, самки родят детенышей, очень похожих на их производителей; для примера можно сослаться на фарсальскую кобылицу по кличке Справедливая.</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Сверх того, тем, кто проектирует подобную общность, трудно устранить такого рода неприятности, как оскорбления действием, умышленные и неумышленные убийства, драки, перебранки; а все это является нечестивым по отношению к отцам, матерям и близким родственникам, не то что по отношению к далеким людям. Между тем все это неизбежно случается, чаще в том случае, когда не знаешь своих близких, чем когда знаешь их; в случае если знаешь, можно по крайней мере искупить содеянное установленными искупительными обрядами, а когда не знаешь, не можешь. [...]</w:t>
      </w:r>
    </w:p>
    <w:p>
      <w:pPr>
        <w:pStyle w:val="TextBody"/>
        <w:pBdr/>
        <w:spacing w:lineRule="auto" w:line="240" w:before="0" w:after="0"/>
        <w:jc w:val="both"/>
        <w:rPr>
          <w:color w:val="000000"/>
          <w:sz w:val="28"/>
          <w:szCs w:val="28"/>
        </w:rPr>
      </w:pPr>
      <w:r>
        <w:rPr>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I, 1. Вслед за тем надлежит рассмотреть вопрос о собственности. Как она должна быть организована у тех, кто стремится иметь наилучшее государственное устройство,– должна ли собственность быть общей или не общей? Этот вопрос можно, пожалуй, рассматривать и не в связи с законоположениями, касающимися детей и жен. Имею в виду следующее: если даже дети и жены, как это у всех принято теперь, должны принадлежать отдельным лицам, то будет ли лучше, если собственность и пользование ею будут общими… Например, чтобы земельные участки были в частном владении, пользование же плодами земли было бы общегосударственным, как это и наблюдается у некоторых варварских племен. Или, наоборот, пусть земля будет общей и обрабатывается сообща, плоды же ее пусть распределяются для частного пользования (говорят, таким образом сообща владеют землей некоторые из варваров). Или, наконец, и земельные участки, и получаемые с них плоды должны быть общими? 2. Если бы обработка земли поручалась особым людям, то все дело можно было поставить иначе и решить легче; но раз сами земледельцы трудятся для самих себя, то и решение вопросов, связанных с собственностью, представляет значительно большие затруднения. Так как равенства в работе и в получаемых от нее результатах провести нельзя – наоборот, отношения здесь неравные,– то неизбежно вызывают нарекания те, кто много пожинает или много получает, хотя и мало трудится, у тех, кто меньше получает, а работает больше. 3. Вообще нелегко жить вместе и принимать общее участие во всем, что касается человеческих взаимоотношений, а в данном случае особенно. Обратим внимание на компании совместно путешествующих, где почти большинство участников не сходятся между собой в обыденных мелочах и из-за них ссорятся друг с другом. И из прислуги у нас более всего бывает препирательств с тем, кем мы пользуемся для повседневных услуг. Такие и подобные им затруднения представляет общность собственност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емалые преимущества имеет поэтому тот способ пользования собственностью, освященный обычаями и упорядоченный правильными законами, который принят теперь: он совмещает в себе хорошие стороны обоих способов, которые я имею в виду, именно общей собственности и собственности частной. Собственность должна быть общей только в относительном смысле, а вообще – частной. Ведь когда забота о ней будет поделена между разными людьми, среди них исчезнут взаимные нарекания; наоборот, получится большая выгода, поскольку каждый будет с усердием относиться к тому, что ему принадлежит; благодаря же добродетели в использовании собственности получится согласно пословице «У друзей все общее». 5. И в настоящее время в некоторых государствах существуют начала такого порядка, указывающие на то, что он в основе своей не является невозможным; особенно в государствах, хорошо организованных, он отчасти осуществлен, отчасти мог бы быть проведен: имея частную собственность, человек в одних случаях дает пользоваться ею своим друзьям, в других – представляет ее в общее пользование. Так, например, в Лакедемоне каждый пользуется рабами другого, как своими собственными, точно так же конями и собаками, и в случае нужды в съестных припасах – продуктами на полях государства. Таким образом, очевидно, лучше, чтобы собственность была частной, а пользование ею – общим. Подготовить же к этому граждан – дело законодателя. 6. Помимо всего прочего трудно выразить словами, сколько наслаждения в сознании того, что нечто принадлежит тебе, ведь свойственное каждому чувство любви к самому себе не случайно, по внедрено в нас самой природой. Правда, эгоизм справедливо порицается, но он заключается не в любви к самому себе, а в большей, чем должно, степени этой любви; то же приложимо и к корыстолюбию; тому и другому чувству подвержены, так сказать, все люди. С другой стороны, как приятно оказывать услуги и помощь друзьям, знакомым или товарищам! 7. Это возможно, однако, лишь при условии существования частной собственности. Наоборот, у тех, кто стремится сделать государство чем-то слишком единым, этого не бывает, не говоря уже о том, что в таком случае, очевидно, уничтожается возможность проявления на деле двух добродетелей: целомудрия по отношению к женскому полу (ведь прекрасное дело – воздержание от чужой жены из целомудрия) и благородной щедрости но отношению к своей собственности; при общности имущества для благородной щедрости, очевидно, не будет места, и никто не будет в состоянии проявить ее на деле, так как щедрость сказывается именно при возможности распоряжаться своим добром.</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Рассмотренное нами законодательство может показаться благовидным и основанным на человеколюбии. Познакомившийся с ним радостно ухватится за него, думая, что при таком законодательстве наступит у всех достойная удивления любовь ко всем, в особенности когда кто-либо станет изобличать то зло, какое существует в современных государствах из-за отсутствия в них общности имущества: я имею в виду процессы по взысканию долгов, судебные дела по обвинению в лжесвидетельствах, лесть перед богатыми. 9. Но все это происходит не из-за отсутствия общности имущества, а вследствие нравственной испорченности людей, так как мы видим, что и те, которые чем-либо владеют и пользуются сообща, ссорятся друг с другом гораздо больше тех, которые имеют частную собственность; нам представляется, однако, что число тех, кто ведет тяжбы из-за совместного владения имуществом, невелико в сравнении с той массой людей, которые владеют частной собственностью. Сверх того, справедливость требует указать не только на то, какие отрицательные стороны исчезнут, если собственность будет общей, но и на то, какие положительные свойства будут при атом уничтожены; на наш взгляд, само существование окажется совершенно невозможным. Коренную ошибку проекта Сократа должно усматривать в неправильности его основной предпосылки. Дело в том, что следует требовать относительного, а не абсолютного единства как семьи, так и государства. Если это единство зайдет слишком далеко, то и само государство будет уничтожено; если даже этого и не случится, все-таки государство на пути к своему уничтожению станет государством худшим, все равно как если бы кто симфонию заменил унисоном или ритм одним тактом.</w:t>
      </w:r>
    </w:p>
    <w:p>
      <w:pPr>
        <w:pStyle w:val="TextBody"/>
        <w:pBdr/>
        <w:spacing w:lineRule="auto" w:line="240" w:before="0" w:after="0"/>
        <w:jc w:val="both"/>
        <w:rPr/>
      </w:pPr>
      <w:r>
        <w:rPr>
          <w:rFonts w:cs="Times New Roman" w:ascii="Times New Roman" w:hAnsi="Times New Roman"/>
          <w:color w:val="000000"/>
          <w:sz w:val="28"/>
          <w:szCs w:val="28"/>
        </w:rPr>
        <w:tab/>
        <w:t xml:space="preserve">10. Стремиться к объединению и обобщению массы нужно, как об этом сказано и ранее, путем ее воспитания. Тот, кто намерен воспитывать массу и рассчитывает, что посредством ее воспитания и государство придет в хорошее состояние, жестоко ошибся бы в своих расчетах, если бы стал исправлять государство средствами, предлагаемыми Сократом, а не внедрением добрых нравов, философией и законами, как решил вопрос имущества законодатель в Лакедемоне и на Крите путем установления сисситий. Не должно при этом упускать из виду, а, напротив, следует обращать внимание на то, что в течение столь большого времени, столь длинного ряда лет не остался бы неизвестным такой порядок, если бы он был прекрасным. Ведь чуть ли не все уже давным-давно придумано, но одно не слажено, другое, хотя и известно людям, не находит применения. </w:t>
      </w:r>
      <w:r>
        <w:rPr>
          <w:rFonts w:cs="Times New Roman" w:ascii="Times New Roman" w:hAnsi="Times New Roman"/>
          <w:color w:val="000000"/>
          <w:sz w:val="28"/>
          <w:szCs w:val="28"/>
          <w:lang w:val="en-US"/>
        </w:rPr>
        <w:t>[...]</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pBdr/>
        <w:spacing w:before="0" w:after="0"/>
        <w:ind w:left="0" w:right="0" w:hanging="0"/>
        <w:jc w:val="both"/>
        <w:rPr>
          <w:rFonts w:ascii="Times New Roman" w:hAnsi="Times New Roman" w:cs="Times New Roman"/>
          <w:color w:val="000000"/>
        </w:rPr>
      </w:pPr>
      <w:r>
        <w:rPr>
          <w:rFonts w:cs="Times New Roman" w:ascii="Times New Roman" w:hAnsi="Times New Roman"/>
          <w:color w:val="000000"/>
        </w:rPr>
        <w:t>Книга третья (Г)</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1. Исследователю видов государственного строя и присущих им свойств надлежит прежде всего подвергнуть рассмотрению вопрос о государстве вообще и разобрать, что такое собственно государство. В настоящее время на этот счет существует разногласие; одни утверждают, что то или иное действие совершило государство, другие говорят: нет, не государство, а олигархия или тирании. В самом деле, мы видим, что вся деятельность государственного мужа и законодателя направлена исключительно на государство (polis), а государственное устройство (politeia) есть известная организация обитателей государства. 2. Ввиду того что государство представляет собой нечто составное, подобное всякому целому, но состоящему из многих частей, ясно, что сначала следует определить, что такое гражданин (polites), ведь государство есть совокупность граждан. Итак, должно рассмотреть, кого следует называть гражданином и что такое гражданин. Ведь часто мы встречаем разногласие в определении понятия гражданина: не все согласны считать гражданином одного и того же; тот, кто в демократии гражданин, в олигархии часто уже не гражданин.</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 О том, кто имеет участие в законосовещательной или судебной власти, мы можем утверждать, что он и является гражданином данного государства. Государством же мы и называем совокупность таких граждан, достаточную, вообще говоря, для самодовлеющего существования.</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V, 1. После сделанных разъяснений следует рассмотреть, должно ли допустить существование одного вида государственного устройства или нескольких, и если их имеется несколько, то каковы они, сколько их и в чем их отличия.</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енное устройство (politeia) – это распорядок в области организации государственных должностей вообще, и в первую очередь верховной власти: верховная власть повсюду связана с порядком государственного управления (politeyma), а последний и есть государственное устройство. Я имею в виду, например, то, что в демократических государствах верховная власть – в руках народа; в олигархиях, наоборот, в руках немногих; поэтому и государственное устройство в них мы называем различным. С этой точки зрения мы будем судить и об остальном.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етрудно различить так называемые разновидности власти; о них мы неоднократно рассуждали и в эксотерических сочинениях. Власть господина над рабом, хотя одно и то же полезно и для прирожденного раба, и для прирожденного господина, все-таки имеет в виду главным образом пользу господина, для раба же она полезна привходящим образом (если гибнет раб, власть господина над ним, очевидно, должна прекратиться). 5. Власть же над детьми, над женой и над всем домом, называемая нами вообще властью домохозяйственной, имеет в виду либо благо подвластных, либо совместно благо обеих сторон, но по сути дела благо подвластных, как мы наблюдаем и в остальных искусствах, например в медицине и гимнастике, которые случайно могут служить и благу самих обладающих этими искусствами. […] 7. Итак, ясно, что только те государственные устройства, которые имеют в виду общую пользу, являются, согласно со строгой справедливостью, правильными; имеющие же в виду только благо правящих – все ошибочны и представляют собой отклонения от правильных: они основаны на началах господства, а государство есть общение свободных людей.</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ле того как это установлено, надлежит обратиться к рассмотрению государственных устройств – их числа и свойств, и прежде всего правильных, так как из их определения ясными станут и отклонения от них.</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V, 1. Государственное устройство означает то же, что и порядок государственного управления, последнее же олицетворяется верховной властью в государстве, и верховная власть непременно находится в руках либо одного, либо немногих, либо большинства. И когда один ли человек, или немногие, или большинство правят, руководясь общественной пользой, естественно, такие виды государственного устройства являются правильными, а те, при которых имеются в виду выгоды либо одного лица, либо немногих, либо большинства, являются отклонениями. Ведь нужно признать одно из двух: либо люди, участвующие в государственном общении, не граждане, либо они все должны быть причастны к общей пользе. 2. Монархическое правление, имеющее в виду общую пользу, мы обыкновенно называем царской властью; власть немногих, но более чем одного – аристократией (или потому, что правят лучшие, или потому, что имеется в виду высшее благо государства и тех, кто в него входит); а когда ради общей пользы правит большинство, тогда мы употребляем обозначение, общее для всех видов государственного устройства, – полития. 3. И такое разграничение оказывается логически правильным: один человек или немногие могут выделяться своей добродетелью, но преуспеть во всякой добродетели для большинства – дело уже трудное, хотя легче всего – в военной доблести, так как последняя встречается именно в народной массе. Вот почему в такой политии верховная власть сосредоточивается в руках воинов, которые вооружаются на собственный счет. 4. Отклонения от указанных устройств следующие: от царской власти – тиранния, от аристократии – олигархия, от политии – демократия. Тиранния – монархическая власть, имеющая в виду выгоды одного правителя; олигархия блюдет выгоды состоятельных граждан; демократия – выгоды неимущих; общей же пользы ни одна из них в виду не имеет.</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ужно, однако, несколько обстоятельнее сказать о том, что представляет собой каждый из указанных видов государственного устройства в отдельности. Исследование это сопряжено с некоторыми затруднениями: ведь при научном, а не только практически-утилитарном (pros to prattein) изложении каждой дисциплины исследователь не должен оставлять что-либо без внимания или что-либо обходить; его задача состоит в том, чтобы в каждом вопросе раскрывать истину.</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Тиранния, как мы сказали, есть деспотическая монархия в области политического общения; олигархия – тот вид, когда верховную власть в государственном управлении имеют владеющие собственностью; наоборот, при демократии эта власть сосредоточена не в руках тех, кто имеет большое состояние, а в руках неимущих. И вот возникает первое затруднение при разграничении их: если бы верховную власть в государстве имело большинство и это были бы состоятельные люди (а ведь демократия бывает именно тогда, когда верховная власть сосредоточена в руках большинства), с другой стороны, точно так же, если бы где-нибудь оказалось, что неимущие, хотя бы они и представляли собой меньшинство в сравнении с состоятельными, все-таки захватили в свои руки верховную власть в управлении (а, по нашему утверждению, олигархия там, где верховная власть сосредоточена в руках небольшого количества людей), то показалось бы, что предложенное разграничение видов государственного устройства сделано неладно. 6. Но допустим, что кто-нибудь, соединив признаки: имущественное благосостояние и меньшинство и, наоборот, недостаток имущества и большинство и, основываясь на таких признаках, стал бы давать наименования видам государственных устройств: олигархия – такой вид государственного устройства, при котором должности занимают люди состоятельные, по количеству своему немногочисленные; демократия – тот вид, при котором должности в руках неимущих, по количеству своему многочисленных. Получается другое затруднение: как мы обозначим только что указанные виды государственного устройства – тот, при котором верховная власть сосредоточена в руках состоятельного большинства, и тот, при котором она находится в руках неимущего меньшинства, если никакого иного государственного устройства, кроме указанных, не существует? 7. Итак, из приведенных соображений, по-видимому, вытекает следующее: тот признак, что верховная власть находится либо в руках меньшинства, либо в руках большинства, есть признак случайный и при определении того, что такое олигархия, и при определении того, что такое демократия, так как повсеместно состоятельных бывает меньшинство, а неимущих большинство; значит, этот признак не может служить основой указанных выше различий. То, чем различаются демократия и олигархия, есть бедность и богатство; вот почему там, где власть основана – безразлично, у меньшинства или большинства – на богатстве, мы имеем дело с олигархией, а где правят неимущие, там перед нами демократия. А тот признак, что в первом случае мы имеем дело с меньшинством, а во втором – с большинством, повторяю, есть признак случайный. Состоятельными являются немногие, а свободой пользуются все граждане; на этом же и другие основывают свои притязания на власть в государств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режде всего должно исследовать указываемые обыкновенно отличительные принципы олигархии и демократии, а также и то, что признается справедливостью с олигархической и демократической точек зрения. Ведь все опираются на некую справедливость, но доходят при этом только до некоторой черты, и то, что они называют справедливостью, не есть собственно справедливость во всей ее совокупности. Так, например, справедливость, как кажется, есть равенство, и так оно и есть, но только не для всех, а для равных; и неравенство также представляется справедливостью, и так и есть на самом деле, но опять-таки не для всех, а лишь для неравных. Между тем упускают из виду вопрос «для кого?» и потому судят дурно; причиной этого является то, что судят о самих себе, в суждении же о своих собственных делах едва ли не большинство людей – плохие судьи. 9. Так как справедливость – понятие относительное и различается столько же в зависимости от свойств объекта, сколько и от свойств субъекта, как об этом ранее упоминалось в «Этике», то относительно равенства, касающегося объектов, соглашаются все, но по поводу равенства, касающегося субъектов, колеблются, и главным образом вследствие только что указанной причины, именно дурного суждения о своих собственных делах; а затем те и другие, считая, что они все-таки согласны в относительном понимании справедливости, укрепляются в той мысли, что они постигают ее в полном смысле. Одни рассуждают так: если они в известном отношении, например в отношении денег, не равны, то, значит, они и вообще не равны; другие же думают так: если они в каком-либо отношении равны, хотя бы в отношении свободы, то, следовательно, они и вообще равны. Но самое существенное они тут и упускают из виду. 10. В самом деле, если бы они вступили в общение и объединились исключительно ради приобретения имущества, то могли бы притязать на участие в жизни государства в той мере, в какой это определялось бы их имущественным положением. В таком случае олигархический принцип, казалось бы, должен иметь полную силу: ведь не признают справедливым, например, то положение, когда кто-либо, внеся в общую сумму в сто мин всего одну мину, предъявлял бы одинаковые претензии на первичную сумму и на наросшие проценты с тем, кто внес все остальное.</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о создается не ради того только, чтобы жить, но преимущественно для того, чтобы жить счастливо; в противном случае следовало бы допустить также и государство, состоящее из рабов или из животных, чего в действительности не бывает, так как ни те ни другие не составляют общества, стремящегося к благоденствию всех и строящего жизнь по своему предначертанию. Равным образом государство не возникает ради заключения союза в целях предотвращения возможности обид с чьей-либо стороны, также не ради взаимного торгового обмена и услуг; иначе этруски и карфагеняне и вообще все народы, объединенные заключенными между ними торговыми договорами, должны были бы считаться гражданами одного государства. 11. Правда, у них существуют соглашения касательно ввоза и вывоза товаров, имеются договоры с целью предотвращения взаимных недоразумений и есть письменные постановления касательно военного союза. Но для осуществления всего этого у них нет каких-либо общих должностных лиц, наоборот, у тех и других они разные; ни те ни другие не заботятся ни о том, какими должны быть другие, ни о том, чтобы кто-нибудь из состоящих в договоре не был несправедлив, чтобы он не совершил какой-либо низости; они пекутся исключительно о том, чтобы не вредить друг другу. За добродетелью же и пороком в государствах заботливо наблюдают те, кто печется о соблюдении благозакония; в этом и сказывается необходимость заботиться о добродетели граждан тому государству, которое называется государством по истине, а не только на словах. В противном случае государственное общение превратится в простой союз, отличающийся от остальных союзов, заключенных с союзниками, далеко живущими, только в отношении пространства. Да и закон в таком случае оказывается простым договором или, как говорил софист Ликофрон, просто гарантией личных прав; сделать же граждан добрыми и справедливыми он не в силах.</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2. Что дело обстоит так – это ясно. Ведь если бы кто-нибудь соединил разные места воедино, так чтобы, например, городские стены Мегар и Коринфа соприкасались между собой, все-таки одного государства не получилось бы; не было бы этого и в том случае, если бы они вступили между собой в эпигамию, хотя последняя и является одним из особых видов связи между государствами. Не образовалось бы государство и в том случае, если бы люди, живущие отдельно друг от друга, но не на таком большом расстоянии, чтобы исключена была возможность общения между ними, установили законы, воспрещающие им обижать друг друга при обмене; если бы, например, один был плотником, другой – земледельцем, третий – сапожником, четвертый – чем-либо иным в этом роде и хотя бы их число доходило до десяти тысяч, общение их все-таки распространялось бы исключительно лишь на торговый обмен и военный союз.</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По какой же причине? Очевидно, не из-за отсутствия близости общения. В самом деле, если бы даже при таком общении они объединились, причем каждый смотрел бы на свой собственный дом как на государство, и если бы они защищали друг друга, как при оборонительном союзе, лишь при нанесении кем-либо обид, то и в таком случае по тщательном рассмотрении все-таки, по-видимому, не получилось бы государства, раз они и после объединения относились бы друг к другу так же, как и тогда, когда жили раздельно. Итак, ясно, что государство не есть общность местожительства, оно не создается в целях предотвращения взаимных обид или ради удобств обмена. Конечно, все эти условия должны быть налицо для существования государства, но даже и при наличии их всех, вместе взятых, еще не будет государства; оно появляется лишь тогда, когда образуется общение между семьями и родами ради благой жизни, в целях совершенного и самодовлеющего существования. 14. Такого рода общение, однако, может осуществиться лишь в том случае, если люди обитают в одной и той же местности и если они состоят между собой в эпигамии. По этой причине в государствах и возникли родственные союзы и фратрии и жертвоприношения и развлечения – ради совместной жизни. Все это основано на взаимной дружбе, потому что именно дружба есть необходимое условие совместной жизни. Таким образом, целью государства является благая жизнь, и все упомянутое создается ради этой цели; само же государство представляет собой общение родов и селений ради достижения совершенного самодовлеющего существования, которое, как мы утверждаем, состоит в счастливой и прекрасной жизни. Так что и государственное общение – так нужно думать – существует ради прекрасной деятельности, а не просто ради совместного жительства.</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Вот почему тем, кто вкладывает большую долю для такого рода общения, надлежит принимать в государственной жизни и большее участие, нежели тем, кто, будучи равен с ними или даже превосходя их в отношении свободного и благородного происхождения, не может сравняться с ними в государственной добродетели, или тем, кто, превосходя богатством, не в состоянии превзойти их в добродетел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так, из сказанного ясно, что все те, кто спорят о государственном устройстве, правы в своих доводах лишь отчаст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VI, 1. Не легко при исследовании определить, кому должна принадлежать верховная власть в государстве: народной ли массе, или богатым, или порядочным людям, или одному наилучшему из всех, или тиранну. Все это, оказывается, представляет трудность для решения. Почему, в самом деле? Разве справедливо будет, если бедные, опираясь на то, что они представляют большинство, начнут делить между собой состояние богатых? Скажут «да, справедливо», потому что верховная власть постановила считать это справедливым. Но что же тогда будет подходить под понятие крайней несправедливости? Опять-таки ясно, что если большинство, взяв себе все, начнет делить между собой достояние меньшинства, то этим оно погубит государство, а ведь добродетель не губит того, что заключает ее в себе, да и справедливость не есть нечто такое, что разрушает государство. Таким образом, ясно, что подобный закон не может считаться справедливым. 2. Сверх того, пришлось бы признать справедливыми и все действия, совершенные тиранном: ведь он поступает насильственно, опираясь на свое превосходство, как масса – по отношению к богатым. Но может быть, справедливо, чтобы властвовало меньшинство, состоящее из богатых? Однако, если последние начнут поступать таким же образом, т.е. станут расхищать и отнимать имущество у массы, будет ли это справедливо? В таком случае справедливо и противоположное. Очевидно, что такой образ действий низок и несправедлив.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Вот каким образом разрешается это дело. Из первого же указанного нами затруднения с очевидностью вытекает только следующее положение: правильное законодательство должно быть верховной властью, а должностные лица – будь это одно или несколько – должны иметь решающее значение только в тех случаях, когда законы не в состоянии дать точный ответ, так как не легко вообще дать вполне определенные установления касательно всех отдельных случаев. А какого характера должно быть правильное законодательство – тут ничего ясного еще сказать нельзя; здесь остается еще указанное ранее затруднение, а именно: и законы в той же мере, что и виды государственного устройства, могут быть плохими или хорошими, основанными или не основанными на справедливости. Ясно только одно: законы должны быть согласованы с тем или иным видом государственного устройства. А если так, то, очевидно, законы, соответствующие правильным видам государственного устройства, будут справедливыми, законы же, соответствующие отклонениям от правильных видов, будут несправедливым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VII, 1. Если конечной целью всех наук и искусств является благо, то высшее благо есть преимущественная цель самой главной из всех наук и искусств, именно политики. Государственным благом является справедливость, т.е. то, что служит общей пользе. По общему представлению, справедливость есть некое равенство; это положение до известной степени согласно с теми философскими рассуждениями, в которых разобраны этические вопросы. Утверждают, что справедливость есть нечто имеющее отношение к личности и что равные должны иметь равное. Не следует, однако, оставлять без разъяснения, в чем заключается равенство и в чем – неравенство; этот вопрос представляет трудность, к тому же он принадлежит к области политической философии. [...]</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3. ... Здесь мы должны понимать правильное в смысле равномерного, а такое равномерно правильное имеет в виду выгоду для всего государства и общее благо граждан. Гражданином в общем смысле является тот, кто причастен и к властвованию и к подчинению; при каждом виде государственного устройства сущность гражданина меняется. При наилучшем виде государственного устройства гражданином оказывается тот, кто способен и желает подчиняться и властвовать, имея в виду жизнь, согласную с требованиями добродетел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нига четвертая</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X, 1. Какой же вид государственного устройства наилучший? Как может быть наилучшим образом устроена жизнь для большей части государств и для большинства людей безотносительно к добродетели, превышающей Добродетель обыкновенного человека, безотносительно к воспитанию, для которого потребны природные дарования и счастливое стечение обстоятельств, безотносительно к самому желательному строю, но применительно лишь к той житейской обстановке, которая доступна большинству, и к такому государственному устройству, которое оказывается приемлемым для большей части государств? 2. Различные виды так называемой аристократии, о которых мы только что говорили, отчасти малоприменимы в большинстве государств, отчасти приближаются к так называемой политии (почему и следует говорить об этих видах как об одном).</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уждение обо всех поставленных вопросах основывается на одних и тех же исходных положениях. Если верно сказано в нашей “Этике”, что та жизнь блаженная, при которой нет препятствий к осуществлению добродетели, и что добродетель есть середина, то нужно признать, что наилучшей жизнью будет именно средняя жизнь, такая, при которой середина может быть достигнута каждым. 3. Необходимо установить то же самое мерило как для добродетели, так и для порочности государства и его устройства: ведь устройство государства – это его жизнь.</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каждом государстве есть три части: очень состоятельные, крайне неимущие и третьи, стоящие посредине между теми и другими. Так как, по общепринятому мнению, умеренность и середина – наилучшее, то, очевидно, и средний достаток из всех благ всего лучше. 4. При наличии его легче всего повиноваться доводам разума; напротив, трудно следовать этим доводам человеку сверхпрекрасному, сверхсильному, сверхзнатному, сверхбогатому или, наоборот, человеку сверхбедному, сверхслабому, сверхуниженному по своему общественному положению. Люди первого типа становятся по преимуществу наглецами и крупными мерзавцами. Люди второго типа часто делаются злодеями и мелкими мерзавцами. А из преступлений одни совершаются из-за наглости, другие – вследствие подлости. Сверх того, люди обоих этих типов не уклоняются от власти, но ревностно стремятся к ней, а ведь и то и другое приносит государствам вред. 5. Далее, люди первого типа, имея избыток благополучия, силы, богатства дружеских связей и тому подобное, не желают, да и не умеют подчиняться. И это наблюдается уже дома, с детского возраста: избалованные роскошью, в которой они живут, они не обнаруживают привычки повиноваться даже в школах. Поведение людей второго типа из-за их крайней необеспеченности чрезвычайно униженное. Таким образом, одни не способны властвовать и умеют подчиняться только той власти, которая проявляется у господ над рабами; другие же не способны подчиняться никакой власти, а властвовать умеют только так, как властвуют господа над рабами. 6. Получается государство, состоящее из рабов и господ, а не из свободных людей, государство, где одни исполнены зависти, другие – презрения. А такого рода чувства очень далеки от чувства дружбы в политическом общении, которое должно заключать в себе дружественное начало. Упомянутые же нами люди не желают даже идти по одной дороге со своими противникам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осударство более всего стремится к тому, чтобы все в нем были равны и одинаковы, а это свойственно преимущественно людям средним. Таким образом, если исходить из естественного, по нашему утверждению, состава государства, неизбежно следует, что государство, состоящее из средних людей, будет иметь и наилучший государственный строй. Эти граждане по преимуществу и остаются в государствах целыми и невредимыми. Они не стремятся к чужому добру, как бедняки, а прочие не посягают на то, что этим принадлежит, подобно тому как бедняки стремятся к имуществу богатых. И так как никто на них и они ни на кого не злоумышляют, то и жизнь их протекает в безопасности. Поэтому прекрасное пожелание высказал Фокилид: “У средних множество благ, в государстве желаю быть средним”. 8. Итак, ясно, что наилучшее государственное общение – то, которое достигается посредством средних, и те государства имеют хороший строй, где средние представлены в большем количестве, где они – в лучшем случае – сильнее обеих крайностей или по крайней мере каждой из них в отдельности. Соединившись с той или другой крайностью, они обеспечивают равновесие и препятствуют перевесу противников. Поэтому величайшим благополучием для государства является то, чтобы его граждане обладали собственностью средней, но достаточной; а в тех случаях, когда одни владеют слишком многим, другие же ничего не имеют, возникает либо крайняя демократия, либо олигархия в чистом виде, либо тиранния, именно под влиянием противоположных крайностей. Ведь тиранния образуется как из чрезвычайно распущенной демократии, так и из олигархии, значительно реже – из средних видов государственного строя и тех, что сродни им. О причинах этого мы поговорим позднее, когда будем рассуждать о государственных переворотах.</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Итак, очевидно, средний вид государственного строя наилучший, ибо только он не ведет к внутренним распрям; там, где средние граждане многочисленны, всего реже бывают среди граждан группировки и раздоры. И крупные государства по той же самой причине – именно потому, что в них многочисленны средние граждане, – менее подвержены распрям; в небольших же государствах население легче разделяется на две стороны, между которыми не остается места для средних, и почти все становятся там либо бедняками, либо богачами. Демократии в свою очередь пользуются большей в сравнении с олигархиями безопасностью; существование их более долговечно благодаря наличию в них средних граждан (их больше, и они более причастны к почетным правам в демократиях, нежели в олигархиях). Но когда за отсутствием средних граждан неимущие подавляют своей многочисленностью, государство оказывается в злополучном состоянии и быстро идет к гибели.</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В доказательство выдвинутого нами положения можно привести и то, что наилучшие законодатели вышли из граждан среднего круга: оттуда происходили Солон (что видно из его стихотворений), Ликург (царем он не был), Харонд и почти большая часть остальных. Теперь ясно и то, почему в большинстве случаев государственный строй бывает либо демократическим, либо олигархическим. Вследствие того что средние занимают в государствах зачастую незначительное место, те из двух, которые их превосходят, – либо крупные собственники, либо простой народ, – отдалившись от среднего состояния, перетягивают государственный порядок на свою сторону, так что получается либо демократия, либо олигархия. 11. Так как, сверх того, между простым народом и состоятельными возникают распри и борьба, то, кому из них удается одолеть противника, те и определяют государственное устройство, причем не общее и основанное на равенстве, а на чьей стороне оказалась победа, те и получают перевес в государственном строе в качестве награды за победу, и одни устанавливают демократию, другие – олигархию. И те два греческих государства, которым принадлежало главенство в Греции, насаждали в соответствии со своим государственным устройством в других государствах одно – демократию, другое – олигархию, причем считались с выгодой не этих двух государств, но лишь со своей собственной. 12. В силу указанных причин средний государственный строй либо никогда не встречается, либо редко и у немногих. Один лишь муж в противоположность тем, кто прежде осуществлял главенство, дал себя убедить ввести этот строй. Вообще же в государствах установилось такое обыкновение: равенства не желать, но либо стремиться властвовать, либо жить в подчинении, терпеливо перенося его.</w:t>
      </w:r>
    </w:p>
    <w:p>
      <w:pPr>
        <w:pStyle w:val="TextBody"/>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з сказанного ясно, каково наилучшее государственное устройство и по какой причине. [...]</w:t>
      </w:r>
    </w:p>
    <w:p>
      <w:pPr>
        <w:pStyle w:val="Style22"/>
        <w:spacing w:before="200" w:after="120"/>
        <w:jc w:val="center"/>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pPr>
      <w:r>
        <w:rPr/>
      </w:r>
    </w:p>
    <w:p>
      <w:pPr>
        <w:pStyle w:val="Style22"/>
        <w:spacing w:before="200" w:after="120"/>
        <w:rPr>
          <w:rFonts w:ascii="Times New Roman" w:hAnsi="Times New Roman" w:cs="Times New Roman"/>
          <w:color w:val="000000"/>
          <w:sz w:val="28"/>
          <w:szCs w:val="28"/>
        </w:rPr>
      </w:pPr>
      <w:r>
        <w:rPr>
          <w:rFonts w:cs="Times New Roman" w:ascii="Times New Roman" w:hAnsi="Times New Roman"/>
          <w:b/>
          <w:bCs/>
          <w:color w:val="000000"/>
          <w:sz w:val="32"/>
          <w:szCs w:val="32"/>
        </w:rPr>
        <w:t>1.2. НИКОМАХОВА ЭТИКА</w:t>
      </w:r>
      <w:r>
        <w:rPr>
          <w:rStyle w:val="11"/>
          <w:rStyle w:val="FootnoteAnchor"/>
          <w:rFonts w:cs="Times New Roman" w:ascii="Times New Roman" w:hAnsi="Times New Roman"/>
          <w:b/>
          <w:bCs/>
          <w:color w:val="000000"/>
          <w:sz w:val="32"/>
          <w:szCs w:val="32"/>
        </w:rPr>
        <w:footnoteReference w:id="6"/>
      </w:r>
    </w:p>
    <w:p>
      <w:pPr>
        <w:pStyle w:val="Style22"/>
        <w:spacing w:before="200" w:after="120"/>
        <w:jc w:val="both"/>
        <w:rPr/>
      </w:pPr>
      <w:r>
        <w:rPr>
          <w:rFonts w:cs="Times New Roman" w:ascii="Times New Roman" w:hAnsi="Times New Roman"/>
          <w:color w:val="000000"/>
          <w:sz w:val="28"/>
          <w:szCs w:val="28"/>
        </w:rPr>
        <w:t>«</w:t>
      </w:r>
      <w:r>
        <w:rPr>
          <w:rFonts w:cs="Times New Roman" w:ascii="Times New Roman" w:hAnsi="Times New Roman"/>
          <w:color w:val="000000"/>
          <w:sz w:val="24"/>
          <w:szCs w:val="24"/>
        </w:rPr>
        <w:t>Никомахова этика» — одна из трех этик Аристотеля (наряду с «Большой этикой» и «Эвдемовой этикой»). Большинством исследователей она относится к зрелому периоду творчества философа. Этика Аристотеля базируется на его психологии, т.е. учении о душе. Она рассматривает индивидуальное поведение человека, в то время как политика исследует нравственные задачи гражданина и государства, являясь социально-политической этикой</w:t>
      </w:r>
      <w:r>
        <w:rPr>
          <w:rStyle w:val="11"/>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Вместе с политикой этика отнесена Аристотелем к числу практических наук (философия, математика и физика отнесены им к теоретическим или «умозрительным» наукам). В своих этических произведениях философ ставит вопрос о смысле жизни и природе добродетели. Но, если счастье провозглашается им целью жизни человека, то одновременно им утверждается и нераздельность наслаждения и добродетели. В отличие от Сократа, отождествлявшего добродетель и знание, Аристотель подчеркивает связь добродетели также с желанием и волей. Суть же добродетели он связывает с нахождением середины в поведении, равновесия между избытком и недостатком.</w:t>
      </w:r>
    </w:p>
    <w:p>
      <w:pPr>
        <w:pStyle w:val="Style22"/>
        <w:spacing w:before="20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20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ПЯТАЯ (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1) В связи с правосудностью (dikaiosyne) и неправосудностью (adikia) нужно рассмотреть [следующие вопросы]: к каким поступкам то и другое может иметь отношение, обладание какого рода серединой есть правосудность и в чем серединой является правосудное (to dikaion)?</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2. По всей видимости, у «правосудности» и «неправосудности» много значений, но из-за их близости, что это соименность, скрыто и не так заметно, как при далеких [значениях] (в последнем случае велико различие по внешнему виду); ясна, например, соименность, когда называют «ключом», [«ключицей»], кость пониже шеи у животных и то, чем запирают двери.</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осмотрим теперь, в скольких  значениях говорят «неправосудный» (adikos). Итак, «неправосудным»  считается  тот, кто преступает закон (paranomos), кто своекорыстен (рlеоnektes) и несправедлив (anisos), а отсюда ясно, что правосудный - это законопослушный (nomimos) и справедливый (isos).</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тало быть, правосудие, [или право], - это законное и справедливое, а неправосудие, [или неправое], - это противозаконное и несправедливо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3. Коль скоро, как мы видели, преступающий законы неправосуден, а законопослушный правосуден (dikaios), ясно, что все законное в известном смысле  правосудно. В  самом  деле,  что  определено  законодательным [искусством], законно, а  каждое  из этих [определений] мы  признаем правосудным, [т.е. правом].</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аконы говорят обо всем вместе, причем имеют в виду либо пользу всех, либо лучших, либо имеющих власть [по добродетели] или как-то еще иначе, так что в одном из значений, [а именно в широком], мы называем правосудным то, что для взаимоотношений в государстве (politike koinonia) создает и сохраняет счастье, и все, что его составляет.</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акон, стало быть, предписывает как дела мужественного (например, не оставлять строя, не обращаться в бегство и не бросать оружия), так и благоразумного (например, не блудить, не насильничать), а также ровного (например, не бить и не бранить); соответственно и с другими добродетелями 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ороками: в одном он наставляет, а другое воспрещает, причем если правильн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 то правильно, и хуже, если составлен небрежно.</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правосудность сия есть полная добродетель, [взятая], однако, не безотносительно, но в отношении к другому [лицу]. Поэтому правосудность часто кажется величайшей из добродетелей, и ей дивятся больше, чем «свету вечерней и утренней звезды». И даже пословица говори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ю добродетель в себе правосудность соединяе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эта добродетель есть в первую очередь полная добродетель, так как обращение с нею - [это проявление] полной добродетели, а полнота здесь от того, что, обладая этой добродетелью, можно обращать ее на другого, а не только на себя самого. А ведь многие способны обращать добродетель на сво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дела], но на отношения с другим не способны. Потому-то метки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лывет изречение Бианта: «Мужчину чин покажет», ибо как начальник [он проявляет себя] в отношении к другому и во взаимоотношениях в государст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а том же [основании] правосудность единственную из добродетелей почита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чужим благом» затем, что она существует в отношении к другому. Действительно, [правосудный] приносит пользу другому, будь то начальник или [один] из сограждан (kosnonos).</w:t>
      </w:r>
    </w:p>
    <w:p>
      <w:pPr>
        <w:pStyle w:val="Style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 Один вид частной правосудности и соответствующего права (to dikaion) связан с распределением (en tais dianomais) почестей, имущества и всего прочего, что может быть поделено между согражданами (koinonioyntes) определенного государственного устройства (именно среди них одному возможно иметь в сравнении с другим несправедливую или справедливую [долю] (anison kai ison). Другой [вид] - направительное (diortotikon) право при взаимном обмене (synallagmata). Оно состоит из двух частей; дело в том, что обмен бывает произвольный (hekoysia) и непроизвольный  (akoysia), а именн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лен такой, как купля, продажа, ссуда, залог, заем, задаток, платеж (произвольными они называются потому, что начало этих обменов зависит о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ашей [воли]), а непроизвольный обмен осуществляется тайком - скажем, кража, блуд, спаивание приворотным зельем, сводничество, переманивание рабов, убийство исподтишка, лжесвидетельство - или подневольно — скажем, посрамление, пленение, умерщвление, ограбление, увечение, брань, унижени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III). Поскольку неправосудный несправедлив и неправосудное несправедливо, ясно, что между [крайностями] несправедливого существует некая середина. Это и есть справедливое равенство (to ison), ибо, в каком действии возможно «больше» и «меньше», в том возможно и справедливо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равенство. Следовательно, если неправосудное несправедливо, то правосудное - справедливо; именно так все и думают даже без рассуждения. Поскольку же справедливое равенство - это середина, то правосудное — это [тоже], видимо, какая-то середина, а справедливое равенство предполагает не менее двух [доль и двух сторон]. Соответственно и правосудие необходимо является серединой и справедливым равенством по отношению к чему-то и для кого-то, притом как середина [оно находится] между какими-то [крайностями] (а именно между «больше» и «меньше»), а как справедливое равенство - это [равенство] двух [доль], наконец, как право - это [право] для известных [лиц].</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аво, таким образом, с необходимостью предполагает не менее четыре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вещей], потому что и тех, для кого [существует право, не менее] двух, и то, к чему [оно применяется], - две вещи. При этом для лиц и для вещей будет иметь место одно и то же уравнивание (isotes), ибо одинаково отношение одн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пары, [т. е. вещей], и другой, [т. е. лиц], а именно: если люди не равны, они не будут обладать равными [долями], вот почему борьба и жалобы [в суд] бывают всякий раз, когда не равные [доли] имеют и получают равные [люди] или, [наоборот], не равные [люди] - равные [доли]. Это дополнительно проясняется [понятием] «по достоинству». Дело в том, что распределительное право, с чем все согласны, должно учитывать известное достоинство, правда, [«достоинством»] не все называют одно и то же, но сторонники демократии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у, сторонники олигархии - богатство, иные - благородное происхождени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а сторонники аристократии - добродетель.</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ельно,  право  есть  нечто  соотносительное  [т.е. Пропорциональное]. А входить в пропорцию - это свойство не только числа самого по себе, но вообще счисляемого. Пропорция есть приравнивание (isotes) отношений и состоит не менее чем из четырех членов. Ясно, таким образом, чт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из четырех членов состоит прерывная пропорция. Но и непрерывная тоже. Ведь в ней одним членом пользуются как двумя и повторяют его дважды, например A относится к B, как B относится к Y. Значит, B повторено дважды, а следовательно, если B дважды и поставить, членов пропорции будет четыре.</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 и право предполагает не менее четырех [членов] и отношение здесь то же самое, ведь они разделены соответственно на лица и вещи. А значит, как член A будет относиться к B, так Y - к S, и соответственно [в другом порядке]: как A к Y, так B к S, следовательно, [точно так относится] и целое к целому, [A+Y: B+S] и распределение объединяет в пары именно эти [слагаемые целого]; а если именно так составили [одно и другое целое), то пары объединены правосудн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Итак, объединение в пары A с Y и B с S - это правосудие в распределении,  и  правосудие  это представляет  собою  середину,  [а неправосудие] - нарушение пропорциональности, ибо пропорциональность — это середина и право состоит в пропорциональност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у  пропорцию  математики  называют  геометрической, так как в геометрической пропорции суммы членов относятся именно так, как каждый член пропорции к соответствующему члену.) Но эта пропорция не непрерывная, потому что в ней не может быть члена, который, будучи одним, обозначал бы и того, кому [нечто уделяется], и то, что [уделяется].</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так,  правосудие это  -  пропорциональность,  а  неправосудие - непропорциональность. Значит, [в последнем случае] одно отношение больше, а другое меньше; именно так и происходит на деле. Действительно, поступа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осудно, имеют блага больше, [чем следует], а терпя неправосудие - меньше. А со злом наоборот: при сравнении с большим меньшее зло подпадает определению блага, ибо меньшее зло предпочтительнее большего, а что предпочтительно, то и благо, и, чем больше [нечто предпочитают], тем большее [это благо]. Таков, следовательно, один вид правосудия.</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V). Осталось рассмотреть еще одно право - направительное, которое имеет место при произвольном и непроизвольном обмене. Этот вид права иной в сравнении с предыдущим. Дело в том, что правосудие  в распределении общественного всегда согласуется с названной, [т.е. геометрической], пропорцией (ибо и тогда, когда распределяют общее имущество, распределени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будет соответствовать тому же самому отношению, в каком находятся друг к другу взносы [участников]), а неправосудие, противоположное этому правосудию, состоит в непропорциональности.</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Что же касается правосудия при обмене, то оно хотя [и означает] известное справедливое равенство (а неправосудие - несправедливое неравенство), но соответствует не этой пропорции, а арифметической. Ведь безразлично, кто у кого украл - добрый у дурного или дурной у доброго — и кто сотворил блуд - добрый или дурной; но если один поступает неправосудно, а другой терпит неправосудие и один причинил вред, а другому он причинен, то закон учитывает разницу только с точки зрения вреда, с людьми же он обращается как с равными. Так что если данное нарушение права представляе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обою нарушение равенства, то судья [как вершитель правосудия] старается восстановить его; ведь и тогда, когда один получил увечье, а другой его нанес или [один] убил, а другой умер, страдание и деяние различают как несправедливо неравные [доли]; [а судья], отнимая наживу, восстанавливает равенство с помощью «убытка», [т. е. взыскания]. В подобных случаях, конечно, выражаются обобщенно (hos haplos eipein), даже если название иногд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ходит, скажем «нажива» для побившего и «убыток» для пострадавшего, и тем не менее, когда страдание измерено, одно зовется «убытком» (he dzemia),</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а другое - «наживой» (to kerdos).</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Таким образом, справедливое равенство - это середина между «больше» и «меньше», а нажива и убыток - это «больше» и «меньше» в противоположных смыслах, т. е. больше блага и меньше зла - нажива, а наоборот - убыток. Серединой между тем и другим оказывается справедливое равенство, которое мы определяем как правосудное, следовательно, исправительное право[судие] подразумевает середину между убытком и наживой.</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Вот почему при тяжбах прибегают к посредничеству судьи (dikastes), ведь идти к судье - значит идти к правосудию, так как судья хочет быть как бы одушевленным правосудием. И ищут судью, который стоит посредине [между сторонами]; некоторые даже называют судей «посредниками», полагая, что, найдя посредника, найдут и правосудие. Выходит, правосудие - это какая-то середина, раз судья - [это посредник].</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Судья уравнивает по справедливости, причем так, как [геометр уравнивает отрезки] неравно поделенной линии: насколько больший отрезок выходит за половину, столько он отнял и прибавил к меньшему отрезку. Когда целое разделено надвое, признают, что имеют свою [долю], когда получили равные [доли]. А равное - это среднее между большим и меньшим по арифметической пропорции (Потому и называют правосудие «дикайон», что это [дележ] пополам - «диха», как бы говоря «дихайон», и вместо «дикастес» - «дихастес».) Действительно, если отнять часть от одной из двух равных [величин] и прибавить к другой, последняя на две эти части больше первой, если же отнять, но не прибавить, [что отняли], то вторая величина больше первой только на одну часть. Следовательно, [то, к чему прибавили], на одну часть больше средней [величины], а средняя [величина] на одну часть больше того, от чего отняли. По этой части, таким образом, мы узнаем и что нужно отнять у владеющего слишком многим, и что добавить владеющему слишком малым, ибо, насколько средняя [величина] превосходит [меньшую], столько нужно добавить имеющему меньшую часть, а насколько средняя [величина] превышена, столько нужно отнять от наибольшей ч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Итак, правосудие — это середина между своего рода наживой и убытком при обменах не по своей воле, и состоит оно в обладании справедливо равной долей до и после обмена.</w:t>
      </w:r>
    </w:p>
    <w:p>
      <w:pPr>
        <w:pStyle w:val="Style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Style22"/>
        <w:jc w:val="both"/>
        <w:rPr>
          <w:color w:val="000000"/>
        </w:rPr>
      </w:pPr>
      <w:r>
        <w:rPr>
          <w:color w:val="000000"/>
        </w:rPr>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9. Итак, что есть неправосудие и что есть правосудие — сказано.</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Коль скоро эти [понятия] определены, ясно, что правосудность в действии  (dikaiopragia) означает середину между тем, чтобы поступать неправосудно (to adikein), и тем, чтобы терпеть неправосудие (to adikeisthai): в одном случае имеют больше [должного], в другом - меньше. А правосудность состоит в обладании некоей серединой, однако не в том же смысле, что прочие добродетели, но потому, что она принадлежит середине, а неправосудность - крайностям.</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равосудность, стало быть, есть то, в силу чего правосудный считается способным поступать правосудно по сознательному выбору и [способным] распределять [блага] между собою и другими, а также между другими [лицами] не так, чтобы больше от достойного избрания [досталось] ему самому, а меньше - ближнему (и наоборот - при [распределении] вредного), но [так, чтобы обе стороны получили] пропорционально равные доли; так же он поступает, [распределяя доли] между другими лицами.</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против, неправосудность предполагает неправосудное, [т.е. неправое], а значит, в выгодном и вредном соответственно избыток и недостаток, которые нарушают пропорциональность. Вот почему неправосудность - это избыток и недостаток, ведь она [причина] избытка и недостатка, и притом для самого [неправосудного человека - причина] избытка в безусловно выгодном и недостатка во вредном, а для других в  целом [все] так же, только пропорциональность может нарушаться в любую сторону. Итак, неправосудное дело (to adikema) [имеет две стороны]: [иметь] «меньше» означает терпеть неправосудие, [иметь] «больше» - неправосудно поступать.</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этом сочтем завершенным разговор о правосудности и неправосудности, о том, какова их природа, а соответственно и об общих [понятиях] правосудного и неправосудного.</w:t>
      </w:r>
    </w:p>
    <w:p>
      <w:pPr>
        <w:pStyle w:val="Style22"/>
        <w:jc w:val="both"/>
        <w:rPr>
          <w:color w:val="000000"/>
        </w:rPr>
      </w:pPr>
      <w:r>
        <w:rPr>
          <w:color w:val="000000"/>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VI). [...] Право[судие] существует для тех, у кого есть закон, относящийся к ним самим, а закон [нужен] для того, в чем [возможна] неправосудность, ибо «правда», [т.е. приговор] (dike), представляет собою суд над правым и неправым (dikaioy kai adikoy).</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Итак, где [возможна] неправосудность, там есть и возможность поступат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неправосудно (но там, где есть возможность поступать неправосудно, не всегд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а] неправосудность), а это значит [возможность] уделять себе большую [долю] безусловных благ и меньшую - безусловных зол. Поэтому мы разрешаем начальствовать не человеку, а слову [закона] (logos), так как человек себе [уделяет больше благ и меньше зол] и делается тиранном. Между тем начальник - страж правосудия, а раз правосудия, то и равенства по справедливости. А поскольку считается, что у него, если только он в самом деле правосуден, «больше» не бывает (он ведь не уделяет себе больше безусловного блага, за исключением того, что для него пропорционально; потому его труд на [пользу] другому, и недаром говорят, что правосудность - это «чужое благо», как и было ранее сказано), постольку ему следует давать определенное вознаграждение, а именно уважение и почести; те же, кому это недостаточно, становятся тиранами.</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раво господ и отцов не то же, [что правосудие граждан], хотя и подобно ему; дело в том, что невозможна безусловная неправосудность по отношению к своему, а приобретение, [т.е. раб], и ребенок (покуда он не достиг определенного возраста и не отделился), - это как бы часть самого [владельца], себе же сознательно никто вредить не собирается. Именно поэтому в отношении самого себя не бывает неправосудноcти. Следовательно, здесь, [между рабом и господином, детьми и отцом], нет ни нарушения, ни соблюдения государственного права, ибо мы видим, что [последнее] основано на законе и бывает у тех, кому по природе присуще иметь закон, а это те, кто поровну участвуют (hypaikhei isotes) и в начальстве и в подчинении.</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оэтому право[судие] существует, скорее, в отношении к жене, а не к детям и приобретениям, [т.е. рабам]; это и есть семейное право, но и оно разнится от государственного.</w:t>
      </w:r>
    </w:p>
    <w:p>
      <w:pPr>
        <w:pStyle w:val="Style22"/>
        <w:jc w:val="both"/>
        <w:rPr>
          <w:color w:val="000000"/>
        </w:rPr>
      </w:pPr>
      <w:r>
        <w:rPr>
          <w:color w:val="000000"/>
        </w:rPr>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VII). Государственное право[судие] частью естественно, частью - узаконено; оно естественно, если повсюду имеет одинаковую силу и не зависит от признания и непризнания [его людьми]. Но если изначально не важно, так [поступать] или иначе, а тогда важно, когда это [уже] установлено, - например, что [пленника] выкупают за одну мину или что в жертву приносят одного козла, а не двух баранов, - то [перед нами] узаконенное [право]. Сюда же относятся законы, установленные для отдельных случаев (например, о жертве Брасиду), а также все [частные вопросы], по которым, голосуя, принимают особые решения.</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Иные считают узаконенными все [виды права], ибо природное неизменно и повсюду имеет ту же силу; так, например, и здесь, и в Персии огонь жжется; однако, как меняется то, что  [считается] правосудным, видят [своими глазами]. В таком виде это [мнение] не[верно], но в известном смысле может быть [верно]. Для богов, во всяком случае, [изменчивость], видимо, совершенно исключена, а для нас хотя и возможно нечто [правое] от природы, все это, однако, изменчиво, и вместе с тем одно существует от природы, другое - не от природы.</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Какое [право] от природы, а какое по закону и уговору, если речь идет о том, что может быть и так, и иначе, и при условии, что и то и другое подвержено изменениям, также ясно; и для других вещей подходит такое же разграничение. В самом деле, от природы сильней правая рука, но все-таки всем можно стать с двумя правыми руками. </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Те из правовых [установлений], что основаны на уговоре и взаимной выгоде, можно уподобить мерам; действительно, меры для вина и хлеба не везде равны: у скупщиков они больше, у [розничных] торговцев - меньше. Подобным образом и правовые [установления], не природные, а человеческие, не бывают повсюду тождественны, коль скоро и государственные устройства [не повсюду тождественны], между тем как лишь одно [из них] повсюду является лучшим по природе.</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Каждое [положение] права или закона есть как бы общее по отношению 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ому, ибо поступки многообразны, а [положение] - как общее - всякий раз одно.</w:t>
      </w:r>
    </w:p>
    <w:p>
      <w:pPr>
        <w:pStyle w:val="Style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VIII). Коль скоро [понятия] правосудного и неправосудного таковы, как мы сказали, человек поступает неправосудно и правосудно тогда, когда совершает поступки по своей воле, а когда он совершает их невольно, то ни правосудное, ни неправосудное не имеет места, разве только привходящим образом, т.е. он совершает поступки, которые, смотря по обстоятельствам, являются правосудными или неправосудными.</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Определение неправосудного и правосудного дела зависит от его произвольности и непроизвольности, ибо, когда [неправосудное еще и] произвольно, оно осуждается, и тогда имеет место неправосудное дело, а следовательно, нечто будет «неправосудным», не будучи еще «неправосудным делом», а именно если не добавляется произвольность.</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роизвольным я называю, как было сказано и прежде, какой-либо из зависящих от самого человека поступков, который он совершает сознательно и не по неведению о том, против кого, посредством чего и [ради] чего он это делает, например кого он бьет, чем и зачем, причем все это независимо от случайных обстоятельств и не подневольно (так, если кто-нибудь, взявши руку человека, ударит другого, то это будет не по воле [ударившего], ибо от него не зависит).</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Может быть и так, что удар наносят отцу, зная, что это человек или кто-то из присутствующих, но что отец - и не ведая. Соответственно необходимо разграничение [самого] поступка и того, что относится в целом к его совершению.</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Если поступок совершен в неведении или хотя и не в неведении, но независимо от самого человека или подневольно, это поступок непроизвольный. Многое ведь из того, что существует от природы, мы совершаем и испытываем, зная это, [но] ничто из этого не является ни произвольным, ни непроизвольным, как, например, старение или умирание.</w:t>
      </w:r>
    </w:p>
    <w:p>
      <w:pPr>
        <w:pStyle w:val="Style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p>
    <w:p>
      <w:pPr>
        <w:pStyle w:val="Style22"/>
        <w:jc w:val="both"/>
        <w:rPr>
          <w:color w:val="000000"/>
        </w:rPr>
      </w:pPr>
      <w:r>
        <w:rPr>
          <w:color w:val="000000"/>
        </w:rPr>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14 (X). Следующее, о чем надо сказать, - это доброта (epieikeia) и добро (to  epieikes), [а именно сказать],  как доброта относится  к правосудности, а добро - к прав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о в том, что «добро», будучи лучше какого-то [вида] права, есть [все-таки] «правое», а не лучше права как некий другой рол. Следовательно, право и добро тождественны, и при том, что и то и другое добропорядочно, добро выше.</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атруднение создает то, что хотя добро есть право, однако право не в силу закона, а [в качестве] исправления законного правосудия. Причина этого в том, что всякий закон [составлен] для общего [случая], но о некоторых вещах невозможно сказать верно в общем [виде]. Поэтому в тех случаях, когда необходимо сказать в общем виде, но нельзя [сделать это] правильно, закон охватывает то, что [имеет место] по преимуществу, вполне сознавая [возможную] погрешность. И тем не менее закон правилен, ибо погрешность [заложена] не в законе и не в законодателе, а в природе предмета, ибо именно такова материя поступков (hyle ton prakton).</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Так что, когда закон составлен для общего случая, а произошло [нечто] подсудное ему, но вне общего случая, тогда поступать правильно значит: там, где у законодателя, составившего закон без оговорок, пропуск или погрешность, поправить упущение, которое признал бы даже сам законодатель, окажись он тут, а если бы знал заранее, то внес бы [эту поправку] в законодательство.</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Посему [добро] и есть право и лучше любого, но не безусловного права, [а точнее], оно лучше [права] с погрешностью, причина которой — его безусловность. И сама природа доброго - это поправка к закону в том, в чем из-за его всеобщности имеется упущение.</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Здесь причина тому, что не все подчиняется закону, так как относительно иных вещей нельзя установить закона, а, следовательно, нужно особое решени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голосованием.</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неопределенного и правило (kanon) неопределенно; подобно тому как в лесбосском зодчестве лекало (kanon) из свинца, ведь оно изгибается по очертаниям камня и не остается [неизменным] правилом, так и особое решение голосованием [меняется] в зависимости от предмета.</w:t>
      </w:r>
    </w:p>
    <w:p>
      <w:pPr>
        <w:pStyle w:val="Style22"/>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Итак, ясно, что есть «добро», и почему оно правосудно, и какого [вида] правосудия оно лучше. Понятно из этого также, кто такой добрый человек, ибо, кто способен сознательно избрать [добро] и осуществлять это в поступках, кто не [требует] точного [соблюдения своего] права в ущерб [другим], но, несмотря на поддержку закона, склонен [брать] меньше, тот и добр, и этот [душевный] склад - доброта, представляющая собою вид правосудности и не являющаяся каким-то отличным от нее [душевным] склад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TextBody"/>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TextBody"/>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TextBody"/>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TextBody"/>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TextBody"/>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TextBody"/>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2. Вопросы для анализа текстов</w:t>
      </w:r>
    </w:p>
    <w:p>
      <w:pPr>
        <w:pStyle w:val="TextBody"/>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1"/>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Вопросы к трактату «Политика»</w:t>
      </w:r>
    </w:p>
    <w:p>
      <w:pPr>
        <w:pStyle w:val="Style21"/>
        <w:spacing w:before="0" w:after="0"/>
        <w:rPr>
          <w:color w:val="000000"/>
        </w:rPr>
      </w:pPr>
      <w:r>
        <w:rPr>
          <w:color w:val="000000"/>
        </w:rPr>
      </w:r>
    </w:p>
    <w:p>
      <w:pPr>
        <w:pStyle w:val="Style21"/>
        <w:spacing w:before="0" w:after="0"/>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1. Общее учение о государстве.</w:t>
      </w:r>
    </w:p>
    <w:p>
      <w:pPr>
        <w:pStyle w:val="Style2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а) Определение, цель государства. </w:t>
      </w:r>
    </w:p>
    <w:p>
      <w:pPr>
        <w:pStyle w:val="Style21"/>
        <w:numPr>
          <w:ilvl w:val="0"/>
          <w:numId w:val="18"/>
        </w:numPr>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кие признаки государства выделяет Аристотель?</w:t>
      </w:r>
    </w:p>
    <w:p>
      <w:pPr>
        <w:pStyle w:val="Style21"/>
        <w:numPr>
          <w:ilvl w:val="0"/>
          <w:numId w:val="1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ва цель государства, с точки зрения Аристотеля?</w:t>
      </w:r>
    </w:p>
    <w:p>
      <w:pPr>
        <w:pStyle w:val="Style21"/>
        <w:numPr>
          <w:ilvl w:val="0"/>
          <w:numId w:val="1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го, с точки зрения Аристотеля, можно считать гражданами государства?</w:t>
      </w:r>
    </w:p>
    <w:p>
      <w:pPr>
        <w:pStyle w:val="Style21"/>
        <w:numPr>
          <w:ilvl w:val="0"/>
          <w:numId w:val="18"/>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соотносится государство и справедливость?</w:t>
      </w:r>
    </w:p>
    <w:p>
      <w:pPr>
        <w:pStyle w:val="Style2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before="0" w:after="0"/>
        <w:rPr/>
      </w:pPr>
      <w:r>
        <w:rPr>
          <w:rFonts w:cs="Times New Roman" w:ascii="Times New Roman" w:hAnsi="Times New Roman"/>
          <w:i/>
          <w:iCs/>
          <w:color w:val="000000"/>
          <w:sz w:val="28"/>
          <w:szCs w:val="28"/>
        </w:rPr>
        <w:t xml:space="preserve">б) </w:t>
      </w:r>
      <w:r>
        <w:rPr>
          <w:rFonts w:cs="Times New Roman" w:ascii="Times New Roman" w:hAnsi="Times New Roman"/>
          <w:bCs/>
          <w:i/>
          <w:iCs/>
          <w:color w:val="000000"/>
          <w:sz w:val="28"/>
          <w:szCs w:val="28"/>
        </w:rPr>
        <w:t>Причины возникновения государства. Государство и человек.</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акие виды общения выделяет Аристотель?</w:t>
      </w:r>
    </w:p>
    <w:p>
      <w:pPr>
        <w:pStyle w:val="Style2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характеризуется государство в отличие от других форм общения?</w:t>
      </w:r>
    </w:p>
    <w:p>
      <w:pPr>
        <w:pStyle w:val="Style2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ова причина возникновения государства? Как государство связано с природой человека?</w:t>
      </w:r>
    </w:p>
    <w:p>
      <w:pPr>
        <w:pStyle w:val="Style2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выражение Аристотеля о том, что «государство по природе предшествует человеку»?</w:t>
      </w:r>
    </w:p>
    <w:p>
      <w:pPr>
        <w:pStyle w:val="Style2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Государство и семья. Вопрос о рабстве.</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Из каких элементов состоит семья?</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Как Аристотель обосновывает необходимость существования рабства?</w:t>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Чем власть господина над рабами и власть отца в семье отличаются от государственной власти?</w:t>
      </w:r>
    </w:p>
    <w:p>
      <w:pPr>
        <w:pStyle w:val="Style21"/>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before="0" w:after="0"/>
        <w:ind w:right="-5"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Критика проекта идеального государства Платона. Вопрос о собственности.</w:t>
      </w:r>
    </w:p>
    <w:p>
      <w:pPr>
        <w:pStyle w:val="Style21"/>
        <w:spacing w:before="0" w:after="0"/>
        <w:ind w:right="-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Какие аргументы Аристотель выдвигает против платоновского проекта идеального государства?</w:t>
      </w:r>
    </w:p>
    <w:p>
      <w:pPr>
        <w:pStyle w:val="Normal"/>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Какая степень общественного единства совместима с существованием государства?</w:t>
      </w:r>
    </w:p>
    <w:p>
      <w:pPr>
        <w:pStyle w:val="Normal"/>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Как Аристотель обосновывает необходимость существования частной собственности?</w:t>
      </w:r>
    </w:p>
    <w:p>
      <w:pPr>
        <w:pStyle w:val="Normal"/>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Как можно избежать негативных следствий существования частной собственности?</w:t>
      </w:r>
    </w:p>
    <w:p>
      <w:pPr>
        <w:pStyle w:val="Style21"/>
        <w:spacing w:before="0" w:after="0"/>
        <w:ind w:right="-5" w:hanging="0"/>
        <w:rPr/>
      </w:pPr>
      <w:r>
        <w:rPr/>
      </w:r>
    </w:p>
    <w:p>
      <w:pPr>
        <w:pStyle w:val="Style21"/>
        <w:spacing w:before="0" w:after="0"/>
        <w:ind w:right="-5" w:hanging="0"/>
        <w:rPr/>
      </w:pPr>
      <w:r>
        <w:rPr>
          <w:rFonts w:cs="Times New Roman" w:ascii="Times New Roman" w:hAnsi="Times New Roman"/>
          <w:b/>
          <w:bCs/>
          <w:i/>
          <w:iCs/>
          <w:color w:val="000000"/>
          <w:sz w:val="28"/>
          <w:szCs w:val="28"/>
        </w:rPr>
        <w:t>3</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Учение о формах государства.</w:t>
      </w:r>
    </w:p>
    <w:p>
      <w:pPr>
        <w:pStyle w:val="Style21"/>
        <w:spacing w:before="0" w:after="0"/>
        <w:ind w:right="-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Какие формы государственного устройства выделяет Аристотель?</w:t>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Какие из этих форм государственного устройства признаются «правильными»? По какому критерию?</w:t>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Чем олигархия отличается от демократии?</w:t>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Кому должна принадлежать верховная власть — законам или должностным лицам?</w:t>
      </w:r>
    </w:p>
    <w:p>
      <w:pPr>
        <w:pStyle w:val="Style21"/>
        <w:spacing w:before="0" w:after="0"/>
        <w:ind w:right="-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pacing w:before="0" w:after="0"/>
        <w:ind w:right="-5" w:hanging="0"/>
        <w:rPr/>
      </w:pPr>
      <w:r>
        <w:rPr>
          <w:rFonts w:cs="Times New Roman" w:ascii="Times New Roman" w:hAnsi="Times New Roman"/>
          <w:b/>
          <w:bCs/>
          <w:i/>
          <w:iCs/>
          <w:color w:val="000000"/>
          <w:sz w:val="28"/>
          <w:szCs w:val="28"/>
        </w:rPr>
        <w:t>4</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Проблема идеального государства.</w:t>
      </w:r>
    </w:p>
    <w:p>
      <w:pPr>
        <w:pStyle w:val="Style21"/>
        <w:spacing w:before="0" w:after="0"/>
        <w:ind w:right="-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numPr>
          <w:ilvl w:val="0"/>
          <w:numId w:val="2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к Аристотель характеризует наилучший вид государственного устройства?</w:t>
      </w:r>
    </w:p>
    <w:p>
      <w:pPr>
        <w:pStyle w:val="Style21"/>
        <w:numPr>
          <w:ilvl w:val="0"/>
          <w:numId w:val="2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Чем характеризуется «средняя жизнь», которая признается Аристотелем наилучшей?</w:t>
      </w:r>
    </w:p>
    <w:p>
      <w:pPr>
        <w:pStyle w:val="Style21"/>
        <w:numPr>
          <w:ilvl w:val="0"/>
          <w:numId w:val="21"/>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ему преобладание среднего слоя в обществе порождает наилучший государственный строй?</w:t>
      </w:r>
    </w:p>
    <w:p>
      <w:pPr>
        <w:pStyle w:val="Style21"/>
        <w:spacing w:before="0" w:after="0"/>
        <w:ind w:right="-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right="-5" w:hanging="0"/>
        <w:jc w:val="both"/>
        <w:rPr/>
      </w:pPr>
      <w:r>
        <w:rPr/>
      </w:r>
    </w:p>
    <w:p>
      <w:pPr>
        <w:pStyle w:val="Normal"/>
        <w:ind w:right="-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Вопросы к трактату «Никомахова этика»</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Правосудность как одна из добродетелей.</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2"/>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к Аристотель определяет правосудность (право)?</w:t>
      </w:r>
    </w:p>
    <w:p>
      <w:pPr>
        <w:pStyle w:val="Style22"/>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чему правосудность характеризуется как «полная добродетель»?</w:t>
      </w:r>
    </w:p>
    <w:p>
      <w:pPr>
        <w:pStyle w:val="Style22"/>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ому надлежит начальствовать: человеку, или «слову закона»? Почему?</w:t>
      </w:r>
    </w:p>
    <w:p>
      <w:pPr>
        <w:pStyle w:val="Style22"/>
        <w:numPr>
          <w:ilvl w:val="0"/>
          <w:numId w:val="2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кой причине «право господ и отцов» не тождественно правосудию в отношениях между гражданами государ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Виды права (справедлив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отличие распределительной справедливости от уравнивающей (распределительного права от направительного)? Геометрического равенства от арифметического?</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 каким сферам применяются распределительная справедливость и уравнивающая справедливость?</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различие между произвольным и непроизвольным обменом?</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Как определяется правосудность с точки зрения соотношения между неправомерно приобретенным и понесенными убытками?</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состоит роль суда при восстановлении справедливости в случае «обмена не по своей воле»?</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ем естественное право отличается от узаконенного (установленного)?</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ли изменяться то, что является правомерным от природы?</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причина многообразия человеческих правовых установлений?</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ет ли невольный поступок рассматриваться как правосудный или неправосудный? </w:t>
      </w:r>
    </w:p>
    <w:p>
      <w:pPr>
        <w:pStyle w:val="Style22"/>
        <w:numPr>
          <w:ilvl w:val="0"/>
          <w:numId w:val="2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проявляется общий характер закона? Как исправляются «погрешности» закона при соотнесении его положений с конкретными случаями?</w:t>
      </w:r>
    </w:p>
    <w:p>
      <w:pPr>
        <w:pStyle w:val="TextBody"/>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28" w:before="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notePr>
        <w:numFmt w:val="decimal"/>
      </w:footnotePr>
      <w:type w:val="nextPage"/>
      <w:pgSz w:w="11906" w:h="16838"/>
      <w:pgMar w:left="1134" w:right="1134" w:gutter="0" w:header="0" w:top="1134" w:footer="1134" w:bottom="16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иводится по изданию: Платон. Сочинения в 3 т. / Под общ. Ред. А.Ф. Лосева и В.Ф. Асмуса. - М.: Мысль, 1971-1972.</w:t>
      </w:r>
    </w:p>
  </w:footnote>
  <w:footnote w:id="3">
    <w:p>
      <w:pPr>
        <w:pStyle w:val="Footnote"/>
        <w:rPr/>
      </w:pPr>
      <w:r>
        <w:rPr>
          <w:rStyle w:val="FootnoteCharacters"/>
        </w:rPr>
        <w:footnoteRef/>
      </w:r>
      <w:r>
        <w:rPr/>
        <w:tab/>
        <w:t>Приводится по изданию: Платон. Сочинения в 3 т. / Под общ. Ред. А.Ф. Лосева и В.Ф. Асмуса. - М.: Мысль, 1971-1972.</w:t>
      </w:r>
    </w:p>
  </w:footnote>
  <w:footnote w:id="4">
    <w:p>
      <w:pPr>
        <w:pStyle w:val="Footnote"/>
        <w:rPr/>
      </w:pPr>
      <w:r>
        <w:rPr>
          <w:rStyle w:val="FootnoteCharacters"/>
        </w:rPr>
        <w:footnoteRef/>
      </w:r>
      <w:r>
        <w:rPr/>
        <w:tab/>
        <w:t>Приводится по изданию: Платон. Сочинения в 3 т. / Под общ. Ред. А.Ф. Лосева и В.Ф. Асмуса. - М.: Мысль, 1971-1972.</w:t>
      </w:r>
    </w:p>
  </w:footnote>
  <w:footnote w:id="5">
    <w:p>
      <w:pPr>
        <w:pStyle w:val="Footnote"/>
        <w:rPr/>
      </w:pPr>
      <w:r>
        <w:rPr>
          <w:rStyle w:val="FootnoteCharacters"/>
        </w:rPr>
        <w:footnoteRef/>
      </w:r>
      <w:r>
        <w:rPr/>
        <w:tab/>
        <w:t xml:space="preserve">Приводится по изданию: </w:t>
      </w:r>
      <w:r>
        <w:rPr>
          <w:rFonts w:cs="Times New Roman" w:ascii="Times New Roman" w:hAnsi="Times New Roman"/>
          <w:color w:val="000000"/>
        </w:rPr>
        <w:t xml:space="preserve">Аристотель. Сочинения в 4 томах. Том </w:t>
      </w:r>
      <w:r>
        <w:rPr>
          <w:rFonts w:cs="Times New Roman" w:ascii="Times New Roman" w:hAnsi="Times New Roman"/>
          <w:color w:val="000000"/>
          <w:lang w:val="en-US"/>
        </w:rPr>
        <w:t>IV</w:t>
      </w:r>
      <w:r>
        <w:rPr>
          <w:rFonts w:cs="Times New Roman" w:ascii="Times New Roman" w:hAnsi="Times New Roman"/>
          <w:color w:val="000000"/>
        </w:rPr>
        <w:t xml:space="preserve"> / под ред. А.И. Доватура. - М.: Мысль, 1983.</w:t>
      </w:r>
    </w:p>
  </w:footnote>
  <w:footnote w:id="6">
    <w:p>
      <w:pPr>
        <w:pStyle w:val="Footnote"/>
        <w:rPr/>
      </w:pPr>
      <w:r>
        <w:rPr>
          <w:rStyle w:val="FootnoteCharacters"/>
        </w:rPr>
        <w:footnoteRef/>
      </w:r>
      <w:r>
        <w:rPr/>
        <w:tab/>
        <w:t>Приводится по изданию: Аристотель. Этика / Аристотель; пер. Н.В. Брагинской, Т.А. Миллер; вст. ст. Ф.Х. Кессиди; прим. Н.В. Брагинской, В.В. Бибихина. - М.: АСТ, 2010.</w:t>
      </w:r>
    </w:p>
  </w:footnote>
  <w:footnote w:id="7">
    <w:p>
      <w:pPr>
        <w:pStyle w:val="Footnote"/>
        <w:rPr/>
      </w:pPr>
      <w:r>
        <w:rPr>
          <w:rStyle w:val="FootnoteCharacters"/>
        </w:rPr>
        <w:footnoteRef/>
      </w:r>
      <w:r>
        <w:rPr/>
        <w:tab/>
        <w:t>Подробнее см. Кессиди Ф.Х. Этические сочинения Аристотеля // Аристотель. Этика. - М.: АСТ,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ru-RU" w:bidi="he-I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ru-RU" w:bidi="he-I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ru-RU" w:bidi="he-I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ru-RU" w:eastAsia="zh-CN" w:bidi="hi-IN"/>
    </w:rPr>
  </w:style>
  <w:style w:type="paragraph" w:styleId="Heading3">
    <w:name w:val="Heading 3"/>
    <w:basedOn w:val="Style19"/>
    <w:next w:val="TextBody"/>
    <w:qFormat/>
    <w:pPr>
      <w:numPr>
        <w:ilvl w:val="2"/>
        <w:numId w:val="1"/>
      </w:numPr>
      <w:spacing w:before="140" w:after="120"/>
      <w:ind w:left="0" w:right="0" w:hanging="0"/>
      <w:outlineLvl w:val="2"/>
    </w:pPr>
    <w:rPr>
      <w:rFonts w:ascii="Liberation Serif" w:hAnsi="Liberation Serif" w:eastAsia="SimSun;宋体" w:cs="Arial"/>
      <w:b/>
      <w:bCs/>
      <w:sz w:val="28"/>
      <w:szCs w:val="28"/>
    </w:rPr>
  </w:style>
  <w:style w:type="paragraph" w:styleId="Heading7">
    <w:name w:val="Heading 7"/>
    <w:basedOn w:val="Style19"/>
    <w:next w:val="TextBody"/>
    <w:qFormat/>
    <w:pPr>
      <w:numPr>
        <w:ilvl w:val="6"/>
        <w:numId w:val="1"/>
      </w:numPr>
      <w:spacing w:before="60" w:after="60"/>
      <w:outlineLvl w:val="6"/>
    </w:pPr>
    <w:rPr>
      <w:b/>
      <w:bCs/>
      <w:sz w:val="22"/>
      <w:szCs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caps w:val="false"/>
      <w:smallCaps w:val="false"/>
      <w:color w:val="000000"/>
      <w:spacing w:val="0"/>
      <w:sz w:val="28"/>
      <w:szCs w:val="28"/>
      <w:lang w:val="ru-RU"/>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caps w:val="false"/>
      <w:smallCaps w:val="false"/>
      <w:color w:val="000000"/>
      <w:spacing w:val="0"/>
      <w:sz w:val="28"/>
      <w:szCs w:val="28"/>
      <w:lang w:val="ru-RU" w:bidi="he-I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caps w:val="false"/>
      <w:smallCaps w:val="false"/>
      <w:color w:val="000000"/>
      <w:spacing w:val="0"/>
      <w:sz w:val="28"/>
      <w:szCs w:val="28"/>
      <w:lang w:val="ru-RU"/>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caps w:val="false"/>
      <w:smallCaps w:val="false"/>
      <w:color w:val="000000"/>
      <w:spacing w:val="0"/>
      <w:sz w:val="28"/>
      <w:szCs w:val="28"/>
      <w:lang w:val="ru-RU"/>
    </w:rPr>
  </w:style>
  <w:style w:type="character" w:styleId="WW8Num23z1">
    <w:name w:val="WW8Num23z1"/>
    <w:qFormat/>
    <w:rPr>
      <w:rFonts w:ascii="OpenSymbol" w:hAnsi="Open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4z0">
    <w:name w:val="WW8Num24z0"/>
    <w:qFormat/>
    <w:rPr>
      <w:i/>
    </w:rPr>
  </w:style>
  <w:style w:type="character" w:styleId="WW8Num25z0">
    <w:name w:val="WW8Num25z0"/>
    <w:qFormat/>
    <w:rPr>
      <w:i/>
      <w:color w:val="000000"/>
      <w:sz w:val="28"/>
    </w:rPr>
  </w:style>
  <w:style w:type="character" w:styleId="WW8Num25z1">
    <w:name w:val="WW8Num25z1"/>
    <w:qFormat/>
    <w:rPr>
      <w:color w:val="000000"/>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color w:val="000000"/>
      <w:sz w:val="28"/>
    </w:rPr>
  </w:style>
  <w:style w:type="character" w:styleId="WW8Num26z1">
    <w:name w:val="WW8Num26z1"/>
    <w:qFormat/>
    <w:rPr>
      <w:color w:val="000000"/>
      <w:sz w:val="28"/>
    </w:rPr>
  </w:style>
  <w:style w:type="character" w:styleId="2">
    <w:name w:val="Основной шрифт абзаца2"/>
    <w:qFormat/>
    <w:rPr/>
  </w:style>
  <w:style w:type="character" w:styleId="1">
    <w:name w:val="Основной шрифт абзаца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3">
    <w:name w:val="Символ сноски"/>
    <w:qForma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2">
    <w:name w:val="Знак концевой сноски1"/>
    <w:qFormat/>
    <w:rPr>
      <w:vertAlign w:val="superscript"/>
    </w:rPr>
  </w:style>
  <w:style w:type="character" w:styleId="Emphasis">
    <w:name w:val="Emphasis"/>
    <w:qFormat/>
    <w:rPr>
      <w:i/>
      <w:iCs/>
    </w:rPr>
  </w:style>
  <w:style w:type="character" w:styleId="Style17">
    <w:name w:val="Верхний колонтитул Знак"/>
    <w:basedOn w:val="1"/>
    <w:qFormat/>
    <w:rPr>
      <w:rFonts w:ascii="Liberation Serif" w:hAnsi="Liberation Serif" w:eastAsia="SimSun;宋体" w:cs="Mangal;Liberation Mono"/>
      <w:kern w:val="2"/>
      <w:sz w:val="24"/>
      <w:szCs w:val="21"/>
      <w:lang w:eastAsia="zh-CN" w:bidi="hi-IN"/>
    </w:rPr>
  </w:style>
  <w:style w:type="character" w:styleId="Style18">
    <w:name w:val="Нижний колонтитул Знак"/>
    <w:basedOn w:val="1"/>
    <w:qFormat/>
    <w:rPr>
      <w:rFonts w:ascii="Liberation Serif" w:hAnsi="Liberation Serif" w:eastAsia="SimSun;宋体" w:cs="Arial"/>
      <w:kern w:val="2"/>
      <w:sz w:val="24"/>
      <w:szCs w:val="24"/>
      <w:lang w:eastAsia="zh-CN" w:bidi="hi-IN"/>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33">
    <w:name w:val="Название объекта3"/>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Обычный (веб)"/>
    <w:basedOn w:val="Normal"/>
    <w:qFormat/>
    <w:pPr>
      <w:tabs>
        <w:tab w:val="clear" w:pos="709"/>
        <w:tab w:val="left" w:pos="643" w:leader="none"/>
      </w:tabs>
      <w:spacing w:before="280" w:after="280"/>
    </w:pPr>
    <w:rPr>
      <w:lang w:val="ru-RU"/>
    </w:rPr>
  </w:style>
  <w:style w:type="paragraph" w:styleId="Footnote">
    <w:name w:val="Footnote Text"/>
    <w:basedOn w:val="Normal"/>
    <w:pPr>
      <w:suppressLineNumbers/>
      <w:ind w:left="339" w:right="0" w:hanging="339"/>
    </w:pPr>
    <w:rPr>
      <w:sz w:val="20"/>
      <w:szCs w:val="20"/>
    </w:rPr>
  </w:style>
  <w:style w:type="paragraph" w:styleId="Style22">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Liberation Mono"/>
      <w:szCs w:val="21"/>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8:01:00Z</dcterms:created>
  <dc:creator>Автор</dc:creator>
  <dc:description/>
  <cp:keywords/>
  <dc:language>en-US</dc:language>
  <cp:lastModifiedBy>User</cp:lastModifiedBy>
  <cp:lastPrinted>2017-06-06T21:52:00Z</cp:lastPrinted>
  <dcterms:modified xsi:type="dcterms:W3CDTF">2017-06-20T07:53:00Z</dcterms:modified>
  <cp:revision>2</cp:revision>
  <dc:subject/>
  <dc:title/>
</cp:coreProperties>
</file>